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rPr>
          <w:szCs w:val="32"/>
        </w:rPr>
      </w:pPr>
      <w:r>
        <w:rPr>
          <w:rFonts w:cs="Arial" w:ascii="Arial" w:hAnsi="Arial"/>
          <w:szCs w:val="32"/>
        </w:rPr>
        <w:t>16 de setembro de 2013 – 20 HOR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)  PROJETO DE LEI COMPLEMENTAR Nº 29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- que dispõe sobre o Plano Plurianual do Município de Botucatu para o período de 2014 a 2017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)  PROJETO DE LEI COMPLEMENTAR Nº 30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- que dispõe sobre as Diretrizes Orçamentárias do Município de Botucatu para a elaboração da Lei Orçamentária de 2014           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)  PROJETO DE LEI Nº 76/2013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- que denomina de</w:t>
      </w:r>
      <w:r>
        <w:rPr>
          <w:rFonts w:cs="Arial" w:ascii="Arial" w:hAnsi="Arial"/>
          <w:sz w:val="24"/>
          <w:szCs w:val="24"/>
          <w:u w:val="none"/>
        </w:rPr>
        <w:t xml:space="preserve"> “</w:t>
      </w:r>
      <w:r>
        <w:rPr>
          <w:rFonts w:cs="Arial" w:ascii="Arial" w:hAnsi="Arial"/>
          <w:b w:val="false"/>
          <w:sz w:val="24"/>
          <w:szCs w:val="24"/>
          <w:u w:val="none"/>
        </w:rPr>
        <w:t>Mário João Zandomeneghi (Mário Zan)”,  a Rua "06", localizada no Loteamento Residencial "Jardim do Bosque", bem como todo e qualquer prolongament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4)  PROJETO DE LEI Nº 77/2013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- que</w:t>
      </w:r>
      <w:r>
        <w:rPr>
          <w:sz w:val="32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nomina de "José Carlos Ferraresi" (Robertinho do Acordeon ) a Rua "07" localizada no Loteamento Residencial "Jardim do Bosque", bem como todo e qualquer prolongamento.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5)  PROJETO DE LEI Nº 84/2013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a</w:t>
      </w:r>
      <w:r>
        <w:rPr>
          <w:rFonts w:cs="Arial" w:ascii="Arial" w:hAnsi="Arial"/>
          <w:sz w:val="24"/>
          <w:szCs w:val="24"/>
          <w:u w:val="none"/>
        </w:rPr>
        <w:t xml:space="preserve"> Vereadora Rose Ielo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- que denomina de "José Perez (Tinoco)"  a Rua "01", localizada no Loteamento Residencial "Jardim do Bosque".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******************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13T17:13:00Z</dcterms:modified>
  <cp:revision>39</cp:revision>
  <dc:subject/>
  <dc:title/>
</cp:coreProperties>
</file>