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9ª SESSÃO ORDINÁRIA, DA 1ª SESSÃO LEGISLATIVA, DA                 16ª. LEGISLATURA DA CÂMARA MUNICIPAL DE BOTUCATU, REALIZADA NO DIA 02 DE SETEMBR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FERNANDO APARECI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os dois dias do mês de setembro do ano dois mil e treze, às vinte horas, na sede do Poder Legislativo, situado à Praça Comendador Emilio Peduti, nº 112, Edifício “Vereador Abílio Dorini”, sob a Presidência e a Secretaria dos Vereadores acima citados, foi realizada a 29ª Sessão Ordinária, da 1ª Sessão Legislativa, da 16ª Legislatura da Câmara Municipal de Botucatu. Estiveram presentes no Plenário Vereador “Laurindo Ezidoro Jaqueta” os seguintes Vereadores: Carlos Trigo, Valmir Reis, Carreira, Fernando Carmoni, Izaías Colino, João Elias, Josey, Lelo Pagani, Reinaldinho e Rose Ielo. Com a presença d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e dez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Vereadores e havendo número legal, o Senhor Presidente instalou a presente Sessão Ordinária e colocou em votação a Ata da Sess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ã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Ordinária realizada no dia vinte e seis de agosto do ano dois mil e treze, que foi aprovada.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Logo após, constatou-se a presença do Vereador Curumim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solicitou ao Senhor Secretário que procedesse a leitura das correspondências recebidas: da Prefeitura Municipal, OF DSE Nº 481/2013, encaminhando Relatório de Convênios de nº 001 a 100, referente ao primeiro semestre do ano de 2013, bem como arquivos dos Convênios assinados, digitalizados e gravados em CD e Ofício GAB Nº 468/2013, em atenção aos Requerimentos nºs 825, 826, 828, 829, 830, 833, 834, 836, 844, 847, 848, 849, 850, 852, 856, 860, 862, 864, 868, 883, 884, 888, 890; do Ministério da Educação, informando sobre a liberação de recursos financeiros destinados a garantir a execução de Programas do Fundo Nacional de Desenvolvimento da Educação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Secretaria de Desenvolvimento Econômico, Ciência e Tecnologia, OF.GS.SDECT nº 0516/2013, em atenção ao Requerimento nº 696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do Conselho Nacional de Justiça, Protocolo 13292/2013, em atenção ao Requerimento nº 802/2013;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da Secretaria Municipal de Assistência Social, OF.SMAS Nº 188/2013, em atenção ao Requerimento nº 285/2013;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Ordem dos Advogados do Brasil, Ofício nº 612/2013, em atenção ao Requerimento nº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861/2013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;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APAE de Botucatu, em atenção à Moção nº 89/2013; do Comandante da 1ª Cia PM do BPM/I, Ofício nº 12BPM/I-01 e 017/103/13, em atenção aos Requerimentos nºs 645 e 661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Concessionária Rodovias do Tietê, RTC-759/14, em atenção ao Requerimento nº 356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Companhia Paulista de Força e Luz, Carta nº 13011655/DPCP, informando que requereu à Prefeitura e autarquias do Município, que sejam incluídos na Lei Orçamentária Anual do Município – LDO os valores decorrentes do consumo de energia elétrica, de outras obrigações contratuais e convênio mantidos com a CPFL paulista, conforme determina legislação vigente, no sentido de provisionar recursos para os respectivos pagamentos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o Coordenador do Núcleo de Conservação e Proteção do Patrimônio Histórico da Fazenda Lageado”, encaminhando cópia da publicação do Diário Oficial do Estado nº 133, de 19 de julho de 2013, que traz a Resolução Sc 42, de 4 de julho de 2013 e que dispõe sobre o tombamento da Fazenda Lagead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;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ADEFIB, convidando para o Culto Ecumênico de Ação de Graças, que será realizado no próximo dia 3 de setembro, na sede da ADEFIB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Operação 7 de Setembro, solicitando que receba este  com a finalidade de expor as pautas reivindicadas nesta operação pelo povo brasileiro à Prefeitura da cidade, Governo do Estado, Governo Federal e a Presidente Dilma Rousseff, que são as seguintes: prisão imediata dos mensaleiros, fim do voto obrigatório, aprovação e cumprimento do Plano Nacional de Educação, redução de Deputados e representantes, reforma tributária, aprovação e cumprimento da Lei de Combate a Corrupção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o Conselho Municipal da Pessoa com  Deficiência, informando que o novo Presidente passa a ser Alexandre Paul Dauch, com mandato até julho de 2014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da Academia Shaolin Kung Fu Botucatu, agradecendo a Câmara Municipal pelo prestígio na comemoração de seu quinto aniversário. Fizeram uso da palavra no Pequeno Expediente os Vereadores Lelo Pagani e Curumim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o Senhor Presidente solicitou a leitura dos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querimentos apresentados e aprovados: do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Lelo Pagani, nºs 921, 923 e 940/2013; do Vereador Carlos Trigo, nºs 922, 930, 931, 937 e 938/2013; do Vereador Reinaldinho, nºs 924, 925, 926 e 927/2013; dos Vereadores Josey e Reinaldinho, nº 928/2013; do Vereador Carreira, nºs 929 e 939/2013; dos Vereadores Curumim e João Elias, nº 932/2013; dos Vereadores João Elias e Curumim, nº 933/2013; do Vereador João Elias, nºs 934 e 936/2013; dos Vereadores João Elias e Valmir Reis, nº 935/2013; da Vereadora Rose Ielo, nºs 941, 942, e 943/2013; do Vereador Curumim, nºs 944, 945 e 946/2013; do Vereador Fernando Carmoni, nºs 947, 948, 949 e 950/2013; do Vereador Izaias Colino, nºs 951, 953 e 954/2013; dos Vereadores Izaias Colino e Valmir Reis, nº 952/2013; do Vereador Valmir Reis, nºs 955, 956 e 957/2013; do Vereador Josey, nºs 958, 959, 960 e 961/2013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Moções apresentadas e aprovadas: do Vereador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Izaias Colino, nº 100/2013; do Vereador Fernando Carmoni, nº 101/2013; do Vereador Carreira, nº 102/2013; do Vereador Lelo Pagani, nºs 103/2013. Conforme o Regimento Interno foi encerrado o Pequeno Expediente às vinte e uma horas, razão pela qual não foi lida a Moção nº 104/2013. Em seguida, o Senhor Presidente informou que o Senhor Eronildes Conceição Palmeira de Nicola, Presidente do Centro de Restauração da Vida Novo Caminho solicitou uso da Tribuna Livre para falar sobre a política municipal de álcool e drogas no Município, mas não compareceu a esta Casa de Leis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deu-se início ao Grande Expediente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Fizeram uso da Tribuna de Oradores “Vereador Plínio Paganini” os Vereadores Curumim, Rose Ielo, aparteada pelos Vereadores Izaias Colino e Fernando Carmoni. Pela ordem, o Vereador Curumim solicitou o uso do tempo destinado à Explicação Pessoal. O Senhor Presidente acatou a solicitação. Dando continuidade ao Grande Expediente fez uso da Tribuna de Oradores o Vereador Reinaldinho, aparteado pelos Vereadores Carreira e Lelo Pagani; o Vereador Lelo Pagani; o Vereador Josey, aparteado pelo Vereador Carreira; o Vereador João Elias, aparteado pelo Vereador Curumim.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Logo após, foi feita a chamada dos Vereadores para a Ordem do Dia, cuja pauta foi a seguinte: 1) Projeto de Lei nº 62/2013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com Emenda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- de iniciativa do Vereador João Elias, que obriga as casas noturnas, restaurantes e demais locais de reunião de público a afixarem placas informando a capacidade máxima de lotação do estabelecimento, atestado pelo Auto de Vistoria do Corpo de Bombeiro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Colocado em votação o Projeto, salvo Emendas, foi Aprovado pela unanimidade dos Senhores Vereadores. Colocadas em votação as Emendas Modificativas nºs 01 e 02, foram Aprovadas pela unanimidade dos Senhores Vereadores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2) Projeto de Lei nº 70/2013- de iniciativa do Vereador Lelo Pagani, que institui no âmbito do Município o “Dia Municipal da Fibromialgia” a ser comemorado anualmente em 12 de maio e que integrará o Calendário Oficial do Município de Botucatu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Fez uso da palavra o Vereador Lelo Pagani, aparteado pelo Vereador Fernando Carmoni. C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3) Projeto de Lei nº 74/2013- de iniciativa do Vereador Carlos Trigo, que denomina de Edson Antonio Rosa, a Rua “06”, localizada no loteamento Conjunto Habitacional “Jatobá”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4) Projeto de Lei nº 75/2013- de iniciativa do Vereador Carlos Trigo, que denomina de Regina Baptista Rosa, a Rua “07”, localizada no loteamento Conjunto Habitacional “Jatobá”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Após a Ordem do Dia o Vereador Curumim, fez uso da palavra no tempo destinado à Explicação Pessoal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Nada mais havendo para ser tratado, foi encerrada a sessão. Eu, Sílvia Gonzaga Pinto Varoli, lavrei a presente Ata que, se aprovada, será assinada pelo Presidente da Câmara Municipal de Botucatu, ______________________________________Vereador Ednei Lázaro da Costa Carreira e pelo 1º Secretário da Mesa da Câmara Municipal de Botucatu,________________________________Vereador João Elias Pereir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16"/>
          <w:u w:val="none"/>
        </w:rPr>
      </w:pPr>
      <w:r>
        <w:rPr>
          <w:rFonts w:cs="Arial" w:ascii="Arial" w:hAnsi="Arial"/>
          <w:b/>
          <w:i/>
          <w:sz w:val="28"/>
          <w:szCs w:val="16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9-04T13:49:00Z</dcterms:modified>
  <cp:revision>28</cp:revision>
  <dc:subject/>
  <dc:title/>
</cp:coreProperties>
</file>