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TA DA 18ª SESSÃO EXTRAORDINÁRIA, DA 1ª SESSÃO LEGISLATIVA, DA 16ª. LEGISLATURA DA CÂMARA MUNICIPAL DE BOTUCATU, REALIZADA NO DIA 02 DE SETEMBR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IDÊNCIA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:                  </w:t>
        <w:tab/>
        <w:t xml:space="preserve"> Vereador JOÃO ELIAS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dois dias do mês de setembro do ano dois mil e treze, às vinte e duas horas e vinte e três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Presidência e a Secretaria dos Vereadores acima citados, foi realizada a 18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 Curumim, Carlos Trigo, Valmir Reis, Carreira, Fernando Carmoni, Izai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1) Projeto de Lei nº 65/2013- de iniciativa do Prefeito Municipal que cria o Fundo Municipal do Aeroporto e dá outras providências. Pela ordem, a Vereadora Rose Ielo solicitou Vista do referido Projeto. O Senhor Presidente acatou a solicitação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l Legislativo da Câmara Municipal de Botucatu, lavrei a presente Ata que, se aprovada, será assinada pelo Presidente,_______________________Vereador Ednei Lázaro da Costa Carreira e pelo 1º Secretário______________________________Vereador João Elias Per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b/>
          <w:i/>
          <w:color w:val="99999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9-03T17:49:00Z</dcterms:modified>
  <cp:revision>13</cp:revision>
  <dc:subject/>
  <dc:title/>
</cp:coreProperties>
</file>