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28ª SESSÃO ORDINÁRIA, DA 1ª SESSÃO LEGISLATIVA, DA                 16ª. LEGISLATURA DA CÂMARA MUNICIPAL DE BOTUCATU, REALIZADA NO DIA 26 DE AGOSTO DE 2013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os vinte e seis dias do mês de agosto do ano dois mil e treze, às vinte horas, na sede do Poder Legislativo, situado à Praça Comendador Emilio Peduti, nº 112, Edifício “Vereador Abílio Dorini”, sob a Presidência e a Secretaria dos Vereadores acima citados, foi realizada a 28ª Sessão Ordinária, da 1ª Sessão Legislativa, da 16ª Legislatura da Câmara Municipal de Botucatu. Estiveram presentes no Plenário Vereador “Laurindo Ezidoro Jaqueta” os seguintes Vereadores: Curumim, Carlos Trigo, Valmir Reis, Carreira, Fernando Carmoni, Izaías Colino, João Elias, Josey, Lelo Pagani, Reinaldinho e Rose Ielo. Com a presença da unanimidade dos Senhores Vereadores e havendo número legal, o Senhor Presidente instalou a presente Sessão Ordinária e colocou em votação as Atas das Sessões Ordinária e Extraordinária realizadas no dia dezenove de agosto do ano dois mil e treze, que foram aprovadas. Em seguida, solicitou ao Senhor Secretário que procedesse a leitura das correspondências recebidas: da Prefeitura Municipal, Ofício GAB nº 461/2013, em atenção aos Requerimentos nºs 530, 700, 702, 708 (complemento), 794, 795, 796, 797, 798, 799, 800, 801, 804,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806, 807, 808, 809, 810, 811, 812, 813, 814, 815, 816, 817, 818, 819, 820, 821, 822, 823, 832, 834, 835, 837, 840, 843, 857/2013; do Ministério da Saúde, informando sobre a liberação de recursos financeiros do Fundo Nacional de Saúde no valor R$ 57.950,00 para Agentes Comunitários de Saúde, R$ 22.300,00 para Saúde Bucal, R$ 60.690,00 para Saúde da Família, R$ 7.000,00 para Incentivo Adicional d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Saúde Bucal, R$ 11.000,00 para Centros de Especialidades Odontológicas, R$ 116.900,00 para Serviços de Atendimento Móvel – SAMU; do Governador do Estado de São Paulo, Protocolo nº 44.251/13, em atenção ao Requerimento nº 377/2013; da Presidência da República, em atenção à Moção nº 81/2013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Federação das APAES do Estado de São Paulo, Ofício nº 178/2013, agradecendo a participação efetiva da APAE de Botucatu no XIII Festival Nossa Arte, realizado no Município de Paulínia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Família da Senhora Lucila Bergamin Ricardo agradecendo o Voto de Pesar nº 42/2013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. Em seguida,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olicitou a leitura dos Projetos Protocolados: 1) Projeto de Lei Complementar nº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38/2013- de iniciativa do Prefeito Municipal, que altera o Quadro de Pessoal de diversas Secretarias. 2) Projeto de Lei Complementar nº 39/2013- de iniciativa do Prefeito Municipal, que dispõe sobre alteração da Lei Complementar nº 634/2009 – Plano Plurianual – período de 2010 a 2013, visando o cumprimento das metas estipuladas para os serviços de saúde do segundo semestre de 2013. 3) Projeto de Lei Complementar nº 40/2013- de iniciativa do Prefeito Municipal, que dispõe sobre alteração da Lei Complementar nº 993/12 – LDO exercício de 2013 e abre crédito adicional suplementar de R$ 6.070.000,00 (seis milhões e setenta mil reais), na Secretaria Municipal de Saúde. 4) Projeto de Lei Complementar nº 41/2013- de iniciativa do Prefeito Municipal, que dispõe sobre alteração da Lei Complementar nº 634/2009 – Plano Plurianual – período de 2010 a 2013, visando a reforma de CEI, na Secretaria Municipal de Educação. 5) Projeto de Lei Complementar nº 42/2013- de iniciativa do Prefeito Municipal, que dispõe sobre alteração da Lei Complementar nº 993/12 – LDO exercício de 2013 e abre crédito adicional suplementar de R$ 50.000,00 (cinquenta mil reais) na Secretaria Municipal de Educação. 6) Projeto de Lei Complementar nº 76/2013- de iniciativa do Vereador Carreira, que denomina de Rua Mário João Zandomeneghi ( Mário Zan) a Ru “06”, localizada no Loteamento Residencial “Jardim do Bosque”, bem como todo e qualquer prolongamento. 7) Projeto de Lei nº 77/2013- de iniciativa do Vereador Carreira, que denomina de José Carlos Ferraresi (Robertinho do Acordeon) a Rua “07” do Loteamento Residencial “Jardim do Bosque”, bem como todo e qualquer prolongamento. 8) Projeto de Lei nº 78/2013- de iniciativa do Vereador Carlos Trigo, que denomina de Oswaldo Nardi, a Rua “H”, localizada no Loteamento Villas Paraíso. 9) Projeto de Lei nº 79/2013- de iniciativa do Vereador Carreira, que denomina de José Luiz Villas  Boas Novelli, a Rua “B”, localizada no Loteamento “Villas Paraíso”, bem como todo e qualquer prolongamento. 10) Projeto de Lei nº 80/2013- de iniciativa do Vereador Carreira, que denomina de Drª Ethel Lourenzi Barbosa Novelli, a Avenida Projetada, localizada no Loteamento Villas Paraíso. 11) Projeto de Lei nº 81/2013- de iniciativa do Vereador Carreira, que denomina de Profª Maria Lucia Villas Boas Novelli, a Rua “J”, localizada no Loteamento Villas Paraíso. 12) Projeto de Lei nº 82/2013- de iniciativa do Vereador Carreira, que denomina de Dr. Laurival Antonio de Luca, a Rua “F”, localizada no Loteamento Villas Paraíso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m seguida, o Senhor Presidente solicitou a leitura do Requerimento de Pesar: de Todos os Vereadores, nº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55/2013.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Requerimentos apresentados e aprovados: d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Vereador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a Rose Ielo, nºs 893 e 894/2013; do Vereador Carlos Trigo, nºs 895, 898, 899 e 913/2013; dos Vereadores Izaias Colino, Valmir Reis e Josey, nº 896/2013; de Todos os Vereadores, nº 897/2013; do Vereador Reinaldinho, nºs 900, 901, 902, 903, e 904/2013; do Vereador Fernando Carmoni, nº 905/2013; do Vereador João Elias, nºs 906 e 907/2013; dos Vereadores Curumim e João Elias, nº 908/2013; do Vereador Valmir Reis, nºs 909, 910, 911 e 912/2013; do Vereador Lelo Pagani, nºs 914, 915, 916 e 920/2013; dos Vereadores Josey e Izaias Colino, nºs 917 e 918/2013; do Vereador Curumim, nº 919/2013. Durante a leitura dos Requerimentos apresentados a Vereadora Rose Ielo solicitou destaque do Requerimento nº 897/2013. O Senhor Presidente informou que a discussão do referido Requerimento acontecerá após a apresentação de todas proposituras. Moções apresentadas e aprovadas: dos Vereadores Izaias Colino e Josey, nºs 91 e 92/2013; do Vereador Carreira, nº 93/2013; do Vereador Fernando Carmoni, nºs 94 e 95/2013; dos Vereadores Curumim e João Elias, nº 96/2013; do Vereador Curumim, nº 97/2013; dos Vereadores João Elias e Curumim, nº 98/2013; do Vereador Lelo Pagani, nº 99/2013. Indicação apresentada e encaminhada ao Prefeito Municipal: do Vereador Carlos Trigo, nº 12/2013. Logo após, o Senhor Presidente colocou em discussão o Requerimento nº 897/2013. Discutiu o Requerimento a Vereadora Rose Ielo. Colocado em votação, foi Aprovado pela unanimidade dos Senhores Vereadores. Fizeram uso da palavra no Pequeno Expediente os Vereadores Rose Ielo e Lelo Pagani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Em seguida, o Senhor Presidente convidou o Senhor Jair Miguel Svicero, Tesoureiro da Associação Fraternal Pelicano (AFRAPE) para ocupar a Tribuna de Oradores, no tempo destinado a Tribuna Livre, e fazer uma apresentação sobre os projetos sociais desenvolvidos pela organização, bem como realizar a apresentação de convênios firmados em dois mil e treze. Logo após, o Senhor Presidente convidou os Senhores Luiz Francisco de Barros, Presidente; José Carlos Viadana, Vice-Presidente; Eduardo Batista Quevedo, 1º Secretário; Humberto Carlos Nicolosi, 2º Secretário; Miguel Jair Svicero, 1º Tesoureiro e Cláudio Aparecido Alvarinho Delgado 2º Tesoureiro para se posicionarem em frente a Mesa dos Trabalhos e receberem das mãos dos Vereadores a Moção de Congratulações para a Diretoria e Conselho Fiscal da Associação Fraternal Pelicano – AFRAPE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m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seguida, pela ordem,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o Vereador Fernando Carmoni solicitou a supressão do Grande Expediente. Colocado em votação, foi Aprovado pela unanimidade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Pela ordem, o Vereador Fernando Carmoni solicitou a suspensão do dos trabalhos por dez minutos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para que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o Senhor José Henrique Faraldo para recebe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sse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a Moção n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º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 95/2013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Logo após, o Senhor Presidente c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onvidou o Senhor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José Henrique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Faraldo para ocupar a Tribuna de Oradores e fazer uma explanação sobre a construção do Shopping em Botucatu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Reabertos os trabalhos, foi feita a chamada dos Vereadores para a Ordem do Dia, cuja pauta foi a seguinte: 1) Projeto de Lei nº 68/2013- de iniciativa do Prefeito Municipal, que declara as Cidades de Itatinga, Pardinho e Pratânia, Estado de São Paulo, como Cidades Irmãs da Cidade de Botucatu, Estado de São Paulo. Fez uso da palavra o Vereador Izaias Colino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Colocado em votação, foi Aprovado pela unanimidade dos Senhores Vereadores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2) Projeto de Lei nº 62/2013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com Emenda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- de iniciativa do Vereador João Elias, que obriga as casas noturnas, restaurantes e demais locais de reunião de público a afixarem placas informando a capacidade máxima de lotação do estabelecimento, atestado pelo Auto de Vistoria do Corpo de Bombeiro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Pela ordem, o Vereador Fernando Carmoni solicitou a retirada da Emenda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de sua autoria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. Colocado em votação, foi Aprovad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pela unanimidade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Fez uso da palavra o Vereador João Elias, aparteado pelo Vereador Curumim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Pela ordem, o Vereador Carlos Trigo solicitou adiamento do referido Projeto por uma sessão.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Colocado em votação, foi Aprovado pela unanimidade dos Senhores Vereadores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Nada mais havendo para ser tratado, foi encerrada a sessão. Eu, Sílvia Gonzaga Pinto Varoli, lavrei a presente Ata que, se aprovada, será assinada pelo Presidente da Câmara Municipal de Botucatu, ______________________________________Vereador Ednei Lázaro da Costa Carreira e pelo 1º Secretário da Mesa da Câmara Municipal de Botucatu,________________________________Vereador João Elias Pereira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  <w:t>sgpv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8-27T18:37:00Z</dcterms:modified>
  <cp:revision>26</cp:revision>
  <dc:subject/>
  <dc:title/>
</cp:coreProperties>
</file>