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19 de agosto de 201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Prefeitura Municipal,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Lelo Pagani, Carreira, Fernando Carmoni, Carlos Trigo, Valmir Reis, Izaias Colino, Josey, Curumim, Reinaldinho, Rose Ielo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Relatório de Convênios de nº 001 a 100, referente ao primeiro semestre do ano de 2013, bem como arquivos dos Convênios assinados, digitalizados e gravados em CD e Ofício GAB Nº 468/2013, em atenção aos Requerimentos nºs 825, 826, 828, 829, 830, 833, 834, 836, 844, 847, 848, 849, 850, 852, 856, 860, 862, 864, 868, 883, 884, 888, 890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Governo do Estado de São Paul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Josey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696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Municipal de Assistência Soci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 e Josey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285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Ordem dos Advogados do Brasi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Lelo Pagani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o Requerimento nº 861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estinados a garantir a execução de Programas do Fundo Nacional de Desenvolviment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 Educação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 xml:space="preserve">Conselho Nacional de Justiça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HJosey e Izaias Colino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802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APAE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Izaias Colino e Carlos Trigo 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</w:t>
      </w:r>
      <w:r>
        <w:rPr>
          <w:rFonts w:cs="Arial" w:ascii="Arial" w:hAnsi="Arial"/>
          <w:b/>
          <w:sz w:val="32"/>
          <w:szCs w:val="32"/>
        </w:rPr>
        <w:t xml:space="preserve">º </w:t>
      </w:r>
      <w:r>
        <w:rPr>
          <w:rFonts w:cs="Arial" w:ascii="Arial" w:hAnsi="Arial"/>
          <w:sz w:val="32"/>
          <w:szCs w:val="32"/>
        </w:rPr>
        <w:t>89/2013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ompanhia Paulista de Força e Luz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que requereu à Prefeitura e autarquias do Município, que sejam incluídos na Lei Orçamentária Anual do Município – LDO os valores decorrentes do consumo de energia elétrica, de outras obrigações contratuais e convênio mantidos com a CPFL paulista, conforme determina legislação vigente, no sentido de provisionar recursos para os respectivos pagamentos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onselho Nacional de Justiça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Josey e Izaias Colino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802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omandante do 12º BPM/I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 e João Elias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645 e 661/2013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oncessionária Rodovias do Tietê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Lelo Pagani e Curumim</w:t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56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 xml:space="preserve">ADEFIB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o Culto Ecumênico de Ação de Graças, que será realizado no próximo dia 03 de setembro, na sede da ADEFIB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oordenador do “Núcleo de Conservação e Proteção do Patrimônio Histórico da Fazenda Lagead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Encaminhando cópia da publicação do Diário Oficial do Estado, que traz a Resolução Sc 42, de julho de 2013 e que dispõe sobre tombamento da Fazenda Lagea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Operação 7 de Setembr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ência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Solicitando que receba este  com a finalidade de expor as pautas reivindicadas nesta operação pelo povo brasileiro à Prefeitura da cidade, Governo do Estado, Governo Federal e a Presidente Dilma Rousseff, que são as seguintes: prisão imediata dos mensaleiros, fim do voto obrigatório, aprovação e cumprimento do Plano Nacional de Educação, redução de Deputados e representantes, reforma tributária, aprovação e cumprimento da Lei de Combate a Corrupção;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de setembro de 201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- Projeto de Lei Complementar nº 043/2013- de iniciativa do Prefeito Mun icipal, que Dispõe sobre a criação da JAR - Junta Ambiental de Recursos e dá outras provid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- Projeto de Lei nº 083/2013- de iniciativa do Vereador Carreira, que denomina de "Zairk Danton Zerbinato", a Rua "G", localizada no loteamento Villas Paraís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9-02T19:16:00Z</dcterms:modified>
  <cp:revision>15</cp:revision>
  <dc:subject/>
  <dc:title/>
</cp:coreProperties>
</file>