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7ª SESSÃO ORDINÁRIA, DA 1ª SESSÃO LEGISLATIVA, DA                 16ª. LEGISLATURA DA CÂMARA MUNICIPAL DE BOTUCATU, REALIZADA NO DIA 19 DE AGOST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dezenove dias do mês de agosto do ano dois mil e treze, às vinte horas, na sede do Poder Legislativo, situado à Praça Comendador Emilio Peduti, nº 112, Edifício “Vereador Abílio Dorini”, sob a Presidência e a Secretaria dos Vereadores acima citados, foi realizada a 27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Lelo Pagani, Reinaldinho e Rose Ielo. Com a presença da unanimidade dos Senhores Vereadores e havendo número legal, o Senhor Presidente instalou a presente Sessão Ordinária e colocou em votação as Atas das Sessões Ordinária e Extraordinária realizadas no dia doze de agosto do ano dois mil e treze, que foram aprovadas. Em seguida, solicitou ao Senhor Secretário que procedesse a leitura das correspondências recebidas: do Ministério da Saúde, informando sobre a liberação de recursos financeiros do Fundo Nacional de Saúde no valor de R$ 15.772,11 para Ações Estruturantes de Vigilância Sanitária, R$ 8.907,11 para Piso Estratégico, R$ 19.780,00 para Teto Municipal da Rede de Saúde Mental; do Ministério da Educação, informando a liberação de recursos financeiros do Fundo Nacional de Desenvolvimento da Educação, para a Prefeitura Municipal de Botucatu; da América Latina Logística – ALL, Carta nº 1390/GRIP/13, em atenção ao Requerimento nº 793/2013; do Departamento de Estradas de Rodagem, OFC-DR.3/3XT-126, em atenção ao Requerimento nº 353/2013; do Conselho Municipal de Defesa do Meio Ambiente, Ofício nº 10/2013, convidando para a reunião que será realizada no próximo dia vinte de agosto, com a finalidade de  discutir a legislação ambiental do Municíp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 seguida, solicitou a leitura dos Projetos Protocolados: 1) Projeto de Lei Complementar nº 34/2013- de iniciativa do Prefeito Municipal, que dispõe sobre alteração da Lei Complementar nº 634/20009 – Plano Plurianual – período de 2010 a 2013, visando o pagamento da progressão funcional do ano de 2011 e a realização de ajustes e melhorias no Quadro de Pessoal de diversas Secretarias. 2) Projeto de Lei Complementar nº 35/2013- de iniciativa do Prefeito Municipal, que dispõe sobre alteração da Lei Complementar nº 993/12 – LDO exercício de 2013 e abre crédito adicional suplementar até o limite de R$ 1.610.000,00 (hum milhão, seiscentos e dez mil reais) visando o pagamento da progressão funcional/2011, bem como a realização de ajustes e melhorias no Quadro de Pessoal de diversas Secretarias. 3) Projeto de Lei Complementar nº 36/2013- de iniciativa do Prefeito Municipal, que autoriza pagamentos de ajustes decorrentes da Progressão Funcional referente ao ano de 2011 aos Servidores Públicos Municipais e altera o Quadro de Pessoal de diversas Secretarias. 4) Projeto de Lei Complementar nº 33/2013- de iniciativa dos Membros da Mesa da Câmara Municipal, que autoriza o pagamento de progressões funcionais aos servidores públicos da Câmara Municipal. 5) Projeto de Lei nº 74/2013- de iniciativa do Vereador Carlos Trigo, que denomina de Edson Antonio Rosa, a Rua “06”, localizada no loteamento Conjunto Habitacional “Jatobá”. 6) Projeto de Lei nº 75/2013- de iniciativa do Vereador Carlos Trigo, que denomina de Regina Aparecida Baptista Rosa, a Rua “07”, localizada no loteamento Conjunto Habitacional “Jatobá”. Em seguida, o Senhor Presidente solicitou a leitura dos Requerimentos de Pesar: de Todos os Vereadores, nºs 49, 50, 51, 52, 53, e 54/2013. Requerimentos apresentados e aprovados: do Vereador Lelo Pagani, nºs 861, 862, 869 e 872/2013; do Vereador Carreira, nº 863/2013; do Vereador Curumim, nºs 864, 866 e 891/2013; dos Vereadores Curumim e João Elias, nº 865/2013; do Vereador Carlos Trigo, nºs 867 e 868/2013; dos Vereadores Izaias Colino e Valmir Reis, nº 870/2013; do Vereador João Elias, nºs 871, 873 e 879/2013; do Vereador Reinaldinho, nºs 874, 875, 876, 877 e 878/2013; do Vereador Fernando Carmoni, nº 880/2013; do Vereador Josey, nºs 881, 882, 883, 884 e 885/2013; do Vereador Valmir Reis, nºs 886 e 888/2013; dos Vereadores Valmir Reis e  Izaias Colino, nº 887/2013; dos Vereadores Izaias Colino, João Elias e Valmir Reis, nº 889/2013; da Vereadora Rose Ielo, nº 890/2013.  Moções apresentadas e aprovadas: do Vereador Carlos Trigo, nº 87/2013; dos Vereadores Carlos Trigo e Izaias Colino, nº 88/2013; dos Vereadores Izaias Colino e Carlos Trigo, nº 89/2013; do Vereador Curumim, nº 90/2013. Indicação apresentada e encaminhada ao Prefeito Municipal: do Vereador Carreira, nº11/2013. Durante a leitura das proposituras apresentadas, pela ordem, o Vereador Carlos Trigo solicitou destaque do Requerimento nº 892/2013 e também pela ordem, o Vereador Lelo Pagani solicitou destaque da Moção 89/2013. Após a discussão pela ordem, o Vereador Lelo Pagani solicitou a retirada do referido Requerimento e colocou o mesmo à disposição dos Vereadores para assinarem e apresentarem na próxima Sessão Ordinária. Solicitou, ainda, a retirada do pedido de destaque da Moção. Colocado em votação, o pedido de retirada, foi Aprovado pela unanimidade dos Senhores Vereadores. Fizeram uso da palavra no Pequeno Expediente os Vereadores Lelo Pagani e Curumim. Em seguida, o Senhor Presidente solicitou a suspensão dos trabalhos por dez minutos para fazer a entrega da Moção nº 85/2013, a integrantes da Guarda Civil Municipal. Colocado em votação o pedido de suspensão dos trabalhos, foi Aprovado pela unanimidade dos Senhores Vereadores. Reabertos os trabalhos, os trabalhos pela ordem, o Vereador Curumim solicitou a supressão do Grande Expediente. Colocado em votação o pedido de supressão dos trabalhos, foi Aprovado pela unanimidade dos Senhores Vereadores. Logo após, foi feita a chamada dos Vereadores para a Ordem do Dia, cuja pauta foi a seguinte: 1) Projeto de Lei nº 60/2013- de iniciativa do Vereador Carreira, que denomina de Antonio Henrique Lima (Pardinho), a Rua “04”, localizada no Residencial “Jardim do Bosque”, bem como todo e qualquer prolongamento. Colocado em votação, foi Aprovado pela unanimidade dos Senhores Vereadores. 2) Projeto de Lei nº 61/2013- de iniciativa do Vereador Carreira, que denomina de José Dias Nunes (Tião Carreiro), a Rua “05”, localizada no Residencial “Jardim do Bosque”, bem como todo e qualquer prolongamento. Colocado em votação, foi Aprovado pela unanimidade dos Senhores Vereadores. 3) Projeto de Lei nº 63/2013- de iniciativa do Vereador Reinaldinho, que denomina de Antonio Venâncio (Nico), a Rua “I”, localizada no Residencial “Cedro”, bem como todo e qualquer prolongamento. Colocado em votação, foi Aprovado pela unanimidade dos Senhores Vereadores. 4) Projeto de Lei nº 64/2013- de iniciativa do Vereador Reinaldinho, que denomina de Diogo Dias Martinez, a Rua “P”, localizada no Residencial “Ouro Verde”, bem como todo e qualquer prolongamento. Colocado em votação, foi Aprovado pela unanimidade dos Senhores Vereadores. Nada mais havendo para ser tratado, foi encerrada a sessão. Eu, Sílvia Gonzaga Pinto Varoli, lavrei a presente Ata que, se aprovada, será assinada pelo Presidente da Câmara Municipal de Botucatu, ______________________________________Vereador Ednei Lázaro da Costa Carreira e pelo 1º Secretário da Mesa da Câmara Municipal de Botucatu,______________________________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22T11:54:00Z</dcterms:modified>
  <cp:revision>27</cp:revision>
  <dc:subject/>
  <dc:title/>
</cp:coreProperties>
</file>