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u w:val="none"/>
        </w:rPr>
        <w:t xml:space="preserve">     </w:t>
      </w:r>
      <w:r>
        <w:rPr>
          <w:rFonts w:cs="Arial" w:ascii="Arial" w:hAnsi="Arial"/>
          <w:sz w:val="32"/>
          <w:szCs w:val="32"/>
        </w:rPr>
        <w:t>SESSÃO ORDINÁRIA  - 10 DE FEVEREIRO DE 2014</w:t>
      </w:r>
    </w:p>
    <w:p>
      <w:pPr>
        <w:pStyle w:val="Heading1"/>
        <w:ind w:left="1440" w:hanging="0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Heading1"/>
        <w:ind w:left="144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ORRESPONDÊNCIAS RECEBID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Prefeitura Municipal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</w:t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sz w:val="32"/>
          <w:szCs w:val="32"/>
        </w:rPr>
        <w:t>Ministério da Saúde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Informando sobre a liberação de recursos financeiros do Fundo Nacional de Saúde no valor de R$ 260.402,00 para PAB FIXO, R$ 470,83 para Teto Municipal Rede Brasil sem Miséria, R$ 33.130,12 para Programa de Assistência Farmacêutica Básica, (2 vezes) R$ 22.000,00 para Programa de Melhoria do Acesso e da Qualidade, R$ 65.910,00 para Saúde da Família, R$ 22.300,00 para Saúde Bucal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sz w:val="32"/>
          <w:szCs w:val="32"/>
        </w:rPr>
        <w:t>Câmara dos Deputados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Informando sobre a liberação de recursos do Orçamento da União pagos ao Município de Botucatu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sz w:val="32"/>
          <w:szCs w:val="32"/>
        </w:rPr>
        <w:t>12º Batalhão de Polícia Militar do Interior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Carreira, Reinaldinh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Em atenção à Moção 084 e 111/2013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Sr. Robson Marques Joaquim, membro da Associação de Proteção aos Animais de Botucatu - APA</w:t>
      </w:r>
      <w:r>
        <w:rPr>
          <w:rFonts w:cs="Arial" w:ascii="Arial" w:hAnsi="Arial"/>
          <w:b/>
          <w:bCs/>
          <w:sz w:val="32"/>
          <w:szCs w:val="32"/>
        </w:rPr>
        <w:t xml:space="preserve"> </w:t>
        <w:tab/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 e Vereador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Cópia para conhecimento, de documento encaminhado à Diretora Presidente da AP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QUE DERAM ENTRADA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e fevereiro de 201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1)Projeto de Lei Complementar nº. 02/2014- Autoria: de iniciativa do Prefeito Municipal, que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dispõe sobre alteração da Lei Complementar nº. 1.061/2013 - Plano Plurianual - período de 2014 a 2017, na Secretaria Municipal de Habitaçã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2) Projeto de Lei Complementar nº. 03/2014– de iniciativa do Prefeito Municipal, que dispõe sobre alteração da Lei Complementar nº. 1.062/2013 - LDO exercício de 2014 e abre crédito adicional especial de R$ 4.181.878,57 (quatro milhões cento e oitenta e um mil oitocentos e setenta e oito reais e cinquenta e sete centavos) na Secretaria Municipal de Habitação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rojeto de Lei nº. 03/2014 – de iniciativa do Vereador João Elias, que inclui no Calendário Oficial do Município o "Dia Municipal da Empregada Doméstic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30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3-12-16T16:57:00Z</cp:lastPrinted>
  <dcterms:modified xsi:type="dcterms:W3CDTF">2014-02-10T21:27:00Z</dcterms:modified>
  <cp:revision>120</cp:revision>
  <dc:subject/>
  <dc:title/>
</cp:coreProperties>
</file>