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r>
    </w:p>
    <w:p>
      <w:pPr>
        <w:pStyle w:val="TextBody"/>
        <w:rPr/>
      </w:pPr>
      <w:r>
        <w:rPr>
          <w:rFonts w:cs="Arial" w:ascii="Arial" w:hAnsi="Arial"/>
          <w:b w:val="false"/>
          <w:i w:val="false"/>
          <w:sz w:val="24"/>
          <w:szCs w:val="24"/>
          <w:u w:val="none"/>
        </w:rPr>
        <w:t>ATA DA 26ª SESSÃO ORDINÁRIA, DA 1ª SESSÃO LEGISLATIVA, DA                 16ª. LEGISLATURA DA CÂMARA MUNICIPAL DE BOTUCATU, REALIZADA NO DIA 12 DE AGOST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t>Vereador ANDRÉ ROGÉRIO BARBOS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8505" w:leader="none"/>
        </w:tabs>
        <w:spacing w:before="240" w:after="0"/>
        <w:rPr>
          <w:rFonts w:ascii="Arial" w:hAnsi="Arial" w:cs="Arial"/>
          <w:b w:val="false"/>
          <w:b w:val="false"/>
          <w:i w:val="false"/>
          <w:i w:val="false"/>
          <w:sz w:val="24"/>
          <w:szCs w:val="24"/>
          <w:u w:val="none"/>
        </w:rPr>
      </w:pPr>
      <w:r>
        <w:rPr>
          <w:rFonts w:cs="Arial" w:ascii="Arial" w:hAnsi="Arial"/>
          <w:b w:val="false"/>
          <w:i w:val="false"/>
          <w:sz w:val="24"/>
          <w:szCs w:val="24"/>
          <w:u w:val="none"/>
        </w:rPr>
        <w:t>Aos doze dias do mês de agosto do ano dois mil e treze, às vinte horas, na sede do Poder Legislativo, situado à Praça Comendador Emilio Peduti, nº 112, Edifício “Vereador Abílio Dorini”, sob a Presidência e a Secretaria dos Vereadores acima citados, foi realizada a 26ª Sessão Ordinária, da 1ª Sessão Legislativa, da 16ª Legislatura da Câmara Municipal de Botucatu. Estiveram presentes no Plenário Vereador “Laurindo Ezidoro Jaqueta” os seguintes Vereadores: Curumim, Carlos Trigo, Valmir Reis, Carreira, Fernando Carmoni, Izaías Colino, João Elias, Josey, Lelo Pagani, Reinaldinho e Rose Ielo. Com a presença da unanimidade dos Senhores Vereadores e havendo número legal, o Senhor Presidente instalou a presente Sessão Ordinária e colocou em votação a Ata da Sessão Ordinária realizada no dia cinco de agosto do ano dois mil e treze, que foi aprovada. Em seguida, solicitou ao Senhor Secretário que procedesse a leitura das correspondências recebidas: da Prefeitura Municipal, Ofício GAB nº 428/2013, em atenção aos Requerimentos nºs 790, 791/2013; do Ministério da Saúde, informando sobre a liberação de recursos financeiros do Fundo Nacional de Saúde no valor de R$ 285.994,99 para Teto Municipal da Média e Alta Complexidade Ambulatorial e Hospitalar, R$ 8.907,11 para Piso Estratégico- Gerenciamento de Risco, R$ 470,83 para Teto Municipal da Rede Brasil sem Miséria, R$ 7.020,00 para Mamografia para Rastreamento, R$ 15.772,11 para Ações Estruturantes de Vigilância Sanitária; da Anatel, Ofício nº 32/2013/PRUV-ANATEL, em atenção ao Requerimento nº 420/2013;  da Federação das APAES do Estado de São Paulo- agradecendo a participação da APAE de Botucatu no XIII Festival Nossa Arte, realizado no Município de Paulínia;  do Mini TLC - Treinamento de Liderança Cristã, em atenção à Moção nº 72/2013; da Ação da Cidadania contra a Fome, a Miséria e pela Vida, convidando para comemorar com uma visita aos projetos implantados, no dia vinte de agosto. Em seguida, solicitou a leitura dos Projetos Protocolados: 1) Projeto de Lei nº 68/2013- de iniciativa do Prefeito Municipal, que declara as Cidades de Itatinga, Pardinho, Pratânia, Estado de São Paulo, como Cidades Irmãs da Cidade de Botucatu, Estado de São Paulo. 2) Projeto de Lei nº 69/2013- de iniciativa do Prefeito Municipal, que autoriza o Poder Executivo a contratar financiamento com a Caixa Econômica Federal a oferecer garantias e dá providências correlatas. 3) Projeto de Lei nº 72/2013- de iniciativa do Prefeito Municipal, que autoriza o Poder Executivo a contratar e garantir financiamento com a Caixa Econômica Federal até o valor de R$ 15.798.541,90 (quinze milhões, setecentos e noventa e oito mil, quinhentos e quarenta e um reais e noventa centavos), visando a ligação do bairro Convívio Park Residencial ao Jardim Bandeirantes. 4) Projeto de Lei nº 73/2013- de iniciativa do Prefeito Municipal, que autoriza o Poder Executivo a contratar e garantir financiamento com a Caixa Econômica Federal até o valor de R$ 36.852,544,22 (trinta e seis milhões, oitocentos e cinquenta e dois mil, quinhentos e quarenta e quatro reais e vinte e dois centavos), visando a ligação entre os bairros Santa Elisa e Rubião Junior. 5) Projeto de Lei nº 70/2013- de iniciativa do Vereador Lelo Pagani, que institui no âmbito de Município o “Dia Municipal da Fibromialgia”, a ser comemorado anualmente em 12 de maio e que integrará o Calendário Oficial do Município de Botucatu.  6) Projeto de Lei nº 71/2013- de iniciativa do Vereador Carlos Trigo, que denomina de Oswaldo Nardi, a Rua “05”, localizada no Conjunto Habitacional Jatobá. Em seguida, o Senhor Presidente solicitou a leitura dos Requerimentos de Pesar: de Todos os Vereadores, nºs 47 e 48/2013. Requerimentos apresentados e aprovados: do Vereador Carlos Trigo, nºs 822, 823, 830, 831 e 833/2013; do Vereador Walmir Reis, nºs 824, 834, 835 e 836/2013; do Vereador Lelo Pagani, nºs 825, 826, 827, 832 e 844/2013; do Vereador Carreira, nºs 828, 850 e 851/29013; do Vereador Fernando Carmoni, nºs 829 e 837/2013; do Vereador João Elias, nºs 838, 839 e 841/2013; dos Vereadores João Elias e Curumim, nº 840/2013; da Vereadora Rose Ielo, nºs 842 e 843/2013; dos Vereadores Izaias Colino e Josey, nºs 845, 846 e 848/2013; dos Vereadores Izaias Colino e Valmir Reis, nº 847/2013; do Vereador Curumim, nºs 852 e 854/2013; dos Vereadores Curumim e João Elias, nº 853/2013; dos Vereadores Josey e Izaias Colino, nº 849/2013; do Vereador Josey, nº 855/2013; do Vereador Reinaldinho, nºs 856, 857, 858, 859 e 860/2013. Moções apresentadas e aprovadas: do Vereador Fernando Carmoni, nº 83/2013; do Vereador Carreira, nºs 84 e 85/2013; do Vereador Curumim, nº 86/2013. Não havendo nenhum Vereador inscrito para fazer uso da palavra no Pequeno Expediente, deu-se início ao Grande Expediente, ocasião em que fizeram uso da Tribuna de Oradores “Vereador Plinio Paganini” os Vereadores Lelo Pagani, Josey, Izaias Colino, aparteado pelos Vereadores Lelo Pagani, Carreira e Curumim, o Vereador Carreira, o Vereador Curumim. Encerrado o grande expediente, foi feita a chamada dos Vereadores para a Ordem do Dia, cuja pauta foi a seguinte: 1) Projeto de Lei nº 57/2013- de iniciativa do Vereador Carreira, que denomina de Luiz Nordi a Ria “05” localizada no Conjunto Habitacional “Jatobá”, bem como todo e qualquer prolongamento. Colocado em votação, foi Aprovado pela unanimidade dos Senhores Vereadores. 2) Projeto de Lei nº 59/2013- de iniciativa do Vereador Carreira, que denomina de Adauto Ezequiel (Carreirinho), a Rua “02”, localizada no Residencial “Jardim do Bosque”, bem como todo e qualquer prolongamento. Colocado em votação, foi Aprovado pela unanimidade dos Senhores Vereadores. 3) Parecer da Comissão de Constituição de Justiça e Redação pela inconstitucionalidade do Projeto de Resolução nº 01/2013- de iniciativa do Vereador Lelo Pagani, que dispõe sobre a tradução simultânea dos pronunciamentos através da Linguagem Brasileira de Sinais (LIBRAS), nas sessões e eventos realizados na Câmara Municipal de Botucatu. Pela ordem, o Vereador Lelo Pagani solicitou a Retirada do referido Projeto. Colocado em votação o pedido de Retirada, foi aprovado pela unanimidade dos Senhores Vereadores. Tendo sido retirado o Projeto de Resolução nº 01/2013 ficou  prejudicada a apreciação do Parecer da Comissão de Constituição, Justiça e Redação. Nada mais havendo para ser tratado, foi encerrada a sessão. Eu, Sílvia Gonzaga Pinto Varoli, lavrei a presente Ata que, se aprovada, será assinada pelo Presidente da Câmara Municipal de Botucatu, ______________________________________Vereador Ednei Lázaro da Costa Carreira e pelo 1º Secretário da Mesa da Câmara Municipal de Botucatu,________________________________Vereador João Elias Pereira.</w:t>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t>sgpv</w:t>
      </w:r>
    </w:p>
    <w:p>
      <w:pPr>
        <w:pStyle w:val="Normal"/>
        <w:jc w:val="both"/>
        <w:rPr>
          <w:rFonts w:ascii="Arial" w:hAnsi="Arial" w:cs="Arial"/>
          <w:b/>
          <w:b/>
          <w:i/>
          <w:i/>
          <w:sz w:val="28"/>
          <w:szCs w:val="16"/>
          <w:u w:val="none"/>
        </w:rPr>
      </w:pPr>
      <w:r>
        <w:rPr>
          <w:rFonts w:cs="Arial" w:ascii="Arial" w:hAnsi="Arial"/>
          <w:b/>
          <w:i/>
          <w:sz w:val="28"/>
          <w:szCs w:val="16"/>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cp:lastPrinted>2013-08-14T13:26:00Z</cp:lastPrinted>
  <dcterms:modified xsi:type="dcterms:W3CDTF">2019-02-14T10:10:00Z</dcterms:modified>
  <cp:revision>29</cp:revision>
  <dc:subject/>
  <dc:title/>
</cp:coreProperties>
</file>