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Heading"/>
        <w:rPr/>
      </w:pPr>
      <w:r>
        <w:rPr>
          <w:rFonts w:eastAsia="Arial" w:cs="Arial" w:ascii="Arial" w:hAnsi="Arial"/>
          <w:sz w:val="32"/>
          <w:szCs w:val="32"/>
          <w:u w:val="none"/>
        </w:rPr>
        <w:t xml:space="preserve">     </w:t>
      </w:r>
      <w:r>
        <w:rPr>
          <w:rFonts w:cs="Arial" w:ascii="Arial" w:hAnsi="Arial"/>
          <w:sz w:val="32"/>
          <w:szCs w:val="32"/>
        </w:rPr>
        <w:t>SESSÃO ORDINÁRIA  - 19 de agosto de 201</w:t>
      </w:r>
    </w:p>
    <w:p>
      <w:pPr>
        <w:pStyle w:val="Heading1"/>
        <w:ind w:left="1440" w:hanging="0"/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Heading1"/>
        <w:ind w:left="1440" w:hanging="0"/>
        <w:jc w:val="left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CORRESPONDÊNCIAS RECEBID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sz w:val="32"/>
          <w:szCs w:val="32"/>
        </w:rPr>
        <w:t>Ministério da Saúde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</w:t>
        <w:tab/>
      </w:r>
    </w:p>
    <w:p>
      <w:pPr>
        <w:pStyle w:val="Normal"/>
        <w:jc w:val="both"/>
        <w:rPr>
          <w:rFonts w:ascii="MingLiU-ExtB" w:hAnsi="MingLiU-ExtB" w:eastAsia="MingLiU-ExtB" w:cs="MingLiU-ExtB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unto:</w:t>
      </w:r>
      <w:r>
        <w:rPr>
          <w:rFonts w:cs="Arial" w:ascii="Arial" w:hAnsi="Arial"/>
          <w:sz w:val="32"/>
          <w:szCs w:val="32"/>
        </w:rPr>
        <w:t xml:space="preserve"> Informando sobre a liberação de recursos financeiros do Fundo Nacional de Saúde no valor de R$ 15.772,11 para Ações Estruturantes de Vigilância Sanitária, R$ 8.907,11 para Piso Estratégico, R$ 19.780,00 para Teto Municipal da Rede de Saúde Mental.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Ministério da Educação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</w:t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Informando a liberação de recursos financeiros do Fundo Nacional de Desenvolvimento da Educação, à Prefeitura Municipal de Botucatu.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Departamento de Estradas de Rodagem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Carreira</w:t>
        <w:tab/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 Requerimento nº 353/2013.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América Latina Logística - ALL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Curumim</w:t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 Requerimento nº 793/2013.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sz w:val="32"/>
          <w:szCs w:val="32"/>
        </w:rPr>
        <w:t>Conselho Municipal de Defesa do Meio Ambiente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 e Vereadores</w:t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 xml:space="preserve">Convidando para a reunião que será realizada no próximo dia vinte de agosto, para discutir a legislação ambiental do Municípi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Vivo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Carlos Trigo</w:t>
        <w:tab/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ao Requerimento nº. 753/2013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S QUE DERAM ENTRADA</w:t>
      </w:r>
    </w:p>
    <w:p>
      <w:pPr>
        <w:pStyle w:val="PargrafodaLista"/>
        <w:numPr>
          <w:ilvl w:val="0"/>
          <w:numId w:val="2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de agosto de 2013</w:t>
      </w:r>
    </w:p>
    <w:p>
      <w:pPr>
        <w:pStyle w:val="PargrafodaLista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- Projeto de Lei Complementar nº 34/2013 - de iniciativa do Prefeito Municipal, que dispõe sobre alteração da Lei Complementar nº. 634/2009 - Plano Plurianual - período de 2010 a 2013, visando o pagamento da progressão funcional do ano de 2011 e a realização de ajustes e melhorias no Quadro de Pessoal de diversas Secretarias.</w:t>
      </w:r>
    </w:p>
    <w:p>
      <w:pPr>
        <w:pStyle w:val="Normal"/>
        <w:spacing w:before="24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32"/>
          <w:szCs w:val="32"/>
        </w:rPr>
        <w:t xml:space="preserve">2- Projeto de Lei Complementar nº 35/2013 - de iniciativa do Prefeito Municipal, que dispõe sobre alteração da Lei Complementar nº. 993/12 - LDO exercício de 2013 e abre crédito adicional suplementar até o limite de R$ 1.610.000,00 (um milhão e seiscentos e dez mil reais), visando o pagamento da progressão funcional/2011, bem como a realização de ajustes e melhorias no Quadro de Pessoal de diversas Secretarias. </w:t>
      </w:r>
    </w:p>
    <w:p>
      <w:pPr>
        <w:pStyle w:val="Normal"/>
        <w:spacing w:before="24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- Projeto de Lei Complementar nº 36/2013 - de iniciativa do Prefeito Municipal, que autoriza pagamentos de ajustes decorrentes da Progressão Funcional referente ao ano de 2011 aos Servidores Públicos Municipais e altera o Quadro de Pessoal de diversas Secretarias.</w:t>
      </w:r>
    </w:p>
    <w:p>
      <w:pPr>
        <w:pStyle w:val="Normal"/>
        <w:spacing w:before="24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- Projeto de Lei Complementar nº 33/2013 - de iniciativa dos Membros da Mesa Câmara Municipal que Autoriza pagamento de progressões funcionais aos servidores públicos da Câmara Municipal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- Projeto de Lei nº 74/2013 - de iniciativa do Vereador Carlos Trigo que Denomina de  "Edson Antonio Rosa", a Rua "06", localizada no loteamento Conjunto Habitacional Jatobá.</w:t>
      </w:r>
    </w:p>
    <w:p>
      <w:pPr>
        <w:pStyle w:val="Normal"/>
        <w:spacing w:before="24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- Projeto de Lei nº 75/2013 - de iniciativa do Vereador Carlos Trigo que Denomina de "Regina Aparecida Batptista Rosa", a Rua "07", localizada no loteamento Conjunto Habitacional Jatobá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gLiU-ExtB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6:58:00Z</dcterms:created>
  <dc:creator>===</dc:creator>
  <dc:description/>
  <cp:keywords/>
  <dc:language>en-US</dc:language>
  <cp:lastModifiedBy>Rosemeire</cp:lastModifiedBy>
  <cp:lastPrinted>2013-08-19T17:01:00Z</cp:lastPrinted>
  <dcterms:modified xsi:type="dcterms:W3CDTF">2013-08-19T20:01:00Z</dcterms:modified>
  <cp:revision>15</cp:revision>
  <dc:subject/>
  <dc:title>SESSÃO ORDINÁRIA</dc:title>
</cp:coreProperties>
</file>