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5ª SESSÃO EXTRAORDINÁRIA, DA 1ª SESSÃO LEGISLATIVA, DA 16ª. LEGISLATURA DA CÂMARA MUNICIPAL DE BOTUCATU, REALIZADA NO DIA 12 DE AGOST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                   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oze dias do mês de agosto do ano dois mil e treze, às vinte e uma horas e trinta e cinco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5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1) Projeto de Lei Complementar nº 31/2013- de iniciativa do Prefeito Municipal, que dispõe sobre alteração da Lei Complementar nº 634/2009 – Plano Plurianual – período de 2010 a 2013 na Secretaria Municipal de Educação, visando a criação de ficha de dotação orçamentária, com a finalidade de adquirir veículos para a frota escolar, principalmente ônibus e Van ou similar. Colocado em votação, foi Aprovado pela unanimidade dos Senhores Vereadores. 2) Projeto de Lei Complementar nº 32/2013- de iniciativa do Prefeito Municipal, que dispõe sobre alteração da Lei Complementar nº 993/12 – LDO exercício de 2013 e abre crédito adicional especial no valor de R$ 3.000.000,00 (três milhões de reais), na Secretaria Municipal de Educação, com a mesma finalidade do PLC 31/2013. Colocado em votação, foi Aprovado pela unanimidade dos Senhores Vereadores. 3) Projeto de Lei nº 66/2013- de iniciativa do Prefeito Municipal, que dispõe sobre desafetação de área de bem público para posterior alienação por doação a Fazenda Pública do Estado de São Paulo, para construção de uma Creche Escola, subordinada à Secretaria Estadual da Educação, no loteamento Residencial Caimã, no Distrito de Rubião Junior. Colocado em votação, foi Aprovado pela unanimidade dos Senhores Vereadores. Antes de encerrar a presente Sessão Extraordinária, o Senhor Presidente convidou os Vereadores para uma breve reunião na Sala dos Vereadores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_______Vereador Ednei Lázaro da Costa Carreira e pelo 1º Secretário_________________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b/>
          <w:i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8-13T13:41:00Z</dcterms:modified>
  <cp:revision>13</cp:revision>
  <dc:subject/>
  <dc:title/>
</cp:coreProperties>
</file>