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</w:rPr>
        <w:t>SESSÃO ORDINÁRIA  - 12 de agosto de 201</w:t>
      </w:r>
    </w:p>
    <w:p>
      <w:pPr>
        <w:pStyle w:val="Heading1"/>
        <w:ind w:left="1440"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Heading1"/>
        <w:ind w:left="14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bCs/>
          <w:szCs w:val="28"/>
        </w:rPr>
        <w:t>Prefeitura Municipal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Rose Ie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Responde os Requerimentos nºs 790, 791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/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szCs w:val="28"/>
        </w:rPr>
        <w:t>Ministério da Saúde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  <w:tab/>
      </w:r>
    </w:p>
    <w:p>
      <w:pPr>
        <w:pStyle w:val="Normal"/>
        <w:jc w:val="both"/>
        <w:rPr>
          <w:rFonts w:ascii="MingLiU-ExtB" w:hAnsi="MingLiU-ExtB" w:eastAsia="MingLiU-ExtB" w:cs="MingLiU-ExtB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Informando sobre a liberação de recursos financeiros do Fundo Nacional de Saúde no valor de R$ 285.994,99 para Teto Municipal da Média e Alta Complexidade Ambulatorial e Hospitalar, r$ 8.907,11 PARA Piso Estratégico- Gerenciamento de Risco, R$ 470,83 para Teto Municipal Rede Brasil sem Miséria, R$ 7.020,00 para Mamografia para Rastreamento, R$ 15.772,11 para Ações Estruturantes de Vigilância Sanitária.</w:t>
      </w:r>
    </w:p>
    <w:p>
      <w:pPr>
        <w:pStyle w:val="TextBody"/>
        <w:rPr>
          <w:rFonts w:ascii="Arial" w:hAnsi="Arial" w:eastAsia="MingLiU-ExtB" w:cs="Arial"/>
          <w:sz w:val="28"/>
          <w:szCs w:val="28"/>
        </w:rPr>
      </w:pPr>
      <w:r>
        <w:rPr>
          <w:rFonts w:eastAsia="MingLiU-ExtB"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bCs/>
          <w:szCs w:val="28"/>
        </w:rPr>
        <w:t>Anate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 Fernando Carmoni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Assunto: </w:t>
      </w:r>
      <w:r>
        <w:rPr>
          <w:rFonts w:cs="Arial" w:ascii="Arial" w:hAnsi="Arial"/>
          <w:szCs w:val="28"/>
        </w:rPr>
        <w:t>Responde o Requerimento nº 420/2013.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bCs/>
          <w:szCs w:val="28"/>
        </w:rPr>
        <w:t>Federação das APAES do Estado de São Paulo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Agradecendo a participação da APAE de Botucatu no XIII Festival Nossa Arte, realizado no Município de Paulínea.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o: </w:t>
      </w:r>
      <w:r>
        <w:rPr>
          <w:rFonts w:cs="Arial" w:ascii="Arial" w:hAnsi="Arial"/>
          <w:bCs/>
          <w:szCs w:val="28"/>
        </w:rPr>
        <w:t>Mini TLC – Treinamento de Liderança Cristã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Vereadores João Elias e Curumim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m atenção à Moção nº 72/2013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: </w:t>
      </w:r>
      <w:r>
        <w:rPr>
          <w:rFonts w:cs="Arial" w:ascii="Arial" w:hAnsi="Arial"/>
          <w:bCs/>
          <w:szCs w:val="28"/>
        </w:rPr>
        <w:t>Ação da Cidadania contra a Fome, a Miséria e pela Vida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Cs w:val="28"/>
        </w:rPr>
        <w:t xml:space="preserve">Para: </w:t>
      </w:r>
      <w:r>
        <w:rPr>
          <w:rFonts w:cs="Arial" w:ascii="Arial" w:hAnsi="Arial"/>
          <w:bCs/>
          <w:szCs w:val="28"/>
        </w:rPr>
        <w:t>Presidência e Vereadores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Assunto: Convidando para comemorar os vinte anos de atividades visitando os projetos implantados, no dia 20 de agosto.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PargrafodaLista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agosto de 2013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- Projeto de Lei nº 68/2013- de iniciativa do Prefeito Municipal, que declara as Cidades de Itatinga, Pardinho, Pratânia, Estado de São Paulo, como Cidades Irmãs da Cidade de Botucatu, Estado de São Paulo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- Projeto de Lei nº 69/2013- de iniciativa do Prefeito Municipal, que autoriza o Poder Executivo a contratar financiamento com a Caixa Econômica Federal a oferecer garantias e dá providências correlatas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- Projeto de Lei nº 72/2013- de iniciativa do Prefeito Municipal, que autoriza o Poder Executivo a contratar e garantir financiamento com a Caixa Econômica Federal até o valor de R$ 15.798.541,90 (quinze milhões, setecentos e noventa e oito mil, quinhentos e quarenta e um reais e noventa centavos), visando a ligação do bairro Convívio Park Residencial ao Jardim Bandeirantes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- Projeto de Lei nº 73/2013- de iniciativa do Prefeito Municipal, que autoriza o Poder Executivo a contratar  e garantir financiamento com a Caixa Econômica Federal até o valor de R$ 36.852.544,22 (trinta e seis milhões, oitocentos e cinquenta e dois mil, quinhentos e quarenta e quatro reais e vinte e dois centavos), visando a ligação entre os bairros Santa Elisa e Rubião Junior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Projeto de Lei nº 70/2013- de iniciativa do Vereador Lelo Pagani, que institui do no âmbito do Município o "Dia Municipal da Fibromialgia" a ser comemorado anualmente em 12 de maio e que integrará o Calendário Oficial do Município de Botucatu.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Projeto de Lei nº 71/2013- de iniciativa do Vereador Carlos Trigo, que denomina de "Oswaldo Nardi", a Rua "05", localizada no Conjunto Habitacional Jatobá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8-12T16:18:00Z</cp:lastPrinted>
  <dcterms:modified xsi:type="dcterms:W3CDTF">2013-08-13T12:32:00Z</dcterms:modified>
  <cp:revision>24</cp:revision>
  <dc:subject/>
  <dc:title/>
</cp:coreProperties>
</file>