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szCs w:val="32"/>
        </w:rPr>
      </w:pPr>
      <w:r>
        <w:rPr>
          <w:rFonts w:cs="Arial" w:ascii="Arial" w:hAnsi="Arial"/>
          <w:szCs w:val="32"/>
        </w:rPr>
        <w:t>19 de agosto de 2013 – 20 HORA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PROJETO DE LEI Nº 60/2013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Carreira</w:t>
      </w:r>
      <w:r>
        <w:rPr>
          <w:rFonts w:cs="Arial" w:ascii="Arial" w:hAnsi="Arial"/>
          <w:sz w:val="28"/>
          <w:szCs w:val="28"/>
        </w:rPr>
        <w:t xml:space="preserve"> - que denomina de "Antônio Henrique de Lima  (Pardinho)", a Rua "04", localizada no Residencial "Jardim do Bosque", bem como todo e qualquer prolongam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LEI Nº 61/2013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Carreira</w:t>
      </w:r>
      <w:r>
        <w:rPr>
          <w:rFonts w:cs="Arial" w:ascii="Arial" w:hAnsi="Arial"/>
          <w:sz w:val="28"/>
          <w:szCs w:val="28"/>
        </w:rPr>
        <w:t xml:space="preserve"> - que denomina de "José Dias Nunes (Tião Carreiro)", a Rua "05", localizada no Residencial "Jardim do Bosque", bem como todo e qualquer prolongam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 PROJETO DE LEI Nº 63/2013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Reinaldinho</w:t>
      </w:r>
      <w:r>
        <w:rPr>
          <w:rFonts w:cs="Arial" w:ascii="Arial" w:hAnsi="Arial"/>
          <w:sz w:val="28"/>
          <w:szCs w:val="28"/>
        </w:rPr>
        <w:t xml:space="preserve"> - que denomina de "Antonio Venâncio (Nico)", a Rua "I", localizada no Residencial "Cedro", bem como todo e qualquer prolongam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 PROJETO DE LEI Nº 64/2013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Reinaldinho</w:t>
      </w:r>
      <w:r>
        <w:rPr>
          <w:rFonts w:cs="Arial" w:ascii="Arial" w:hAnsi="Arial"/>
          <w:sz w:val="28"/>
          <w:szCs w:val="28"/>
        </w:rPr>
        <w:t xml:space="preserve"> - que denomina de "Diogo Dias Martinez", a Rua "P", localizada no Residencial "Ouro Verde", bem como todo e qualquer prolongam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6T13:10:00Z</cp:lastPrinted>
  <dcterms:modified xsi:type="dcterms:W3CDTF">2013-08-16T16:11:00Z</dcterms:modified>
  <cp:revision>24</cp:revision>
  <dc:subject/>
  <dc:title/>
</cp:coreProperties>
</file>