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3ª SESSÃO ORDINÁRIA, DA 1ª SESSÃO LEGISLATIVA, DA                 16ª. LEGISLATURA DA CÂMARA MUNICIPAL DE BOTUCATU, REALIZADA NO DIA 10 DE JULH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dez dias do mês de julho do ano dois mil e treze, às vinte horas, na sede do Poder Legislativo, situado à Praça Comendador Emilio Peduti, nº. 112, Edifício “Vereador Abílio Dorini”, sob a Presidência e a Secretaria dos Vereadores acima citados, foi realizada a 23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Lelo Pagani, Reinaldinho e Rose Ielo. Com a presença da unanimidade dos Senhores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Vereadores e havendo número legal, o Senhor Presidente instalou a presente Sessão Ordinária e colocou em votação a Ata da Sessão Ordinária realizada no dia três de julho do ano dois mil e treze, que foi aprovada. Em seguida, solicitou ao Senhor Secretário que procedesse a leitura das correspondências recebidas: da Prefeitura Municipal, Ofício GAB nº 385/2013, em atenção aos Requerimentos nºs 660, 661, 662, 669, 672, 673, 675, 688, 691, 692, 693, 700, 701, 702, 708, 721, 722, 724, 726/2013;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d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Ministério Público do Estado de São Paulo e Ministério Público Federal, informando sobre a universalização até dois mil e dezesseis, do atendimento escolar da população de quatro a cinco anos;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d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inistério da Saúde, informando sobre a liberação de recursos financeiros do Fundo Nacional de Saúde no valor de R$ 225.380,75 para PAB FIXO, R$ 297.994,99 para Teto Municipal de Média e Alta Complexidade Ambulatorial e Hospitalar, R$ 470,83 para Teto Municipal da Rede Brasil sem Miséria, R$ 7.780,00 para Teto Municipal da Rede de Saúde Mental;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Secretaria de Saúde, em atenção ao Requerimento nº 681/2013;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Câmara dos Deputados, informando sobre os recursos do Orçamento da União empenhados ao Município de Botucatu; da Concessionária Rodovias do Tietê, RTC-575/13, em atenção aos Requerimentos nºs 491 e 492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s Revolucionários da Cuesta, encaminhando reivindicação sobre a isenção de pedágios entre São Manuel e Botucatu;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Sabesp, P-0303/2013 e OF.RM 093/2013, em atenção ao Requerimento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555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Academia Botucatuense de Letras, convidando para a cerimônia de encerramento da comemorações do Jubileu de Rubi da Academia Botucatuense de Letras, pelos quarenta anos de existência, que será realizada no próximo dia doze de julho;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Empresa São Dimas, em atenção ao Requerimento nº 698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Senhor Presidente solicitou a leitura dos Requerimentos de Pesar: de Todos os Vereadores, nº 35/2013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apresentados e aprovado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s Reinaldinho, Lelo Pagani, Josey, Rose Ielo, Valmir Reis, Carlos TRIGO, Izaias Colino, Curumim e João Elias, nº 763/2013; do Vereador Lelo Pagani, nºs 764, 768 e 770/2013; do Vereador Curumim, nºs 765, 792 e 793/2013; dos Vereadores Curumim e Carlos Trigo, nº 766/2013; do Vereador Carlos Trigo, nºs 767, 771 e 774/2013; dos Vereadores Reinaldinho e Lelo Pagani, nº 769/2013; do Vereador Carreira, nº 772/2013; do Vereador Fernando Carmoni, nºs 773 e 775/2013; do Vereador Reinaldinho, nºs 776, 777 e 778/2013; dos Vereadores João Elias, Valmir Reis e Josey, nº 779/2013; do Vereador João Elias, nºs 780 e 782/2013; dos Vereadores João Elias e Josey, nº 781/2013; do Vereador Josey, nº 783/2013; do Vereador Valmir Reis, nºs 784 e 789/2013; do Vereador Izaias Colino, nºs 785, 786 e 787/2013; dos Vereadores Valmir Reis e Josey, nº 788/2013; da Vereadora Rose Ielo, nº 790 e 791/2013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urante a leitura dos Requerimentos pela ordem, 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Vereador Lelo Pagani solicitou a discussão do Requerimento nº 762/2013. O Senhor Presidente informou que o mesmo será discutido após a apresentação de todas as proposituras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: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do Vereador Carreira, nºs 76 e 77/2013; do Vereador Izaias Colino, nº 78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Logo após, o Senhor Presidente colocou em discussão o Requerimento nº 762/2013. Pela ordem, o Vereador Fernando Carmoni solicitou a retirada do referido Requerimento. Colocado em votação o pedido de retirada, foi Aprovado pela unanimidade dos Senhores Vereadores. Não havendo nenhum Vereador inscrito para fazer uso da palavra no Pequeno Expediente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u-se início ao Grande Expedient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,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ocasião em qu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os Senhores Vereadores declinaram da palavra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ncerrado o grande expediente, foi feita a chamada dos Vereadores para a Ordem do Dia, cuja pauta foi a seguinte: 1) Projeto de Lei nº 56/2013- de iniciativa do Prefeito Municipal, que dispõe sobre a desafetação de área de bem público para posterior alienação por venda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olocado em votação, foi Aprovado pela maioria dos Senhores Vereadores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nº 53/2013- de iniciativa dos Vereadores Izaias Colino e Valmir Reis, que dispõe sobre a instalação de Caixas Eletrônicos em Altura Reduzida nas Agências e Postos Bancários do Município de Botucatu e dá outras providências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Pela ordem, o Vereador Lelo Pagani disse que algumas Agências Bancárias não cumprem a lei, e a mesma tem que ser cumprida.</w:t>
      </w:r>
      <w:r>
        <w:rPr>
          <w:rFonts w:cs="Arial" w:ascii="Arial" w:hAnsi="Arial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Pela ordem, a Vereadora Rose Ielo disse que irá recorrer da aprovação do Projeto de Lei nº 56/2013. O Senhor Presidente disse que a Sessão estava gravada e era direito do Vereador recorrer. Pela ordem, o Vereador Carlos Trigo disse que o Senhor Presidente colocou o Projeto em discussão mas dois Vereadores estavam fora de suas bancadas. Pela ordem, o Vereador Reinaldinho leu o artigo 212 do Regimento Interno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_____________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 Ednei Lázaro da Costa Carreira e pelo 1º Secretário da Mesa da Câmara Municipal de Botucatu,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7-11T13:34:00Z</dcterms:modified>
  <cp:revision>31</cp:revision>
  <dc:subject/>
  <dc:title/>
</cp:coreProperties>
</file>