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w:hAnsi="Arial" w:cs="Arial"/>
          <w:sz w:val="32"/>
          <w:szCs w:val="32"/>
        </w:rPr>
      </w:pPr>
      <w:r>
        <w:rPr>
          <w:rFonts w:cs="Arial" w:ascii="Arial" w:hAnsi="Arial"/>
          <w:sz w:val="32"/>
          <w:szCs w:val="32"/>
        </w:rPr>
        <w:t>SESSÃO ORDINÁRIA  - 03 DE FEVEREIRO DE 2014</w:t>
      </w:r>
    </w:p>
    <w:p>
      <w:pPr>
        <w:pStyle w:val="Heading1"/>
        <w:rPr>
          <w:rFonts w:ascii="Arial" w:hAnsi="Arial" w:cs="Arial"/>
          <w:sz w:val="32"/>
          <w:szCs w:val="32"/>
        </w:rPr>
      </w:pP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 e</w:t>
      </w:r>
      <w:r>
        <w:rPr>
          <w:rFonts w:cs="Arial" w:ascii="Arial" w:hAnsi="Arial"/>
          <w:b/>
          <w:bCs/>
          <w:sz w:val="32"/>
          <w:szCs w:val="32"/>
        </w:rPr>
        <w:t xml:space="preserve"> </w:t>
      </w:r>
      <w:r>
        <w:rPr>
          <w:rFonts w:cs="Arial" w:ascii="Arial" w:hAnsi="Arial"/>
          <w:bCs/>
          <w:sz w:val="32"/>
          <w:szCs w:val="32"/>
        </w:rPr>
        <w:t xml:space="preserve">Vereadores Carlos Trigo, Lelo Pagani, Reinaldinho, Valmir Reis, Rose Ielo, Izaias Colino, Curumim, Carreira, João Elias, </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1212, 1213, 1247, 1266, 1272, 1275, 1276, 1279, 1280, 1282, 1287, 1289, 1293, 1300, 1302, 1303, 1304, 1305, 1306, 1307, 1308, 1309, 1310, 1312, 1313, 1315, 1316, 1317, 1318, 1319, 1320, 1321, 1322/2013 e notificando a Câmara Municipal, Partidos Políticos, Sindicato de Trabalhadores e Entidades Empresariais sobre o Repasse do Ministério das Cidades no valor de R$ 245.850,00 para Implantação de galerias de águas pluviais na Vila Real de Barra Bonita, Balneário da Mina; no valor de R$ 245.850,00 para pavimentação asfáltica em vias do Município de Botucatu; no valor de R$ 156.000,00 para aquisição de Patrulha Mecanizada.</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Secretaria Municipal de Cultura</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Izaias Colin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385/2013.</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Informando sobre a liberação de recursos financeiros do Fundo Nacional de Saúde no valor de R$ 65.910,00 para Saúde da Família, R$ 20.000,00 para Núcleos de Apoio à Saúde da Família, R$ 294.754,76 para Teto Municipal de Média e Alta Complexidade Ambulatorial e Hospitalar, R$ 48.085,00 para Teto Municipal da Rede de Saúde Mental, R$ 22.300,00 para Saúde Bucal, R$ 57.950,00 para Agentes Comunitários de Saúde, R$ 28.320,48 para Teto Municipal Rede Cegonha.</w:t>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bCs/>
          <w:sz w:val="32"/>
          <w:szCs w:val="32"/>
        </w:rPr>
        <w:t>Ministério da Educação</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Arial" w:hAnsi="Arial" w:cs="Arial"/>
          <w:b/>
          <w:b/>
          <w:bCs/>
          <w:sz w:val="32"/>
          <w:szCs w:val="32"/>
        </w:rPr>
      </w:pPr>
      <w:r>
        <w:rPr>
          <w:rFonts w:cs="Arial" w:ascii="Arial" w:hAnsi="Arial"/>
          <w:b/>
          <w:sz w:val="32"/>
          <w:szCs w:val="32"/>
        </w:rPr>
        <w:t xml:space="preserve">Assunto: </w:t>
      </w:r>
      <w:r>
        <w:rPr>
          <w:rFonts w:cs="Arial" w:ascii="Arial" w:hAnsi="Arial"/>
          <w:sz w:val="32"/>
          <w:szCs w:val="32"/>
        </w:rPr>
        <w:t xml:space="preserve">Informando sobre a liberação de recursos financeiros destinados a garantir a execução de programas do Fundo Nacional de Desenvolvimento da Educação. </w:t>
      </w:r>
      <w:r>
        <w:rPr>
          <w:rFonts w:cs="Arial" w:ascii="Arial" w:hAnsi="Arial"/>
          <w:b/>
          <w:bCs/>
          <w:sz w:val="32"/>
          <w:szCs w:val="32"/>
        </w:rPr>
        <w:t xml:space="preserve"> </w:t>
      </w:r>
    </w:p>
    <w:p>
      <w:pPr>
        <w:pStyle w:val="Normal"/>
        <w:jc w:val="both"/>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pPr>
      <w:r>
        <w:rPr>
          <w:rFonts w:cs="Arial" w:ascii="Arial" w:hAnsi="Arial"/>
          <w:b/>
          <w:bCs/>
          <w:sz w:val="32"/>
          <w:szCs w:val="32"/>
        </w:rPr>
        <w:t>Do:</w:t>
      </w:r>
      <w:r>
        <w:rPr>
          <w:rFonts w:cs="Arial" w:ascii="Arial" w:hAnsi="Arial"/>
          <w:bCs/>
          <w:sz w:val="32"/>
          <w:szCs w:val="32"/>
        </w:rPr>
        <w:t xml:space="preserve"> Ministério do Desenvolvimento Social e Combate à Fom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Comunicando a transferência de recursos ao Fundo Municipal de Assistência Social destinados ao custeio de ações e serviços socioassistenciais de caráter continuado.</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Secretaria de Desenvolvimento Social</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Lelo Paga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 Requerimento nº 1071/2013. </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sz w:val="32"/>
          <w:szCs w:val="32"/>
        </w:rPr>
        <w:t>Juiz Eleitoral da 26ª Zon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Encaminhando relatório estatístico por unidade escolar das eleições de 2012.</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ubsecretário da Casa Civil</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urumim e Lelo Paga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373 e 421/2013.</w:t>
      </w:r>
    </w:p>
    <w:p>
      <w:pPr>
        <w:pStyle w:val="Normal"/>
        <w:jc w:val="both"/>
        <w:rPr>
          <w:rFonts w:ascii="Arial" w:hAnsi="Arial" w:cs="Arial"/>
          <w:b/>
          <w:b/>
          <w:sz w:val="32"/>
          <w:szCs w:val="32"/>
        </w:rPr>
      </w:pPr>
      <w:r>
        <w:rPr>
          <w:rFonts w:cs="Arial" w:ascii="Arial" w:hAnsi="Arial"/>
          <w:b/>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 </w:t>
      </w:r>
      <w:r>
        <w:rPr>
          <w:rFonts w:cs="Arial" w:ascii="Arial" w:hAnsi="Arial"/>
          <w:sz w:val="32"/>
          <w:szCs w:val="32"/>
        </w:rPr>
        <w:t>Deputado Federal Márcio Franç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Informando quer foi emitida Nota de Empenho tendo como beneficiário o Município de Botucatu, no valor de R$ 450.000,00 para estruturação da rede de proteção social básica.</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sz w:val="32"/>
          <w:szCs w:val="32"/>
        </w:rPr>
        <w:t>Caixa Econômica Feder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Informando a celebração do Contrato de Repasse destinado à transferência de recursos do Orçamento Geral da União, através do Fundo Nacional de Assistência Social, que tem por finalidade a Construção de Centro de Referência de Assistência Social-CRAS, no valor de R$ 450.000,00, tendo como contrapartida do Município de Botucatu o valor de R$ 14.000,00.</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 xml:space="preserve">VIVO </w:t>
      </w:r>
    </w:p>
    <w:p>
      <w:pPr>
        <w:pStyle w:val="TextBody"/>
        <w:tabs>
          <w:tab w:val="clear" w:pos="720"/>
          <w:tab w:val="left" w:pos="8931" w:leader="none"/>
        </w:tabs>
        <w:rPr>
          <w:rFonts w:ascii="Arial" w:hAnsi="Arial" w:cs="Arial"/>
          <w:bCs/>
          <w:i/>
          <w:i/>
          <w:sz w:val="32"/>
          <w:szCs w:val="32"/>
        </w:rPr>
      </w:pPr>
      <w:r>
        <w:rPr>
          <w:rFonts w:cs="Arial" w:ascii="Arial" w:hAnsi="Arial"/>
          <w:b/>
          <w:bCs/>
          <w:sz w:val="32"/>
          <w:szCs w:val="32"/>
        </w:rPr>
        <w:t xml:space="preserve">Para: </w:t>
      </w:r>
      <w:r>
        <w:rPr>
          <w:rFonts w:cs="Arial" w:ascii="Arial" w:hAnsi="Arial"/>
          <w:bCs/>
          <w:sz w:val="32"/>
          <w:szCs w:val="32"/>
        </w:rPr>
        <w:t>Vereadores Carreira, Curumim, Reinaldinho e Fernando Carmoni</w:t>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Ofício Particular nº 1196/2013 e Requerimentos nºs 1217 e 1246, 1299/2013.</w:t>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uperintendente da Caixa Beneficente da Polícia Militar do Estado de São Paul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1145/2013.</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Empresa São Dimas</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1318/2013.</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Associação de Proteção aos Animais</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documentos de Prestação de Contas de Convênio junto à Secretaria de Saúde de Botucatu, bem como Mapa do exercício de 2012 do Projeto/Convênio junto à Secretaria de Saúde de Botucatu.</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os: </w:t>
      </w:r>
      <w:r>
        <w:rPr>
          <w:rFonts w:cs="Arial" w:ascii="Arial" w:hAnsi="Arial"/>
          <w:sz w:val="32"/>
          <w:szCs w:val="32"/>
        </w:rPr>
        <w:t>Moradores dos Bairros Vila Mariana, Vila Maria, Jardim Peabiru, Vila Éden, Bairros Alto e adjacências</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Solicitando à autoridade municipal de Botucatu que reveja o imposto cobrado junto a conta mensal da CPFL, que não foi esclarecido à população e que aumentou a conta consideravelmente.</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Concessionária Rodovias do Tietê</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arreira, João Elias, Izaias Colino</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s Requerimentos nºs 1143, 1161, 1177, 1311/201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03 de fevereiro de 2014</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1) Projeto de Lei Complementar nº. 01/2014 - de iniciativa do Prefeito Municipal, que cria a Coordenadoria Municipal de Proteção e Defesa Civil (COMPDEC) do Município de Botucatu e dá outras providência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2) Projeto de Lei nº. 01/2014 - de iniciativa do Prefeito Municipal, que dispõe sobre a criação do Fundo Municipal de Comunic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 Proposta de Emenda a  Lei Orgânica do Município nº. 01/2014- de iniciativa do Prefeito Municipal, que altera os Artigos 81 e 82 da Lei Orgânica do Município de Botucat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4) Projeto de Lei nº. 02/2014- de iniciativa do Vereador Lelo Pagani, que denomina de "Elzo Pedro Bertochi", a Praça onde está localizada a "Igreja Menino Deu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4-02-03T19:30:00Z</cp:lastPrinted>
  <dcterms:modified xsi:type="dcterms:W3CDTF">2014-02-03T21:47:00Z</dcterms:modified>
  <cp:revision>144</cp:revision>
  <dc:subject/>
  <dc:title/>
</cp:coreProperties>
</file>