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01 de julho de 2013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6"/>
          <w:szCs w:val="26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u w:val="single"/>
        </w:rPr>
        <w:t>PARECER DO TRIBUNAL DE CONTAS DO ESTADO DE SÃO PAULO</w:t>
      </w:r>
      <w:r>
        <w:rPr>
          <w:rFonts w:cs="Arial" w:ascii="Arial" w:hAnsi="Arial"/>
          <w:sz w:val="26"/>
          <w:szCs w:val="26"/>
        </w:rPr>
        <w:t xml:space="preserve"> referente ao Processo TC 1083/026/2011 – com manifestação favorável à aprovação das contas da Prefeitura Municipal, relativas ao exercício de 2011.</w:t>
      </w:r>
    </w:p>
    <w:p>
      <w:pPr>
        <w:pStyle w:val="Heading3"/>
        <w:jc w:val="both"/>
        <w:rPr/>
      </w:pPr>
      <w:r>
        <w:rPr/>
        <w:tab/>
        <w:t xml:space="preserve">Discussão e Votação Únicas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BS: - Art. 255, inciso III, do Regimento Interno – O Parecer do Tribunal de Contas somente poderá ser rejeitado por decisão de 2/3 (dois terços) dos membros da Câma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) PROJETO DE LEI Nº 49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denomina de Praça "Antonio Frederico Ozanam", a área localizada entre as Ruas Visconde do Rio Banco, Rua Independência e Ribeirão Lavapés, bem como o Sistema de Lazer com frente para a Rua Francisco Martins Filho, Rua Celina Amando de Barros e Ribeirão Lavapés, no loteamento denominado Conjunto Residencial Souza Santos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) PROJETO DE LEI Nº 55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revoga as Leis 4.892/2008; 4.981/2008 e 4.982/2008, que dispõem sobre doação de áreas às empresas Winnstal Indústria e Comércio Ltda, Astra Bot Indústria Aeronáutica Ltda. e Mauro Costa de Abreu EPP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simples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)  PROJETO DE LEI Nº 56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dispõe sobre a desafetação de área de bem público para posterior            alienação por vend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) PROJETO DE LEI COMPLEMENTAR Nº 26/2013</w:t>
      </w:r>
      <w:r>
        <w:rPr>
          <w:rFonts w:cs="Arial" w:ascii="Arial" w:hAnsi="Arial"/>
          <w:sz w:val="26"/>
          <w:szCs w:val="26"/>
        </w:rPr>
        <w:t xml:space="preserve"> - de iniciativa da </w:t>
      </w:r>
      <w:r>
        <w:rPr>
          <w:rFonts w:cs="Arial" w:ascii="Arial" w:hAnsi="Arial"/>
          <w:b/>
          <w:sz w:val="26"/>
          <w:szCs w:val="26"/>
        </w:rPr>
        <w:t>Mesa Diretora da Câmara</w:t>
      </w:r>
      <w:r>
        <w:rPr>
          <w:rFonts w:cs="Arial" w:ascii="Arial" w:hAnsi="Arial"/>
          <w:sz w:val="26"/>
          <w:szCs w:val="26"/>
        </w:rPr>
        <w:t xml:space="preserve"> -  que altera o quadro de pessoal da Câmara Municipal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6) PROJETO DE LEI Nº 44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Izaias</w:t>
      </w:r>
      <w:r>
        <w:rPr>
          <w:rFonts w:cs="Arial" w:ascii="Arial" w:hAnsi="Arial"/>
          <w:sz w:val="26"/>
          <w:szCs w:val="26"/>
        </w:rPr>
        <w:t xml:space="preserve"> - que denomina de "Nair Pinheiro Vicente", a Rua "33" localizada no Loteamento Alvorada da Barra Bonita em Terras de Botucat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7) PROJETO DE LEI Nº 45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Izaias</w:t>
      </w:r>
      <w:r>
        <w:rPr>
          <w:rFonts w:cs="Arial" w:ascii="Arial" w:hAnsi="Arial"/>
          <w:sz w:val="26"/>
          <w:szCs w:val="26"/>
        </w:rPr>
        <w:t xml:space="preserve"> - que denomina de "José Antonio Cordasso", a Rua "34" localizada no Loteamento Alvorada da Barra Bonita em Terras de Botucat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8) PROJETO DE LEI Nº 46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Izaias</w:t>
      </w:r>
      <w:r>
        <w:rPr>
          <w:rFonts w:cs="Arial" w:ascii="Arial" w:hAnsi="Arial"/>
          <w:sz w:val="26"/>
          <w:szCs w:val="26"/>
        </w:rPr>
        <w:t xml:space="preserve"> - que denomina de "Lázaro Celeguim", a Rua "37" localizada no Loteamento Alvorada da Barra Bonita em Terras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9) PROJETO DE LEI Nº 47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Izaias</w:t>
      </w:r>
      <w:r>
        <w:rPr>
          <w:rFonts w:cs="Arial" w:ascii="Arial" w:hAnsi="Arial"/>
          <w:sz w:val="26"/>
          <w:szCs w:val="26"/>
        </w:rPr>
        <w:t xml:space="preserve"> - que denomina de "Fugio Hory", conhecido como "Paulo Hory", a Rua "03" localizada no Residencial Jardim do Bosque, bem como todo e qualquer prolongament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0) PROJETO DE LEI Nº 48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João Elias</w:t>
      </w:r>
      <w:r>
        <w:rPr>
          <w:rFonts w:cs="Arial" w:ascii="Arial" w:hAnsi="Arial"/>
          <w:sz w:val="26"/>
          <w:szCs w:val="26"/>
        </w:rPr>
        <w:t xml:space="preserve"> - que acrescenta parágrafo único ao artigo 6º da Lei 4.904/2008, que dispõe  sobre a proteção e defesa dos animais, o controle social de sua criação, comércio, exploração e a vigilância em saúde ambiental no Município                      de Botucatu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simples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1)  PROJETO DE LEI Nº  54/2013</w:t>
      </w:r>
      <w:r>
        <w:rPr>
          <w:rFonts w:cs="Arial" w:ascii="Arial" w:hAnsi="Arial"/>
          <w:sz w:val="26"/>
          <w:szCs w:val="26"/>
        </w:rPr>
        <w:t xml:space="preserve"> - de iniciativa do</w:t>
      </w:r>
      <w:r>
        <w:rPr>
          <w:rFonts w:cs="Arial" w:ascii="Arial" w:hAnsi="Arial"/>
          <w:b/>
          <w:sz w:val="26"/>
          <w:szCs w:val="26"/>
        </w:rPr>
        <w:t xml:space="preserve"> Vereador  Carreira </w:t>
      </w:r>
      <w:r>
        <w:rPr>
          <w:rFonts w:cs="Arial" w:ascii="Arial" w:hAnsi="Arial"/>
          <w:sz w:val="26"/>
          <w:szCs w:val="26"/>
        </w:rPr>
        <w:t xml:space="preserve">- que denomina de "Egydio Giacoia (GETO)" , a Estrada Municipal "BTC 489", com início na Estrada Municipal "BTC 486", bem como todo e qualquer prolongament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2/3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27T09:56:00Z</cp:lastPrinted>
  <dcterms:modified xsi:type="dcterms:W3CDTF">2013-06-27T13:53:00Z</dcterms:modified>
  <cp:revision>36</cp:revision>
  <dc:subject/>
  <dc:title/>
</cp:coreProperties>
</file>