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1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JUNH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junho do ano dois mil e treze, às vinte horas e quar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4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Pela ordem, a Vereadora Rose Ielo solicitou a suspensão dos trabalhos por vinte minutos para que o Presidente do Sindicato dos Trabalhadores fizesse uso da Tribuna para explanar sobre a reunião realizada no Gabinete do Prefeito para discutir o reajuste de 2% oferecido aos servidores municipais. Colocado em votação o pedido de suspensão dos trabalhos, foi Aprovado pela unanimidade dos Senhores Vereadores. Reabertos os trabalhos, deu-se início a apreciação dos Projetos inseridos na pauta da presente Sessão Extraordinária. 1) Projeto de Lei Complementar nº 27/2013- de iniciativa do Prefeito Municipal, que reajusta salários e vencimentos dos servidores municipais em 2%, dispõe sobre alteração da Lei Complementar nº 634/2009 – PPA período de 2010 a 2013 e da Lei Complementar nº 993/12 – LDO exercício de 2013 e abre crédito adicional no valor de R$ 3.451.600,00 (três milhões, quatrocentos e cinquenta e um mil e seiscentos reais. Fizeram uso da palavra os Vereadores Lelo Pagani e Rose Ielo. Pela ordem, o Vereador Carlos Trigo solicitou a suspensão dos trabalhos por dez minutos. Colocado em votação o pedido de suspensão dos trabalhos, foi Aprovado pela unanimidade dos Senhores Vereadores. Reabertos os trabalhos, fizeram uso da palavra o Vereador Fernando Carmoni, aparteado pelos Vereadores Izaias Colino e Rose Ielo; o Vereador Curumim, aparteado pelo Vereador Carreira. Colocado em votação, foi Aprovado pela unanimidade dos Senhores Vereadores. Pela ordem, o Vereador Lelo Pagani disse: </w:t>
      </w:r>
      <w:r>
        <w:rPr>
          <w:rFonts w:cs="Arial" w:ascii="Arial" w:hAnsi="Arial"/>
          <w:i/>
          <w:sz w:val="24"/>
          <w:szCs w:val="24"/>
        </w:rPr>
        <w:t>“Considerando o fato de que as arrecadações de todos os impostos estão dentro das previsões contidas na LDO, Voto a favor do Projeto de Lei nº 27/2013 sob protesto porque o índice do reajuste do servidor deve ser o equivalente da inflação dos últimos doze meses, conforme estabelece a Lei de Diretrizes Orçamentárias de dois mil e treze e no artigo trinta e sete da Constituição Federal”.</w:t>
      </w:r>
      <w:r>
        <w:rPr>
          <w:rFonts w:cs="Arial" w:ascii="Arial" w:hAnsi="Arial"/>
          <w:sz w:val="24"/>
          <w:szCs w:val="24"/>
        </w:rPr>
        <w:t xml:space="preserve"> 2) Projeto de Lei nº 50/2013- de iniciativa do Prefeito Municipal, que reajusta para R$ 450,00 (quatrocentos e cinquenta reais) o vale compra alimentos e do auxílio saúde aos servidores públicos municipais. Colocado em votação, foi Aprovado pela unanimidade dos Senhores Vereadores. 3) Projeto de Lei Complementar nº 28/2013- de iniciativa da Mesa Diretora da Câmara Municipal, que reajusta os salários e vencimentos dos servidores do Poder Legislativo em 2% (dois por cento). Colocado em votação, foi Aprovado pela unanimidade dos Senhores Vereadores. Pela ordem, a Vereadora Rose Ielo justificou seu voto dizendo: </w:t>
      </w:r>
      <w:r>
        <w:rPr>
          <w:rFonts w:cs="Arial" w:ascii="Arial" w:hAnsi="Arial"/>
          <w:i/>
          <w:sz w:val="24"/>
          <w:szCs w:val="24"/>
        </w:rPr>
        <w:t xml:space="preserve">“Voto a favor do Projeto de Lei Complementar nº 28/2013 sob protesto porque o índice do reajuste do servidor deve ser o equivalente a inflação dos últimos doze meses, conforme a Lei de Diretrizes Orçamentárias de dois mil e treze e, no artigo trinta e sete da Constituição Federal. Considerando o fato de que as arrecadações de todos os impostos estão dentro das previsões contidas na LDO”. </w:t>
      </w:r>
      <w:r>
        <w:rPr>
          <w:rFonts w:cs="Arial" w:ascii="Arial" w:hAnsi="Arial"/>
          <w:sz w:val="24"/>
          <w:szCs w:val="24"/>
        </w:rPr>
        <w:t>4) Projeto de Lei nº 51/2013- de iniciativa da Mesa Diretora da Câmara Municipal, que que reajusta para R$ 450,00 (quatrocentos e cinquenta reais) o valor do Auxílio Saúde dos servidores inativos e pensionistas da Câmara Municipal de Botucatu. Colocado em votação, foi Aprovado pela unanimidade dos Senhores Vereadores. 5) Projeto de Lei nº 52/2013- de iniciativa da Mesa Diretora da Câmara Municipal, que reajusta para R$ 450,00 (quatrocentos e cinquenta reais) o valor do Vale Compras Alimentos dos servidores ativos do Poder Legislativo. Colocado em votação, foi Aprovado pela unanimidade dos Senhores Vereadore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Vereador Ednei Lázaro da Costa Carreira e pelo 1º Secretário_____________________________Vereador João Elias Pereir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  <w:szCs w:val="16"/>
        </w:rPr>
      </w:pPr>
      <w:r>
        <w:rPr>
          <w:rFonts w:cs="Arial" w:ascii="Arial" w:hAnsi="Arial"/>
          <w:b/>
          <w:i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25T16:35:00Z</cp:lastPrinted>
  <dcterms:modified xsi:type="dcterms:W3CDTF">2013-06-25T19:37:00Z</dcterms:modified>
  <cp:revision>12</cp:revision>
  <dc:subject/>
  <dc:title/>
</cp:coreProperties>
</file>