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13ª SESSÃO EXTRAORDINÁRIA, DA 1ª SESSÃO LEGISLATIVA, DA 16ª. LEGISLATURA DA CÂMARA MUNICIPAL DE BOTUCATU, REALIZADA NO DIA 17 DE JUNHO DE 201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Vereador EDNEI LÁZARO DA COSTA CARREI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                   Vereador JOÃO ELIAS PE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dezessete dias do mês de junho do ano dois mil e treze, às vinte horas e quarenta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13ª Sessão Extraordinária, da 1ª Sessão Legislativa, da 16ª. Legislatura da Câmara Municipal de Botucatu. Pela ordem, a Vereadora Rose Ielo disse que encaminhou Ofício ao Prefeito Municipal solicitando que enviasse à Câmara Municipal um representante do Poder Executivo para prestar esclarecimentos sobre o reajuste de dois por cento. Pela ordem, o Vereador Fernando Carmoni disse que o referido Ofício não chegou com tempo hábil para que o Prefeito Municipal enviasse um representante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ias Colino, João Elias, Josey, Lelo Pagani, Reinaldinho e Rose Ielo. Com a presença da unanimidade dos Senhores Vereadores, o Senhor Presidente instalou a presente Sessão Extraordinária, que foi convocada em respeito à solicitação do Excelentíssimo Senhor Prefeito Municipal. Pela ordem, o Vereador Curumim, solicitou a suspensão dos trabalhos por dez minutos. Colocado em votação, foi Aprovado pela unanimidade dos Senhores Vereadores. Reabertos os trabalhos, pela ordem, a Vereadora Rose Ielo solicitou a suspensão dos trabalhos por vinte minutos para que o Presidente do Sindicato dos Trabalhadores fizesse uso da Tribuna de Oradores e prestasse esclarecimentos a respeito do manifesto dos servidores municipais. Colocado em votação o pedido de suspensão dos trabalhos, foi Aprovado pela unanimidade dos Senhores Vereadores. Reabertos os trabalhos, pela ordem o Vereador Curumim solicitou Vista dos referidos Projetos, e disse que há necessidade de realizar uma reunião com o Prefeito, Vereadores, Sindicato dos servidores e uma Comissão de servidores municipais para tentar melhorar o reajuste salarial. Solicitou Vista de todos os Projetos. Pela ordem, o Vereador Lelo Pagani disse que a reunião deverá contar com a presença de todos os Vereadores. O Senhor Presidente acatou a solicitação do Vereador Curumim, e disse que todos os Projetos estavam com pedido de Vista, e são os seguintes: 1) Projeto de Lei Complementar nº 27/2013- de iniciativa do Prefeito Municipal, que reajusta salários e vencimentos dos servidores municipais em 2%, dispõe sobre alteração da Lei Complementar nº 634/2009 – PPA período de 2010 a 2013 e da Lei Complementar nº 993/12 – LDO exercício de 2013 e abre crédito adicional no valor de R$ 3.451.600,00 (três milhões, quatrocentos e cinquenta e um mil e seiscentos reais. 2) Projeto de Lei nº 50/2013- de iniciativa do Prefeito Municipal, que reajusta para R$ 450,00 (quatrocentos e cinquenta reais) o vale compra alimentos e do auxílio saúde aos servidores públicos municipais. 3) Projeto de Lei Complementar nº 28/2013- de iniciativa da Mesa Diretora da Câmara Municipal, que reajusta os salários e vencimentos dos servidores do Poder Legislativo em 2% (dois por cento). 4) Projeto de Lei nº 51/2013- de iniciativa da Mesa Diretora da Câmara Municipal, que que reajusta para R$ 450,00 (quatrocentos e cinquenta reais) o valor do Auxílio Saúde dos servidores inativos e pensionistas da Câmara Municipal de Botucatu. 5) Projeto de Lei nº 52/2013- de iniciativa da Mesa Diretora da Câmara Municipal, que reajusta para R$ 450,00 (quatrocentos e cinquenta reais) o valor do Vale Compras Alimentos dos servidores ativos do Poder Legislativo. Antes de encerrar o Senhor Presidente convidou os presentes para Sessão Solene de entrega do Título de “Cidadão Botucatuense” ao Senhor Ghassan Mitri Georges Saleh, que será realizada no próximo dia vinte e um de junho.  Agradeceu a presença da imprensa. Nada mais havendo para ser tratado, declarou encerrada a presente Sessão Extraordinária. Eu, Sílvia Gonzaga Pinto Varoli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 Legislativo da Câmara Municipal de Botucatu, lavrei a presente Ata que, se aprovada, será assinada pelo Presidente,_____________________Vereador Ednei Lázaro da Costa Carreira e pelo 1º Secretário_________________________Vereador João Elias Per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sgpv</w:t>
      </w:r>
    </w:p>
    <w:p>
      <w:pPr>
        <w:pStyle w:val="Normal"/>
        <w:rPr>
          <w:rFonts w:ascii="Arial" w:hAnsi="Arial" w:cs="Arial"/>
          <w:b/>
          <w:b/>
          <w:i/>
          <w:i/>
          <w:color w:val="999999"/>
          <w:sz w:val="16"/>
          <w:szCs w:val="16"/>
        </w:rPr>
      </w:pPr>
      <w:r>
        <w:rPr>
          <w:rFonts w:cs="Arial" w:ascii="Arial" w:hAnsi="Arial"/>
          <w:b/>
          <w:i/>
          <w:color w:val="99999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3-06-18T16:41:00Z</dcterms:modified>
  <cp:revision>15</cp:revision>
  <dc:subject/>
  <dc:title/>
</cp:coreProperties>
</file>