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 w:val="false"/>
          <w:i w:val="false"/>
          <w:sz w:val="32"/>
          <w:szCs w:val="32"/>
          <w:u w:val="none"/>
          <w:lang w:val="pt-BR" w:eastAsia="pt-BR"/>
        </w:rPr>
      </w:pPr>
      <w:r>
        <w:rPr>
          <w:rFonts w:cs="Arial" w:ascii="Arial" w:hAnsi="Arial"/>
          <w:i w:val="false"/>
          <w:sz w:val="32"/>
          <w:szCs w:val="32"/>
          <w:u w:val="none"/>
          <w:lang w:val="pt-BR" w:eastAsia="pt-BR"/>
        </w:rPr>
      </w:r>
    </w:p>
    <w:p>
      <w:pPr>
        <w:pStyle w:val="TextBody"/>
        <w:rPr>
          <w:rFonts w:ascii="Arial" w:hAnsi="Arial" w:cs="Arial"/>
          <w:i w:val="false"/>
          <w:i w:val="false"/>
          <w:sz w:val="32"/>
          <w:szCs w:val="32"/>
          <w:u w:val="none"/>
          <w:lang w:val="pt-BR" w:eastAsia="pt-BR"/>
        </w:rPr>
      </w:pPr>
      <w:r>
        <w:rPr>
          <w:rFonts w:cs="Arial" w:ascii="Arial" w:hAnsi="Arial"/>
          <w:i w:val="false"/>
          <w:sz w:val="32"/>
          <w:szCs w:val="32"/>
          <w:u w:val="none"/>
          <w:lang w:val="pt-BR" w:eastAsia="pt-BR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8ª SESSÃO ORDINÁRIA, DA 1ª SESSÃO LEGISLATIVA, DA                 16ª. LEGISLATURA DA CÂMARA MUNICIPAL DE BOTUCATU, REALIZADA NO DIA 03 DE JUNHO DE 2013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os três dias do mês de junho do ano dois mil e treze, às vinte horas, na sede do Poder Legislativo, situado à Praça Comendador Emilio Peduti, nº. 112, Edifício “Vereador Abílio Dorini”, sob a Presidência e a Secretaria dos Vereadores acima citados, foi realizada a 18ª Sessão Ordinária, da 1ª Sessão Legislativa, da 16ª Legislatura da Câmara Municipal de Botucatu. Estiveram presentes no Plenário Vereador “Laurindo Ezidoro Jaqueta” os seguintes Vereadores: Carlos Trigo, Valmir Reis, Carreira, Fernando Carmoni, Izaías Colino, João Elias, Josey, Lelo Pagani, Reinaldinho e Rose Ielo. Com a presença de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dez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Vereadores e havendo número legal, o Senhor Presidente instalou a presente Sessão Ordinár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e informou que o Vereador Curumim apresentou Licença Nojo. Logo após, solicitou a suspensão dos trabalhos por dez minutos para uma breve comemoração do “Dia da Itália” que aconteceu no último dia dois de junho. Colocado em votação, o pedido de suspensão dos trabalhos, foi Aprovado pela unanimidade dos Senhores Vereadores. Em seguida, disse: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“A Lei Municipal nº 3.538/96, instituiu no Município de Botucatu o “Dia da Itália”, a ser comemorado no dia 2 de junho de cada ano. Assim sendo, antes de iniciarmos as atividades da presente Sessão Ordinária, faremos uma saudação à República Italiana. </w:t>
      </w:r>
      <w:r>
        <w:rPr>
          <w:rFonts w:cs="Arial" w:ascii="Arial" w:hAnsi="Arial"/>
          <w:b w:val="false"/>
          <w:sz w:val="24"/>
          <w:szCs w:val="24"/>
          <w:u w:val="none"/>
        </w:rPr>
        <w:t>Em virtude da importância da comunidade italiana na formação histórica de nosso povo e do nosso Estado de São Paulo, nós não poderíamos de deixar de fazer uma menção à referida data.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Em Botucatu é notória a presença da nação italiana, pois grande parte da população descende de italianos. Temos nesta terra o Correspondente Consular da Itália e o Centro Brasil Itália, que proporcionam inúmeros benefícios à nossa comunidade, inclusive o ensino da língua italiana. Registramos entre nós a presença do ilustre advogado Dr. José Luiz Coelho Delmanto, que é o Correspondente Consular da Itália em Botucatu.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Neste momento, convidamos para ocupar lugar nesta mesa de trabalhos o Dr. Domingos Scarpelini – Presidente do Centro Brasil Itália”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 seguir, convidou os presentes para em pé entoa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em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o Hino Nacional Brasileiro e posteriormente o Hino da Itália. Registrou e agradeceu a presença de Carmem Lúcia Ebúrneo da Silva, da Academia Botucatuense de Letras e justificou a ausência do Presidente da Academia Botucatuense de Letras, Prof. Dr. Antonio Evaldo Klar. Logo após, passou a palavra ao Dr. Domingos Scarpelini, que fez uma explanação sobre o Centro Brasil-Itália, sobre sua importância no desenvolvimento do Brasil e particularmente de Botucatu, bem como sobre os trabalhos desenvolvidos pelos sócios. Após o discurso d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r. Domingos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Scarpelini, o Senhor Presidente </w:t>
      </w: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>parabenizou à Itália, os Italianos e Ítalos-brasileiros pela comemoração do “Dia da Itália” e pelo muito que fizeram pelo nosso Estado de São Paulo, pelo Brasil e pela cidade de Botucatu.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 xml:space="preserve">Reabertos os trabalhos,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ou em votação as Atas das Sessões Ordinária e Extraordinária realizadas no dia vinte e sete de maio do ano dois mil e treze, que foram aprovadas pela unanimidade dos Senhores Vereadores. Em seguida, solicitou ao Senhor Secretário que procedesse a leitura das correspondências recebidas: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o Governador do Estado de São Paulo, comunicando que aprovou convêni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o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no valor de R$ 1.060.000,00 para execução de obras e serviços de recapeamento da pista existente e implantação duas pistas da Rodovia Estadual SPA 241/300; da Concessionária Rodovias do Tietê, RTC – 415/13, em atenção ao Requerimento nº 059/2013; da SABESP, OF.RM 060/2013, em atenção ao Requerimento nº 376/2013; da Divisão de Controle Sanitário da SABESP - encaminhando Relatório sobre análise da água referente a um trecho do Ribeirão Lavapés; do Departamento de Estradas de Rodagem, OFC-RC.3/EXT-143, em atenção ao Requerimento nº 492/2013; do Deputado Federal Milton Monti, Ofício 68/2013 M.M.-C.D., em atenção ao Requerimento nº 501/2013. Em seguida, solicitou ao Secretário que procedesse a leitura dos projetos protocolados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: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1) Projeto de Lei nº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42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/2013, de iniciativa do Prefeito Municipal, que denomina de Prof. Titular Dr. Antonio de Pádua Campana, o Pronto Socorro Pediátrico do Hospital do Bairro, localizado na Praça Alexandre Fleming, nº 11, na Vila dos Lavradores – Botucatu/SP.                   2) Projeto de Lei nº 41/2013- de iniciativa do Vereador Josey, que institui incentivo aos artistas botucatuenses. 3) Projeto de Lei nº 43/2013- de iniciativa do Vereador Fernando Carmoni, que denomina do “Hospital do Bairro, o Hospital Regional da Associação Beneficente Sorocabana, localizado na Praça Alexandre Fleming, nº 11, na Vila dos Lavradores.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Logo após, o Senhor Presidente solicitou a leitura dos</w:t>
      </w:r>
      <w:r>
        <w:rPr>
          <w:rFonts w:eastAsia="MS Mincho;ＭＳ 明朝" w:cs="Arial" w:ascii="Arial" w:hAnsi="Arial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Requerimentos de Pesar:  de Todos os Vereadores, nºs 024, 025 e 026/2013. Requerimentos apresentados e aprovados: da Vereadora Rose Ielo, nºs 597 e 598/2013; do Vereador João Elias, nºs 599, 600, 601, 602 e 603/2013; dos Vereadores Izaias Colino e Valmir Reis, nºs 604, 605 e 606/2013; do Vereador Carlos Trigo, nºs 607, 608 e 615/2013; do Vereador Lelo Pagani, nºs 609, 610, 611 e 621/2013; do Vereador Fernando Carmoni, nº 612/2013; dos Vereadores Lelo Pagani, Fernando Carmoni, Izaias Colino e Josey, nº 613/2013; de Todos os Vereadores, nº 614/2013; dos Vereadores Reinaldinho e Josey, nºs 616, 617 e 618/2013; do Vereador Reinaldinho, nºs 619 e 620/2013. Moções apresentadas e aprovadas: dos Vereadores Izaias Colino, Valmir Reis e Josey, nº 060/2013; do Vereador Carlos Trigo, nº 061/2013. Indicação apresentada e encaminhada ao Prefeito Municipal: do Vereador Carlos Trigo, nº 09/2013.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Não havendo nenhum Vereador inscrito para fazer uso da palavra no Pequeno Expediente, deu-se início ao Grande Expediente e não havendo nenhum Vereador inscrito para ocupar a Tribuna de Oradores, o Senhor Presidente solicitou ao Secretário que procedesse a chamada dos Senhores Vereadores para a Ordem do Dia.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Feita a chamada constatou-se a presença unânim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Pela ordem, o Vereador Izaias Colino solicitou a suspensão dos trabalhos por dez minutos. Colocado em votação o pedido de suspensão dos trabalhos, foi Aprovado pela unanimidade dos Senhores Vereadores. Reabertos os trabalhos, o Senhor Presidente deu início a Ordem do Dia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, cuja pauta foi a seguinte: 1) Projeto de Lei nº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33/2013 - de iniciativa do Vereador Carreira, que denomina de Marianna Honória São José Nogueira (Dona Marianna), a Rua “3” localizada no loteamento Jardim Santa Elisa e a Rua “A”, bem como todo e qualquer prolongamento. Colocado em votação, foi Aprovado pela unanimidade dos Senhores Vereadores. 2) Projeto de Lei nº 34/2013 - de iniciativa do Vereador Carreira, que denomina de Antonio Nobile, a Rua “4” localizada no loteamento Jardim Santa Elisa. Colocado em votação, foi Aprovado pela unanimidade dos Senhores Vereadores. 3) Projeto de Lei nº 43/2013 com Emenda - de iniciativa do Vereador Fernando Carmoni, que denomina de “Hospital do Bairro”, o Hospital Regional da Associação Beneficente  Sorocabana, localizado na Praça Alexandre Fleming, nº 11, na Vila dos Lavradores. Colocado em votação o Projeto, salvo Emenda, foi Aprovado com o voto contrário da Vereadora Rose Ielo. Colocada em votação a Emenda, foi Aprovada pela unanimidade dos Senhores Vereadores.</w:t>
      </w:r>
      <w:r>
        <w:rPr>
          <w:rFonts w:eastAsia="MingLiU-ExtB" w:cs="MingLiU-ExtB" w:ascii="MingLiU-ExtB" w:hAnsi="MingLiU-ExtB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Nada mais havendo para ser tratado, foi encerrada a sessão. Eu, Sílvia Gonzaga Pinto Varoli, lavrei a presente Ata que, se aprovada, será assinada pelo Presidente da Câmara Municipal de Botucatu,________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_Vereador Ednei Lázaro da Costa Carreira e pelo 1º Secretário da Mesa da Câmara Municipal de Botucatu,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_______________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Vereador João Elias Perei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i/>
          <w:sz w:val="28"/>
          <w:szCs w:val="24"/>
          <w:u w:val="none"/>
          <w:lang w:val="pt-BR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sg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z w:val="24"/>
          <w:szCs w:val="16"/>
        </w:rPr>
      </w:pPr>
      <w:r>
        <w:rPr>
          <w:rFonts w:cs="Arial" w:ascii="Arial" w:hAnsi="Arial"/>
          <w:b/>
          <w:i/>
          <w:color w:val="999999"/>
          <w:sz w:val="24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6-10T14:36:00Z</cp:lastPrinted>
  <dcterms:modified xsi:type="dcterms:W3CDTF">2013-06-10T18:10:00Z</dcterms:modified>
  <cp:revision>52</cp:revision>
  <dc:subject/>
  <dc:title/>
</cp:coreProperties>
</file>