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 - SESSÃO EXTRAORDINÁRIA</w:t>
      </w:r>
    </w:p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5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4 de junh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sz w:val="24"/>
          <w:szCs w:val="24"/>
        </w:rPr>
        <w:t>17 DE JUNHO, SEGUNDA-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1) PROJETO DE LEI COMPLEMENTAR Nº 27/2013 - </w:t>
      </w:r>
      <w:r>
        <w:rPr>
          <w:rFonts w:cs="Arial" w:ascii="Arial" w:hAnsi="Arial"/>
          <w:bCs/>
          <w:iCs/>
          <w:sz w:val="24"/>
          <w:szCs w:val="24"/>
        </w:rPr>
        <w:t xml:space="preserve">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reajusta salários e vencimentos dos servidores públicos municipais em 2% (dois inteiros por cento),  dispõe sobre alteração da Lei Complementar nº 634/2009 - PPA período de 2010  a 2013 e da Lei Complementar nº 993/12 - LDO exercício de 2013 e abre crédito adicional suplementar no valor de R$ 3.451.600,00 (três milhões, quatrocentos e cinquenta e um mil e seiscentos reai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2) PROJETO DE LEI Nº 50/2013 - </w:t>
      </w:r>
      <w:r>
        <w:rPr>
          <w:rFonts w:cs="Arial" w:ascii="Arial" w:hAnsi="Arial"/>
          <w:bCs/>
          <w:iCs/>
          <w:sz w:val="24"/>
          <w:szCs w:val="24"/>
        </w:rPr>
        <w:t xml:space="preserve">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reajusta para R$ 450,00 (quatrocentos e cinquenta reais) o valor do vale compra alimentos e do auxílio saúde aos servidores  públicos municipais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3) PROJETO DE LEI COMPLEMENTAR Nº 28/2013 - </w:t>
      </w:r>
      <w:r>
        <w:rPr>
          <w:rFonts w:cs="Arial" w:ascii="Arial" w:hAnsi="Arial"/>
          <w:bCs/>
          <w:iCs/>
          <w:sz w:val="24"/>
          <w:szCs w:val="24"/>
        </w:rPr>
        <w:t xml:space="preserve">de iniciativa d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Mesa Diretora  da Câmara Municipal - </w:t>
      </w:r>
      <w:r>
        <w:rPr>
          <w:rFonts w:cs="Arial" w:ascii="Arial" w:hAnsi="Arial"/>
          <w:bCs/>
          <w:iCs/>
          <w:sz w:val="24"/>
          <w:szCs w:val="24"/>
        </w:rPr>
        <w:t>que reajusta os salários e vencimentos dos servidores do Poder Legislativo em 2% (dois inteiros por cento).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4) PROJETO DE LEI Nº 51/2013 - </w:t>
      </w:r>
      <w:r>
        <w:rPr>
          <w:rFonts w:cs="Arial" w:ascii="Arial" w:hAnsi="Arial"/>
          <w:bCs/>
          <w:iCs/>
          <w:sz w:val="24"/>
          <w:szCs w:val="24"/>
        </w:rPr>
        <w:t xml:space="preserve">de iniciativa d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Mesa Diretora da Câmara  Municipal - </w:t>
      </w:r>
      <w:r>
        <w:rPr>
          <w:rFonts w:cs="Arial" w:ascii="Arial" w:hAnsi="Arial"/>
          <w:bCs/>
          <w:iCs/>
          <w:sz w:val="24"/>
          <w:szCs w:val="24"/>
        </w:rPr>
        <w:t>que reajusta para R$ 450,00 (quatrocentos e cinquenta reais) o valor do Auxílio Saúde dos servidores inativos e pensionistas da Câmara Municipal de Botucatu.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5) PROJETO DE LEI Nº 52/2013 - </w:t>
      </w:r>
      <w:r>
        <w:rPr>
          <w:rFonts w:cs="Arial" w:ascii="Arial" w:hAnsi="Arial"/>
          <w:bCs/>
          <w:iCs/>
          <w:sz w:val="24"/>
          <w:szCs w:val="24"/>
        </w:rPr>
        <w:t xml:space="preserve">de iniciativa d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Mesa Diretora da Câmara           Municipal - </w:t>
      </w:r>
      <w:r>
        <w:rPr>
          <w:rFonts w:cs="Arial" w:ascii="Arial" w:hAnsi="Arial"/>
          <w:bCs/>
          <w:iCs/>
          <w:sz w:val="24"/>
          <w:szCs w:val="24"/>
        </w:rPr>
        <w:t>que reajusta para R$ 450,00 (quatrocentos e cinquenta reais) o valor do Vale Compra Alimentos dos servidores ativos do Poder Legislativo.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14T13:53:00Z</cp:lastPrinted>
  <dcterms:modified xsi:type="dcterms:W3CDTF">2013-06-14T17:35:00Z</dcterms:modified>
  <cp:revision>30</cp:revision>
  <dc:subject/>
  <dc:title/>
</cp:coreProperties>
</file>