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TA DA 12ª SESSÃO EXTRAORDINÁRIA, DA 1ª SESSÃO LEGISLATIVA, DA 16ª. LEGISLATURA DA CÂMARA MUNICIPAL DE BOTUCATU, REALIZADA NO DIA 03 DE JUNH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IDÊNCIA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:                       Vereador JOÃO ELIAS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MingLiU-ExtB" w:hAnsi="MingLiU-ExtB" w:eastAsia="MingLiU-ExtB" w:cs="MingLiU-Ext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três dias do mês de junho do ano dois mil e treze, às vinte e uma horas e sete minutos, na sede do Poder Legislativo, situado à Praça Comendador Emilio Peduti,              nº 112, Edifício “Vereador Abílio Dorini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Presidência e a Secretaria dos Vereadores acima citados, foi realizada a 12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 Carlos Trigo, Valmir Reis, Carreira, Fernando Carmoni, Izaias Colino, João Elias, Josey, Lelo Pagani, Reinaldinho e Rose Ielo. Com a presença da maioria dos Senhores Vereadores, o Senhor Presidente instalou a presente Sessão Extraordinária, que foi convocada em respeito à solicitação do Excelentíssimo Senhor Prefeito Municipal. O Senhor Presidente informou que o Vereador Curumim apresentou Licença Nojo. 1) Projeto de Lei nº 32/2013- de iniciativa do Prefeito Municipal, que dá nova redação ao artigo 1º da Lei nº 4.337, de 05 de dezembro de 2002, que fixou para o Município de Botucatu os precatórios de pequeno valor. Colocado em votação, foi Aprovado pela unanimidade dos Senhores Vereadores presentes. 2) Projeto de Lei              nº 42/2013- de iniciativa do Prefeito Municipal, que denomina de Prof. Titular                      Dr. Antonio de Pádua Campana, o Pronto Socorro Pediátrico do Hospital do Bairro, localizado na Praça Alexandre Fleming, nº 11, na Vila dos Lavradores – Botucatu/SP. Colocado em votação, foi Aprovado pela unanimidade dos Senhores Vereadores presentes. Pela ordem, o Vereador Fernando Carmoni convidou os presentes para a inauguração do Hospital do Bairro que acontecerá no próximo dia nove de junho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l Legislativo da Câmara Municipal de Botucatu, lavrei a presente Ata que, se aprovada, será assinada pelo Presidente,___________________________Vereador Ednei Lázaro da Costa Carreira e pelo 1º Secretário</w:t>
        <w:softHyphen/>
        <w:softHyphen/>
        <w:softHyphen/>
        <w:t>______________________________Vereador João Elias Pereira.</w:t>
      </w:r>
    </w:p>
    <w:p>
      <w:pPr>
        <w:pStyle w:val="Normal"/>
        <w:jc w:val="both"/>
        <w:rPr>
          <w:rFonts w:ascii="Arial" w:hAnsi="Arial" w:eastAsia="MingLiU-ExtB" w:cs="Arial"/>
          <w:color w:val="999999"/>
          <w:sz w:val="22"/>
          <w:szCs w:val="22"/>
        </w:rPr>
      </w:pPr>
      <w:r>
        <w:rPr>
          <w:rFonts w:eastAsia="MingLiU-ExtB"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b/>
          <w:i/>
          <w:color w:val="99999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6-10T14:52:00Z</cp:lastPrinted>
  <dcterms:modified xsi:type="dcterms:W3CDTF">2013-06-10T17:55:00Z</dcterms:modified>
  <cp:revision>16</cp:revision>
  <dc:subject/>
  <dc:title/>
</cp:coreProperties>
</file>