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SSÃO ORDINÁRIA  - 03 de junho de 2013</w:t>
      </w:r>
    </w:p>
    <w:p>
      <w:pPr>
        <w:pStyle w:val="Heading1"/>
        <w:ind w:left="1440" w:hanging="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CORRESPONDÊNCIAS RECEBIDAS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Ministério da Educação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Comunicando a liberação de recursos financeiros destinados a garantir a execução de programas do Fundo Nacional de Desenvolvimento da Educaçã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Concessionária Rodovias do Tietê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a</w:t>
      </w:r>
      <w:r>
        <w:rPr>
          <w:rFonts w:cs="Arial" w:ascii="Arial" w:hAnsi="Arial"/>
          <w:sz w:val="32"/>
          <w:szCs w:val="32"/>
        </w:rPr>
        <w:t>: Vereadores Izaias Colino e Josey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059/2013.</w:t>
      </w:r>
      <w:r>
        <w:rPr>
          <w:b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SABESP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Carlos Trigo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MingLiU-ExtB" w:hAnsi="MingLiU-ExtB" w:eastAsia="MingLiU-ExtB" w:cs="MingLiU-ExtB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376/2013.</w:t>
      </w:r>
    </w:p>
    <w:p>
      <w:pPr>
        <w:pStyle w:val="Normal"/>
        <w:jc w:val="both"/>
        <w:rPr>
          <w:rFonts w:ascii="Arial" w:hAnsi="Arial" w:eastAsia="MingLiU-ExtB" w:cs="Arial"/>
          <w:sz w:val="32"/>
          <w:szCs w:val="32"/>
        </w:rPr>
      </w:pPr>
      <w:r>
        <w:rPr>
          <w:rFonts w:eastAsia="MingLiU-ExtB"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Divisão de Controle Sanitário da SABESP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  <w:tab/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Encaminhando Relatório sobre análise da água referente a um trecho do Ribeirão Lavapés.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32"/>
          <w:szCs w:val="32"/>
        </w:rPr>
        <w:t>Governador do Estado de São Paul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  <w:tab/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eastAsia="MS Mincho;ＭＳ 明朝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Comunicando que aprovou convênio no valor de R$ 1.060.000,00 para execução de obras e serviços de recapeamento da pista existente e implantação duas pistas da Rodovia Estadual SPA 241/300.</w:t>
      </w:r>
    </w:p>
    <w:p>
      <w:pPr>
        <w:pStyle w:val="Normal"/>
        <w:jc w:val="both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Deputado Federal Milton Mon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Reinaldinho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501/2013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Departamento de Estradas de Rodag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Reinaldinho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492/2013</w:t>
      </w:r>
      <w:r>
        <w:rPr>
          <w:rFonts w:cs="Arial" w:ascii="Arial" w:hAnsi="Arial"/>
          <w:bCs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S QUE DERAM ENTRA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03 de junho de 2013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) Projeto de Lei nº 42/2013- de iniciativa do Prefeito Municipal, que denomina de "Prof. Titular Dr. Antonio de Pádua Campana", o Pronto Socorro Pediátrico do Hospital do Bairro, localizado na Praça Alexandre Fleming nº 11, na Vila dos Lavradores - Botucatu/SP.  </w:t>
      </w:r>
    </w:p>
    <w:p>
      <w:pPr>
        <w:pStyle w:val="Normal"/>
        <w:spacing w:before="24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Projeto de Lei nº 41/2013- de iniciativa do Vereador Josey, que institui incentivo aos artistas botucatuenses.</w:t>
      </w:r>
    </w:p>
    <w:p>
      <w:pPr>
        <w:pStyle w:val="Normal"/>
        <w:spacing w:before="24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Projeto de Lei nº 43/2013- de iniciativa do Vereador Fernando Carmoni,</w:t>
      </w:r>
      <w:r>
        <w:rPr/>
        <w:t xml:space="preserve"> </w:t>
      </w:r>
      <w:r>
        <w:rPr>
          <w:rFonts w:cs="Arial" w:ascii="Arial" w:hAnsi="Arial"/>
          <w:sz w:val="32"/>
          <w:szCs w:val="32"/>
        </w:rPr>
        <w:t>denomina de "Hospital do Bairro" o Hospital Regional da Associação Beneficente Sorocabana, localizado na Praça Alexandre Fleming, nº. 11, na Vila dos Lavradores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32"/>
          <w:szCs w:val="32"/>
        </w:rPr>
        <w:t>4)    Denomina de "Fugio Hory", conhecido como "Paulo Hory", a Rua "03" localizada no Residencial Jardim do Bosque, bem como todo e qualquer prolongamento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-ExtB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3-06-03T16:41:00Z</cp:lastPrinted>
  <dcterms:modified xsi:type="dcterms:W3CDTF">2013-06-10T19:03:00Z</dcterms:modified>
  <cp:revision>145</cp:revision>
  <dc:subject/>
  <dc:title/>
</cp:coreProperties>
</file>