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TextBody"/>
        <w:rPr/>
      </w:pPr>
      <w:r>
        <w:rPr>
          <w:rFonts w:cs="Arial" w:ascii="Arial" w:hAnsi="Arial"/>
          <w:b w:val="false"/>
          <w:i w:val="false"/>
          <w:sz w:val="24"/>
          <w:szCs w:val="24"/>
          <w:u w:val="none"/>
        </w:rPr>
        <w:t>ATA DA 17ª SESSÃO ORDINÁRIA, DA 1ª SESSÃO LEGISLATIVA, DA                 16ª. LEGISLATURA DA CÂMARA MUNICIPAL DE BOTUCATU, REALIZADA NO DIA 27 DE MAI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pPr>
      <w:r>
        <w:rPr>
          <w:rFonts w:cs="Arial" w:ascii="Arial" w:hAnsi="Arial"/>
          <w:sz w:val="24"/>
          <w:szCs w:val="24"/>
        </w:rPr>
        <w:tab/>
        <w:tab/>
        <w:tab/>
        <w:tab/>
        <w:tab/>
        <w:tab/>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tab/>
        <w:tab/>
        <w:tab/>
        <w:t>Vereador FERNANDO APARECIDO CARMONI</w:t>
        <w:tab/>
      </w:r>
    </w:p>
    <w:p>
      <w:pPr>
        <w:pStyle w:val="Normal"/>
        <w:jc w:val="both"/>
        <w:rPr>
          <w:rFonts w:ascii="Arial" w:hAnsi="Arial" w:cs="Arial"/>
          <w:sz w:val="24"/>
          <w:szCs w:val="24"/>
        </w:rPr>
      </w:pPr>
      <w:r>
        <w:rPr>
          <w:rFonts w:cs="Arial" w:ascii="Arial" w:hAnsi="Arial"/>
          <w:sz w:val="24"/>
          <w:szCs w:val="24"/>
        </w:rPr>
        <w:tab/>
        <w:tab/>
        <w:tab/>
      </w:r>
    </w:p>
    <w:p>
      <w:pPr>
        <w:pStyle w:val="TextBody"/>
        <w:spacing w:before="240" w:after="0"/>
        <w:rPr>
          <w:rFonts w:ascii="Arial" w:hAnsi="Arial" w:cs="Arial"/>
          <w:b w:val="false"/>
          <w:b w:val="false"/>
          <w:i w:val="false"/>
          <w:i w:val="false"/>
          <w:sz w:val="24"/>
          <w:szCs w:val="24"/>
          <w:u w:val="none"/>
        </w:rPr>
      </w:pPr>
      <w:r>
        <w:rPr>
          <w:rFonts w:cs="Arial" w:ascii="Arial" w:hAnsi="Arial"/>
          <w:b w:val="false"/>
          <w:i w:val="false"/>
          <w:sz w:val="24"/>
          <w:szCs w:val="24"/>
          <w:u w:val="none"/>
        </w:rPr>
        <w:t>Aos vinte e sete dias do mês de maio do ano dois mil e treze, às vinte horas, na sede do Poder Legislativo, situado à Praça Comendador Emilio Peduti, nº. 112, Edifício “Vereador Abílio Dorini”, sob a Presidência e a Secretaria dos Vereadores acima citados, foi realizada a 17ª Sessão Ordinária, da 1ª Sessão Legislativa, da 16ª Legislatura da Câmara Municipal de Botucatu. Estiveram presentes no Plenário Vereador “Laurindo Ezidoro Jaqueta” os seguintes Vereadores: Curumim, Valmir Reis, Carreira, Fernando Carmoni, Izaías Colino, João Elias, Reinaldinho e Rose Ielo. Com a presença de oito Vereadores e havendo número legal, o Senhor Presidente instalou a presente Sessão Ordinária e colocou em votação as Atas das Sessões Ordinária e Extraordinária realizadas no dia vinte de maio do ano dois mil e treze, que foram aprovadas pela unanimidade dos Senhores Vereadores. Logo após, constatou-se a presença dos Vereadores Carlos Trigo, Josey e Lelo Pagani.  Em seguida, solicitou ao Senhor Secretário que procedesse a leitura das correspondências recebidas: da Prefeitura Municipal, Protocolo nº 0174/2013, em atenção ao Ofício OP nº 37/2013 e Ofício GAB nº 263, 271/2013, em atenção aos Requerimentos nºs 419, 441, 442, 443, 444, 445, 446 (2x), 447, 449, 450,451, 452, 454, 455, 456, 457, 458, 459, 460, 461, 462, 463, 464, 465, 469, 470, 471, 472, 473474, 475, 476, 477, 478, 479, 483, 484, 491, 492, 494, 504 e 507/2013; do Ministério da Educação, informando a liberação de recursos financeiros destinados a garantir a execução de programas  do Fundo Nacional de Desenvolvimento da Educação; do Ministério da Saúde, informando a liberação de recursos financeiros do Fundo Nacional de Saúde no valor de R$ 30.000,00 para financiamento aos Centros de Referência em Saúde do Trabalhador, no valor de R$ 46.900,00 para Atendimento Móvel às Urgências –SAMU; do Correios, Ofícios 02787, 02723, 02846/13, em atenção aos Requerimentos nºs 007, 279, 310 e 314/2013; da SABESP, OF.RM 054/2013, em atenção ao Requerimento nº 113/2013; da CPFL, informando que por meio de Agência de Atendimento situada na Rua Visconde do Rio Branco, 647, presta atendimento presencial e gera todos os serviços de segunda a sexta-feira, no horário das 08:00 às 17:00 horas. Em seguida, solicitou ao Secretário que procedesse a leitura dos projetos que deram entrada: 1) Projeto de Lei nº 38/2013, de iniciativa do Vereador Curumim, que denomina de Francisco Dellevedove Neto, a Rua “14”, localizada no loteamento Residencial Caimã, bem como todo e qualquer prolongamento. 2) Projeto de Lei nº 39/2013- de iniciativa do Vereador Carreira, que denomina de Estrada Municipal João Francisco de Oliveira, a Estrada BTC 134, com início na Estrada Elias Alves, seguindo por mais ou menos 1560,00 metros até o entroncamento com uma Estrada sem código, deste segue por essa referida Estrada Municipal, sem código, por mais ou menos 1290,00 metros, até o seu final. 3) Projeto de Lei nº 40/2013- de iniciativa do Vereador Carreira, que denomina de Zacaria José Claro, a Estrada Municipal sem código com início na Rua “05” Divisa do Loteamento Chácaras de Recreio Jardim Alvorada, bem como todo e qualquer prolongamento. Logo após, o Senhor Presidente solicitou a leitura dos</w:t>
      </w:r>
      <w:r>
        <w:rPr>
          <w:rFonts w:eastAsia="MS Mincho;ＭＳ 明朝" w:cs="Arial" w:ascii="Arial" w:hAnsi="Arial"/>
          <w:b w:val="false"/>
          <w:i w:val="false"/>
          <w:sz w:val="24"/>
          <w:szCs w:val="24"/>
          <w:u w:val="none"/>
        </w:rPr>
        <w:t xml:space="preserve"> </w:t>
      </w:r>
      <w:r>
        <w:rPr>
          <w:rFonts w:cs="Arial" w:ascii="Arial" w:hAnsi="Arial"/>
          <w:b w:val="false"/>
          <w:i w:val="false"/>
          <w:sz w:val="24"/>
          <w:szCs w:val="24"/>
          <w:u w:val="none"/>
        </w:rPr>
        <w:t>Requerimentos apresentados e aprovados: do Vereador João Elias nºs 554, 567, 568, 569 e 570/2013; do Vereador Izaias Colino, nºs 555, 587 e 588/2013; do Vereador Fernando Carmoni, nº 556; do Vereador Carlos Trigo, nºs 557, 558, 559, 577 e 578/2013; do Vereador Lelo Pagani, nºs 560, 561, 571, 572 e 580/2013; do Vereador Curumim, nºs 562, 564, 565 e 566/2013; da Vereadora Rose Ielo, nºs 563, 590, 591 e 592/2013; do Vereador Valmir Reis, nºs 573, 574, 575, e 576/2013; do Vereador Carreira, nº 579/2013; do Vereador Reinaldinho, nºs 581, 582, 583, 584 e 585/2013; dos Vereadores Izaias Colino e Valmir Reis, nº 586/2013; dos Vereadores Izaias Colino, Curumim e Fernando Carmoni, nº 589/2013; do Vereador Josey, nºs 593, 594, 595 e 596/2013. Durante a leitura dos Requerimentos apresentados a Vereadora Rose Ielo solicitou a discussão do Requerimento nº 555/2013. O Senhor Presidente informou que o mesmo será discutido após a apresentação de todas as proposituras. Moções apresentadas: de Todos os Vereadores, nº 57/2013; do Vereador Josey, nº 58/2013; do Vereador Carreira, 59/2013. Em seguida, o Senhor Presidente colocou em discussão o Requerimento nº 555/2013. Discutiram o Requerimento em questão os Vereadores Rose Ielo e Izaias Colino. Após a discussão o referido Requerimento foi Aprovado pela unanimidade dos Senhores Vereadores. Em seguida, o Senhor Presidente solicitou a suspensão dos trabalhos por dez minutos para a entrega da Moção Coletiva nº 57/2013. Colocado em votação o pedido de suspensão dos trabalhos, foi Aprovado pela unanimidade dos Senhores Vereadores. Fez uso da palavra no Pequeno Expediente o Vereador Lelo Pagani. Em seguida, o Senhor Presidente suspendeu os trabalhos para que a Senhora Dora Martins dos Santos, representante da Associação “Arte e Convívio”, usasse a Tribuna de Oradores no tempo destinado à Tribuna Livre  e falasse a respeito do “Dia Nacional da Luta Antimanicomial”, que aconteceu no último dia dezoito. Reabertos os trabalhos, imediatamente deu-se início ao Grande Expediente: Fez uso da Tribuna de Oradores “Vereador Plínio Paganini” o Vereador Curumim. Logo após, foi feita a chamada dos Vereadores para a Ordem do Dia, cuja pauta foi a seguinte:1) Projeto de Lei nº 016/2013 com Emenda- de iniciativa do Prefeito Municipal, que dispõe sobre a criação do Conselho do Pólo de Apoio Presencial da UAB – Universidade Aberta do Brasil de Botucatu e dá outras providências. Fez uso da palavra a Vereadora Rose Ielo. Colocado em votação o Projeto, salvo Emenda, foi Aprovado pela unanimidade dos Senhores Vereadores. Colocada em votação a Emenda Modificativa, foi Aprovada pela unanimidade dos Senhores Vereadores. 2) Projeto de Decreto Legislativo 07/2013- de iniciativa do Vereador Carreira, que concede o Diploma de “Honra ao Mérito”  ao Professor José Maria Cancelliero, pelos relevantes serviços prestados ao Município de Botucatu. Colocado em votação, foi Aprovado pela unanimidade dos Senhores Vereadores. Antes de encerrar a presente Sessão Ordinária, o Senhor Presidente convidou os presentes para Audiência Pública que será realizada no próximo dia vinte e nove de maio. Nada mais havendo para ser tratado, foi encerrada a sessão. Eu, Sílvia Gonzaga Pinto Varoli, lavrei a presente Ata que, se aprovada, será assinada pelo Presidente da Câmara Municipal de Botucatu,______________________Vereador Ednei Lázaro da Costa Carreira e pelo 1º Secretário da Mesa da Câmara Municipal de Botucatu, _________________________________Vereador João Elias Pereira.</w:t>
      </w:r>
    </w:p>
    <w:p>
      <w:pPr>
        <w:pStyle w:val="Normal"/>
        <w:rPr>
          <w:rFonts w:ascii="Arial" w:hAnsi="Arial" w:cs="Arial"/>
          <w:b/>
          <w:b/>
          <w:i/>
          <w:i/>
          <w:sz w:val="28"/>
          <w:szCs w:val="24"/>
          <w:u w:val="none"/>
        </w:rPr>
      </w:pPr>
      <w:r>
        <w:rPr>
          <w:rFonts w:cs="Arial" w:ascii="Arial" w:hAnsi="Arial"/>
          <w:b/>
          <w:i/>
          <w:sz w:val="28"/>
          <w:szCs w:val="24"/>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rFonts w:ascii="Arial" w:hAnsi="Arial" w:cs="Arial"/>
        </w:rPr>
      </w:pPr>
      <w:r>
        <w:rPr>
          <w:rFonts w:cs="Arial" w:ascii="Arial" w:hAnsi="Arial"/>
        </w:rPr>
        <w:t>sgpv</w:t>
      </w:r>
    </w:p>
    <w:p>
      <w:pPr>
        <w:pStyle w:val="Normal"/>
        <w:jc w:val="both"/>
        <w:rPr>
          <w:rFonts w:ascii="Arial" w:hAnsi="Arial" w:cs="Arial"/>
          <w:b/>
          <w:b/>
          <w:i/>
          <w:i/>
          <w:sz w:val="24"/>
        </w:rPr>
      </w:pPr>
      <w:r>
        <w:rPr>
          <w:rFonts w:cs="Arial" w:ascii="Arial" w:hAnsi="Arial"/>
          <w:b/>
          <w:i/>
          <w:sz w:val="24"/>
        </w:rPr>
      </w:r>
    </w:p>
    <w:p>
      <w:pPr>
        <w:pStyle w:val="Normal"/>
        <w:rPr>
          <w:b/>
          <w:b/>
          <w:i/>
          <w:i/>
          <w:sz w:val="28"/>
        </w:rPr>
      </w:pPr>
      <w:r>
        <w:rPr>
          <w:b/>
          <w:i/>
          <w:sz w:val="28"/>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5717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0.2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6-26T16:58:00Z</dcterms:modified>
  <cp:revision>22</cp:revision>
  <dc:subject/>
  <dc:title/>
</cp:coreProperties>
</file>