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11ª SESSÃO EXTRAORDINÁRIA, DA 1ª SESSÃO LEGISLATIVA, DA 16ª. LEGISLATURA DA CÂMARA MUNICIPAL DE BOTUCATU, REALIZADA NO DIA 27 DE MAIO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A:                   Vereador JOÃO ELIAS PEREI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Aos vinte e sete dias do mês de maio do ano dois mil e treze, às vinte e uma horas e quarenta e cinco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1ª Sessão Extraordinária, da 1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Josey, Lelo Pagani, Reinaldinho e Rose Ielo. Com a presença da unanimidade dos Senhores Vereadores, o Senhor Presidente instalou a presente Sessão Extraordinária, que foi convocada em respeito à solicitação do Excelentíssimo Senhor Prefeito Municipal. 1) Projeto de Lei nº 027/2013- de iniciativa do Prefeito Municipal, que dispõe sobre a obrigatoriedade de adesão à rede de esgoto da SABESP e dá outras providências. Fizeram uso da palavra os Vereadores Rose Ielo, Reinaldinho e Josey. Colocado em votação, foi Aprovado com o voto contrário da Vereadora Rose Ielo. 2) Projeto de Lei Complementar nº 024/2013- de iniciativa do Prefeito Municipal, que dispõe sobre alteração da Lei Complementar nº 634/2009 – Plano Plurianual – período de 2010 a 2013, na Secretaria Municipal de Saúde, visando a aquisição de materiais permanentes da Farmácia Popular do Brasil e de veículos para o transporte de materiais entre as unidades, bem como para os pacientes que necessitam dos serviços de ambulância. Colocado em votação, foi Aprovado pela unanimidade dos Senhores Vereadores. 3) Projeto de Lei Complementar nº 025/2013- de iniciativa do Prefeito Municipal, que dispõe sobre a alteração da Lei Complementar nº 993/12 – LDO exercício de 2013 e abre crédito adicional especial de R$ 201.299,50, na Secretaria Municipal de Saúde, com a mesma finalidade dos PLC 024/2013. Colocado em votação, foi Aprovado pela unanimidade dos Senhores Vereadores. 4) Projeto de Lei nº 032/2013- de iniciativa do P-refeito Municipal, que dá nova redação ao artigo 1º da Lei nº 4.337, de 05 de dezembro de 2002, que fixou para o Município de Botucatu os precatórios de pequeno valor. Pela ordem, o Vereador Josey solicitou Vista do referido Projeto. O Senhor Presidente acatou a solicitação.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_____Vereador Ednei Lázaro da Costa Carreira e pelo 1º Secretário_________________Vereador João Elias Pereira.</w:t>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16"/>
          <w:szCs w:val="16"/>
        </w:rPr>
      </w:pPr>
      <w:r>
        <w:rPr>
          <w:rFonts w:cs="Arial" w:ascii="Arial" w:hAnsi="Arial"/>
          <w:b/>
          <w:i/>
          <w:color w:val="999999"/>
          <w:sz w:val="16"/>
          <w:szCs w:val="16"/>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jc w:val="both"/>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Normal"/>
        <w:rPr>
          <w:sz w:val="28"/>
        </w:rPr>
      </w:pPr>
      <w:r>
        <w:rPr>
          <w:sz w:val="28"/>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25717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2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6-03T20:27:00Z</cp:lastPrinted>
  <dcterms:modified xsi:type="dcterms:W3CDTF">2013-06-03T23:28:00Z</dcterms:modified>
  <cp:revision>14</cp:revision>
  <dc:subject/>
  <dc:title/>
</cp:coreProperties>
</file>