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27 de maio de 2013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 16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 criação do Conselho do Pólo de Apoio Presencial da UAB - Universidade Aberta do Brasil de Botucatu e dá outras providências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rum: maioria simple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a Vereadora </w:t>
      </w:r>
      <w:r>
        <w:rPr>
          <w:rFonts w:cs="Arial" w:ascii="Arial" w:hAnsi="Arial"/>
          <w:b/>
          <w:bCs/>
          <w:iCs/>
          <w:sz w:val="28"/>
          <w:szCs w:val="28"/>
        </w:rPr>
        <w:t>Rose Ielo</w:t>
      </w:r>
      <w:r>
        <w:rPr>
          <w:rFonts w:cs="Arial" w:ascii="Arial" w:hAnsi="Arial"/>
          <w:bCs/>
          <w:iCs/>
          <w:sz w:val="28"/>
          <w:szCs w:val="28"/>
        </w:rPr>
        <w:t xml:space="preserve">      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DECRETO LEGISLATIVO Nº 07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Carreira</w:t>
      </w:r>
      <w:r>
        <w:rPr>
          <w:rFonts w:cs="Arial" w:ascii="Arial" w:hAnsi="Arial"/>
          <w:sz w:val="28"/>
          <w:szCs w:val="28"/>
        </w:rPr>
        <w:t xml:space="preserve"> - que concede o Diploma de "Honra ao Mérito" ao Professor José Maria Cancelliero, pelos relevantes serviços prestados ao município de Botucatu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scussão e Votação única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9"/>
          <w:szCs w:val="29"/>
        </w:rPr>
        <w:t>Quorum: 2/3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  <w:szCs w:val="32"/>
        </w:rPr>
        <w:t xml:space="preserve">Após o término do Pequeno Expediente, representantes da Associação “Arte e Convívio” utilizarão a Tribuna Livre da Câmara para falar a respeito do </w:t>
      </w:r>
      <w:r>
        <w:rPr>
          <w:rFonts w:cs="Arial" w:ascii="Arial" w:hAnsi="Arial"/>
          <w:b/>
          <w:sz w:val="32"/>
          <w:szCs w:val="32"/>
        </w:rPr>
        <w:t>“Dia Nacional da Luta Antimanicomial”</w:t>
      </w:r>
      <w:r>
        <w:rPr>
          <w:rFonts w:cs="Arial" w:ascii="Arial" w:hAnsi="Arial"/>
          <w:sz w:val="32"/>
          <w:szCs w:val="32"/>
        </w:rPr>
        <w:t>, que aconteceu no dia 18 de ma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4T12:18:00Z</dcterms:modified>
  <cp:revision>24</cp:revision>
  <dc:subject/>
  <dc:title/>
</cp:coreProperties>
</file>