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 w:val="20"/>
          <w:u w:val="none"/>
        </w:rPr>
      </w:pPr>
      <w:r>
        <w:rPr>
          <w:b w:val="false"/>
          <w:i w:val="false"/>
          <w:sz w:val="20"/>
          <w:u w:val="none"/>
        </w:rPr>
        <w:t xml:space="preserve"> </w:t>
      </w:r>
    </w:p>
    <w:p>
      <w:pPr>
        <w:pStyle w:val="TextBody"/>
        <w:tabs>
          <w:tab w:val="clear" w:pos="720"/>
          <w:tab w:val="left" w:pos="426" w:leader="none"/>
        </w:tabs>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pPr>
      <w:r>
        <w:rPr>
          <w:rFonts w:cs="Arial" w:ascii="Arial" w:hAnsi="Arial"/>
          <w:b w:val="false"/>
          <w:i w:val="false"/>
          <w:sz w:val="24"/>
          <w:szCs w:val="24"/>
          <w:u w:val="none"/>
        </w:rPr>
        <w:t>ATA DA 16ª SESSÃO ORDINÁRIA, DA 1ª SESSÃO LEGISLATIVA, DA                 16ª. LEGISLATURA DA CÂMARA MUNICIPAL DE BOTUCATU, REALIZADA NO DIA 20 DE MAI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t>Vereador JOSEY DE LARA CARVALHO</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r>
    </w:p>
    <w:p>
      <w:pPr>
        <w:pStyle w:val="TextBody"/>
        <w:tabs>
          <w:tab w:val="clear" w:pos="720"/>
          <w:tab w:val="left" w:pos="8505" w:leader="none"/>
        </w:tabs>
        <w:spacing w:before="240" w:after="0"/>
        <w:rPr>
          <w:rFonts w:ascii="MS Mincho;ＭＳ 明朝" w:hAnsi="MS Mincho;ＭＳ 明朝" w:eastAsia="MS Mincho;ＭＳ 明朝" w:cs="MS Mincho;ＭＳ 明朝"/>
          <w:b w:val="false"/>
          <w:b w:val="false"/>
          <w:i w:val="false"/>
          <w:i w:val="false"/>
          <w:sz w:val="24"/>
          <w:szCs w:val="24"/>
          <w:u w:val="none"/>
        </w:rPr>
      </w:pPr>
      <w:r>
        <w:rPr>
          <w:rFonts w:cs="Arial" w:ascii="Arial" w:hAnsi="Arial"/>
          <w:b w:val="false"/>
          <w:i w:val="false"/>
          <w:sz w:val="24"/>
          <w:szCs w:val="24"/>
          <w:u w:val="none"/>
        </w:rPr>
        <w:t>Aos vinte dias do mês de maio do ano dois mil e treze, às vinte horas, na sede do Poder Legislativo, situado à Praça Comendador Emilio Peduti, nº. 112, Edifício “Vereador Abílio Dorini”, sob a Presidência e a Secretaria dos Vereadores acima citados, foi realizada a 16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Lelo Pagani, Reinaldinho e Rose Ielo. Com a presença da unanimidade dos Senhores Vereadores e havendo número legal, o Senhor Presidente instalou a presente Sessão Ordinária e colocou em votação as Atas das Sessões Ordinária e Extraordinária realizadas no dia treze de maio do ano dois mil e treze, que foram aprovadas pela unanimidade dos Senhores Vereadores. Em seguida, solicitou ao Senhor Secretário que procedesse a leitura das correspondências recebidas: da Prefeitura Municipal, Ofício GAB nº 260/2013, em atenção aos Requerimentos nºs 402, 403, 404, 409, 410, 411, 412, 413, 415, 417, 418, 422, 424, 425, 426, 427, 429, 430, 432, 433, 434, 435, 437, 438, 448, 468/2013; do Ministério da Saúde, informando sobre a liberação de recursos financeiros do Fundo Nacional de Saúde no valor de R$ 30.000,00 para financiamento aos Centros de Referência em Saúde do Trabalhador; no valor de R$ 46.900,00 para Serviços de atendimento Móvel as Urgências – SAMU; do Ministério do Trabalho, Ofício nº 2370/2013/SPPE/TEM, em atenção ao Requerimento nº 161/2013; do Ministério dos Transportes, Ofício nº 800/ASPAR/GM/MT, em atenção ao Requerimento nº 326/2013; da Concessionária Rodovias do Tietê, RTC-378 e 386/13, em atenção aos Requerimentos nº 286 e 371/2013; do Senado Federal, em atenção à Moção 021/2013; do Poder Judiciário Federal, Ofício nº 370/2013-GP/DG, em atenção ao Requerimento nº 173/20143; da Caixa Econômica Federal, Ofício nº 516/2013/SR Bauru/GIDUR/BU, notificando o crédito de R$ 250.000,00, referente ao Contrato de Repasse OGU – Programa Esporte e Lazer na Cidade, para reforma e adequação do Ginásio Municipal Mário Covas; da SABESP, OF.RM 053/2013, em atenção ao Requerimento nº 375/2013; da Anatel,Ofício nº 5351/2013-GR01, em atenção ao Requerimento nº 420/2013; da família do Prof. Dr. Renê Gamberini Prado, agradecendo o voto de Pesar nº 022/2013. Projetos que Deram Entrada:1) Projeto de Lei Complementar nº 24/2013- de iniciativa do Prefeito Municipal, que dispõe sobre alteração da Lei Complementar nº 634/2009 – Plano Plurianual – período de 2010 a 2013, na Secretaria Municipal de Saúde. 2) Projeto de Lei Complementar nº 25/2013- de iniciativa do Prefeito Municipal, que dispõe sobre alteração da Lei Complementar nº 993/12 – LDO exercício de 2013 e abre crédito adicional especial de R$ 201.299,50, na Secretaria Municipal de Saúde. 3) Projeto de Lei nº 36/2013- de iniciativa do Prefeito Municipal, que dispõe sobre desafetação de área de bem público – área institucional 1 do loteamento residencial Caimâ. 4) Projeto de Lei nº 37/2013-de iniciativa do Prefeito Municipal, que altera os artigos 24, 25 e 54 da Lei nº 5298, de 8 de novembro de 2011, que dispõe sobre o Conselho Tutelar. Requerimentos apresentados e aprovados: do Vereador Carlos Trigo, nºs 515, 517, 518 e 547/2013; do Vereador Fernando Carmoni, nº 516/2013; do Vereador Reinaldinho, nºs 519, 521, 522 e 523/2013; dos Vereadores Reinaldinho e Josey, nº 520/2013; do Vereador Curumim, nºs 524, 525, 548 e 549/2013; do Vereador Lelo Pagani, nºs 526, 527, 529 e 530/2013; do Vereador Josey, nºs  528, 540, 541 e 542/2013; do Vereador Carreira, nº 531/2013; do Vereador João Elias, nºs 532, 533, 534, 535 e 536/2013; do Vereador Izaias Colino, nºs 537, 538 e 539/2013; da Vereadora Rose Ielo, nºs 543, 544, 545 e 546/2013; do Vereador Valmir Reis, nºs 550, 551, 552 e 553;/2013. Moções apresentadas e aprovadas: do Vereador Fernando Carmoni, nº 53/2013; do Vereador Carreira, nº 54; dos Vereadores Izaias Colino, Valmir Reis e Curumim, nº 55/2013; dos Vereadores Carreira e Lelo Pagani, nº 56/2013. Indicação apresentada e encaminhada ao Prefeito Municipal: do Vereador Carlos Trigo, nº 08/2013. Após, a leitura das Moções o Vereador Fernando Carmoni solicitou a suspensão dos trabalhos para entrega da Moção 053/2013 ao Senhor José Eduardo Soares Candeias. O Senhor Presidente acatou a solicitação e disse que no final do Pequeno Expediente iria suspender os trabalhos para a entrega das Moções. Fizeram uso da palavra no Pequeno Expediente os Vereadores Curumim e Carreira. Pela ordem, o Vereador Fernando Carmoni solicitou a suspensão dos trabalhos por dez minutos para fazer a entrega das Moções aos homenageados. Colocado em votação o pedido de suspensão dos trabalhos, foi Aprovado pela unanimidade dos Senhores Vereadores. Reabertos os trabalhos, pela ordem, o Vereador Izaias Colino solicitou a supressão do Grande Expediente. Colocado em votação o pedido de supressão do Grande Expediente, foi Aprovado com o voto contrário do Vereador Carlos Trigo. Em seguida, foi feita a chamada dos Vereadores para a Ordem do Dia, cuja pauta foi a seguinte: 1) Projeto de Lei nº 16/2013- de iniciativa do Prefeito Municipal, que dispõe sobre a criação do Conselho do Pólo de Apoio Presencial da UAB – Universidade Aberta do Brasil de Botucatu e dá outras providências. Pela ordem, a Vereadora Rose Ielo solicitou o adiamento do referido Projeto por três Sessões. Pela ordem, o Vereador Fernando Carmoni solicitou a suspensão dos trabalhos por dez minutos. Colocado em votação o pedido de suspensão dos trabalhos, foi Aprovado pela unanimidade dos Senhores Vereadores. Reabertos os trabalhos o Senhor Presidente colocou em votação o pedido de adiamento, que foi Rejeitado pela maioria dos Senhores Vereadores. Pela ordem, a Vereadora Rose Ielo solicitou Vista do Projeto de Lei nº 16/2013. O Senhor Presidente acatou a solicitação. 2) Projeto de Lei 13/2013- de iniciativa do Vereador Izaias Colino, que dispõe sobre a prioridade de matrícula para pessoas com mobilidade reduzida em escola mais próxima de sua residência. Fez uso da palavra o Vereador Izaias Colino. Colocado em votação, foi Aprovado pela unanimidade dos Senhores Vereadores. 3) Projeto de Lei nº 29/2013- de iniciativa do Vereador Fernando Carmoni, que denomina de Praça Alcindo Fernandes Rosário, o “Sistema de Lazer” da quadra 58 e o Sistema de Lazer da quadra 59, onde estão localizados os equipamentos de ginástica do loteamento Alvorada da Barra Bonita em Terras de Botucatu. Colocado em votação, foi Aprovado pela unanimidade dos Senhores Vereadores. 4) Projeto de Lei nº 30/2013- de iniciativa do Vereador Fernando Carmoni, que denomina de Márcio Antonio Nunes, o Centro Múltiplo Uso localizado na Rua Faustino José, esquina com a Rua Pedro Carmelin Neto, no Conjunto Habitacional”Engenheiro Francisco Blasi”. Colocado em votação, foi Aprovado pela unanimidade dos Senhores Vereadores. 5) Projeto de Lei nº 31/2013- de iniciativa do Vereador Carreira, que declara de Utilidade Pública, no Município de Botucatu, a “Associação Atlética e Esportiva Esporte Brasil”. Colocado em votação, foi Aprovado pela unanimidade dos Senhores Vereadores. 6) Projeto de Lei nº 35/2013- de iniciativa do Vereador Carreira, que declara de Utilidade Pública, no Município de Botucatu, a “Associação Tradicional da Terceira Idade”. Fez uso da palavra o Vereador Carreira, aparteado pelos Vereadores Fernando Carmoni e Izaias Colino. Colocado em votação, foi Aprovado pela unanimidade dos Senhores Vereadores. Nada mais havendo para ser tratado, foi encerrada a sessão. Eu, Sílvia Gonzaga Pinto Varoli, lavrei a presente Ata que, se aprovada, será assinada pelo Presidente da Câmara Municipal de Botucatu,____________________________Vereador Ednei Lázaro da Costa Carreira e pelo 1º Secretário da Mesa da Câmara Municipal de Botucatu,________________________________Vereador João Elias Pereira.</w:t>
      </w:r>
    </w:p>
    <w:p>
      <w:pPr>
        <w:pStyle w:val="Normal"/>
        <w:jc w:val="both"/>
        <w:rPr>
          <w:rFonts w:ascii="MS Mincho;ＭＳ 明朝" w:hAnsi="MS Mincho;ＭＳ 明朝" w:eastAsia="MS Mincho;ＭＳ 明朝" w:cs="MS Mincho;ＭＳ 明朝"/>
          <w:b/>
          <w:b/>
          <w:i/>
          <w:i/>
          <w:sz w:val="28"/>
          <w:szCs w:val="24"/>
          <w:u w:val="none"/>
        </w:rPr>
      </w:pPr>
      <w:r>
        <w:rPr>
          <w:rFonts w:eastAsia="MS Mincho;ＭＳ 明朝" w:cs="MS Mincho;ＭＳ 明朝" w:ascii="MS Mincho;ＭＳ 明朝" w:hAnsi="MS Mincho;ＭＳ 明朝"/>
          <w:b/>
          <w:i/>
          <w:sz w:val="28"/>
          <w:szCs w:val="24"/>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rFonts w:ascii="Arial" w:hAnsi="Arial" w:cs="Arial"/>
          <w:sz w:val="16"/>
          <w:szCs w:val="16"/>
        </w:rPr>
      </w:pPr>
      <w:r>
        <w:rPr>
          <w:rFonts w:cs="Arial" w:ascii="Arial" w:hAnsi="Arial"/>
          <w:sz w:val="16"/>
          <w:szCs w:val="16"/>
        </w:rPr>
        <w:t>sgpv</w:t>
      </w:r>
    </w:p>
    <w:p>
      <w:pPr>
        <w:pStyle w:val="Normal"/>
        <w:jc w:val="both"/>
        <w:rPr>
          <w:rFonts w:ascii="Arial" w:hAnsi="Arial" w:cs="Arial"/>
          <w:b/>
          <w:b/>
          <w:i/>
          <w:i/>
          <w:sz w:val="24"/>
          <w:szCs w:val="16"/>
        </w:rPr>
      </w:pPr>
      <w:r>
        <w:rPr>
          <w:rFonts w:cs="Arial" w:ascii="Arial" w:hAnsi="Arial"/>
          <w:b/>
          <w:i/>
          <w:sz w:val="24"/>
          <w:szCs w:val="16"/>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25717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0.2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5-27T20:11:00Z</dcterms:modified>
  <cp:revision>26</cp:revision>
  <dc:subject/>
  <dc:title/>
</cp:coreProperties>
</file>