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10ª SESSÃO EXTRAORDINÁRIA, DA 1ª SESSÃO LEGISLATIVA, DA 16ª. LEGISLATURA DA CÂMARA MUNICIPAL DE BOTUCATU, REALIZADA NO DIA 20 DE MAI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ereador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eador REINALDO MENDONÇA MO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:                       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dias do mês de maio do ano dois mil e treze, às vinte e uma horas e trinta e cinc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10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nº 24/2013- de iniciativa do Prefeito Municipal, que autoriza o Município de Botucatu a contratar com a Agência de Fomento do Estado de São Paulo, operações de crédito até o montante de R$ 8.607.540,00, destinados à obras de pavimentação e recape em bairros do nosso Município. Fez uso da palavra o Vereador Carlos Trigo. Pela ordem, o Vereador Curumim disse que o discurso do Vereador Carlos Trigo estava se desviando do Projeto em questão. Em seguida, o Vereador Carlos Trigo deu continuidade ao seu pronunciamento. Pela ordem, o Vereador Fernando Carmoni solicitou que fosse cassada a palavra do Vereador Carlos Trigo, que no seu pronunciamento estava se desviando do assunto. O Senhor Presidente disse que o Vereador Carlos Trigo deveria falar somente sobre o Projeto em questão. Também fez uso da palavra a Vereadora Rose Ielo. Pela ordem, o Vereador Fernando Carmoni disse que a Vereadora Rose Ielo deveria se pronunciar somente sobre o Projeto de Lei n 24/2013. Em seguida, fez uso da palavra o Vereador Izaias Colino, aparteado pelo Vereador João Elias; o Vereador Fernando Carmoni, aparteado pelo Vereador Carreira. Colocado em votação foi Aprovado pela maioria dos Senhores Vereadores. Pela ordem, o Vereador Fernando Carmoni solicitou a verificação de votação. O Senhor Presidente solicitou ao Secretário que procedesse a chamada dos Senhores Vereadores para a verificação de votação. Foram favoráveis os Vereadores Curumim, Valmir Reis, Fernando Carmoni, Izaias Colino, João Elias, Josey e Reinaldinho, totalizando 07 (sete) votos. Foram contrários os Vereadores Carlos Trigo, Lelo Pagani e Rose Ielo, totalizando 03 (três) votos. Pela ordem, o Vereador Lelo Pagani justificou seu voto contrário. 2) Projeto de Lei nº 25/2013- de iniciativa do Prefeito Municipal, que autoriza o Município de Botucatu a contratar com a Agência de Fomento do Estado de São Paulo, operações de crédito até o montante de R$ 2.009.800,77, destinados à obras de reforma e restauração do Mercado Municipal “Vereador Progresso Garcia”. Pela ordem, o Vereador Fernando Carmoni disse que o Vereador Carlos Trigo não tinha ética. Em seguida, fez uso da palavra a Vereadora Rose Ielo, aparteada pelos Vereadores Izaias Colino, Carlos Trigo; o Vereador Curumim, aparteado pelo Vereador Carreira, Izaias Colino; o Vereador Fernando Carmoni, aparteado pela Vereadora Rose Ielo; o Vereador Lelo Pagani, aparteado pelos Vereadores Fernando Carmoni, Rose Ielo, o Vereador Reinaldinho, o Vereador Josey, aparteado pelo Vereador Carreira. Colocado em votação, foi Aprovado pela maioria dos Senhores Vereadores. Pela ordem, Vereador Fernando Carmoni solicitou a verificação de votação. O Senhor Presidente solicitou ao Secretário que procedesse a chamada dos Senhores Vereadores para a verificação de votação. Foram favoráveis os Vereadores Curumim, Valmir Reis, Fernando Carmoni, Izaias Colino, João Elias, Josey e Reinaldinho, totalizando 07 (sete) votos. Foram contrários os Vereadores Carlos Trigo, Lelo Pagani e Rose Ielo, totalizando 03 (três) votos. 3) Projeto de Lei nº 26/2013- de iniciativa do Prefeito Municipal, que autoriza o Município de Botucatu a contratar com a Agência de Fomento do Estado de São Paulo, operações de crédito até o montante de R$ 4.359.398,27, destinados à construção de uma ciclovia. Fez uso da palavra ao Vereador Lelo Pagani, aparteado pelo Vereador Fernando Carmoni; a Vereadora Rose Ielo. Pela ordem, Pela ordem, o Vereador Fernando Carmoni disse que a Vereadora Rose Ielo estava se desviando do assunto do referido Projeto. Pela ordem, o Vereador Curumim, disse que a Vereadora deveria apontar o Vereador que se desviou do assunto do Projeto. Em seguida, a Vereadora Rose Ielo deu continuidade ao seu pronunciamento. Pela ordem, o Vereador Fernando Carmoni disse que a Vereadora Rose Ielo deve discutir somente o Projeto de Lei n 26/2013. Em seguida, a Vereadora Rose Ielo continuou seu discurso. Logo após, fez uso da palavra o Vereador Curumim, aparteado pelos Vereadores Fernando Carmoni, Izaias Colino, Carreira, Lelo Pagani, Reinaldinho, o Vereador João Elias, aparteado pela Vereadora Rose Ielo. Colocado em votação, foi Aprovado pela maioria dos Senhores Vereadores. Pela ordem, o Vereador Fernando Carmoni solicitou a verificação de votação. O Senhor Presidente solicitou ao Secretário que procedesse a chamada dos Senhores Vereadores para a verificação de votação. Foram favoráveis os Vereadores Curumim, Valmir Reis, Fernando Carmoni, Izaias Colino, João Elias, Josey e Reinaldinho, totalizando 07 (sete) votos. Foram contrários os Vereadores Carlos Trigo, Lelo Pagani e Rose Ielo, totalizando 03 (três) votos. 4) Projeto de Lei Complementar nº 23/2013- de iniciativa do Prefeito Municipal, que institui o Programa de Pagamento por Serviços Ambientais –PMPSA. Fizeram uso da palavra os Vereadores Izaias Colino e Curumim. Colocado em votação, foi Aprovado pela unanimidade dos Senhores Vereadores. 5) Projeto de Lei nº 27/2013- de iniciativa do Prefeito Municipal, que dispõe sobre a obrigatoriedade de adesão à rede de esgoto da SABESP e dá outras providências. Pela ordem, o Vereador Josey solicitou Vista do referido Projeto. O Senhor Presidente acatou a solicitaçã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 _____________________________Vereador Ednei Lázaro da Costa Carreira e pelo 1º Secretário ___________________________________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25717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0.2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8T15:51:00Z</cp:lastPrinted>
  <dcterms:modified xsi:type="dcterms:W3CDTF">2013-05-28T18:52:00Z</dcterms:modified>
  <cp:revision>22</cp:revision>
  <dc:subject/>
  <dc:title/>
</cp:coreProperties>
</file>