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ÃO ORDINÁRIA  - 20 de maio de 20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144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Prefeitura Municipal</w:t>
      </w:r>
    </w:p>
    <w:p>
      <w:pPr>
        <w:pStyle w:val="TextBody"/>
        <w:rPr/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b/>
        </w:rPr>
        <w:t xml:space="preserve"> </w:t>
      </w:r>
      <w:r>
        <w:rPr>
          <w:rFonts w:cs="Arial" w:ascii="Arial" w:hAnsi="Arial"/>
          <w:sz w:val="32"/>
          <w:szCs w:val="32"/>
        </w:rPr>
        <w:t>Vereadores Reinaldinho, João Elias, Carlos Trigo, Fernando Carmoni, Valmir Reis, Lelo Pagani, Curumim, Rose Ielo, Josey, Izaias Colino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b/>
        </w:rPr>
        <w:t xml:space="preserve"> </w:t>
      </w:r>
      <w:r>
        <w:rPr>
          <w:rFonts w:cs="Arial" w:ascii="Arial" w:hAnsi="Arial"/>
          <w:sz w:val="32"/>
          <w:szCs w:val="32"/>
        </w:rPr>
        <w:t>Responde os Requerimento nºs</w:t>
      </w:r>
      <w:r>
        <w:rPr/>
        <w:t xml:space="preserve"> </w:t>
      </w:r>
      <w:r>
        <w:rPr>
          <w:rFonts w:cs="Arial" w:ascii="Arial" w:hAnsi="Arial"/>
        </w:rPr>
        <w:t>402, 403, 404, 409, 410, 411, 412, 413, 415, 417, 418, 422, 424, 425, 426, 427, 429, 430, 432, 433, 434, 435, 437, 438, 448, 468/2013.</w:t>
      </w:r>
    </w:p>
    <w:p>
      <w:pPr>
        <w:pStyle w:val="TextBody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Cópia da Resposta do Requerimento 426/2013 que solicita diversas informações pertinentes às atividades da Casa Transitória, encontra-se na Secretaria a disposição dos Vereadores. </w:t>
      </w:r>
    </w:p>
    <w:p>
      <w:pPr>
        <w:pStyle w:val="TextBody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inistério da Saúd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  <w:tab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sobre a liberação de recursos financeiros do Fundo Nacional de Saúde no valor de R$ 30.000,00 para Financiamento aos Centros de Referência em Saúde do Trabalhador; no valor de R$ 46.900,00 para Serviços de Atendimento Móvel às Urgências - SAMU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inistério dos Transportes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a:</w:t>
      </w:r>
      <w:r>
        <w:rPr>
          <w:rFonts w:cs="Arial" w:ascii="Arial" w:hAnsi="Arial"/>
          <w:bCs/>
          <w:sz w:val="32"/>
          <w:szCs w:val="32"/>
        </w:rPr>
        <w:t>Vereador Curumim</w:t>
        <w:tab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326/2013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Caixa Econômica Federal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 xml:space="preserve"> Presidência</w:t>
        <w:tab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Notificando o crédito de R$ 250.000,00 referente ao Contrato de Repasse OGU – Programa Esporte e Lazer na Cidade, para a Reforma e Adequação do Ginásio Municipal Mário Covas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32"/>
          <w:szCs w:val="32"/>
        </w:rPr>
      </w:pPr>
      <w:r>
        <w:rPr>
          <w:rFonts w:eastAsia="MS Mincho;ＭＳ 明朝" w:cs="Arial" w:ascii="Arial" w:hAnsi="Arial"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inistério do Trabalho e Empreg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arreira</w:t>
        <w:tab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161/2013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Poder Judiciário Federal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Josey e Izaias Colino</w:t>
        <w:tab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173/2013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Ana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Fernando Carmoni</w:t>
        <w:tab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420/2013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SABESP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arlos Trigo</w:t>
        <w:tab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375/2013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Concessionária Rodovias do Tietê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a:</w:t>
      </w:r>
      <w:r>
        <w:rPr>
          <w:rFonts w:cs="Arial" w:ascii="Arial" w:hAnsi="Arial"/>
          <w:bCs/>
          <w:sz w:val="32"/>
          <w:szCs w:val="32"/>
        </w:rPr>
        <w:t>Vereadores Curumim, Carreira e Reinaldinho</w:t>
        <w:tab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s Requerimentos nºs 286 e 371/2013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Família do Prof. Dr. Renê Gamberini Prado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Todos os Vereadores</w:t>
        <w:tab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Agradecendo o Voto de Pesar nº 022/2013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ovimento LGBT Botucatu, Secretaria da Cultura, Secretaria da Saúde (Programa Municipal DST/Aids) e Hospital Cantídio de Moura Campos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 e Vereadores</w:t>
        <w:tab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Convidando para o 2º Fórum na Luta contra a Homofobia, que será realizado no próximo dia 26 de maio.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 de maio de 20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Projeto de Lei Complementar nº 24/2013- de iniciativa do Prefeito Municipal, que dispõe sobre alteração da Lei Complementar nº. 634/2009 - Plano Plurianual - período de 2010 a 2013, na Secretaria Municipal de Saúde.</w:t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Projeto de Lei Complementar nº 25/2013- de iniciativa do Prefeito Municipal, que dispõe sobre alteração da Lei Complementar nº. 993/12 - LDO exercício de 2013 e abre crédito adicional especial de R$ 201.299,50 (duzentos e um mil duzentos e noventa e nove reais e cinquenta centavos) na Secretaria Municipal de Saúde.</w:t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Projeto de Lei n 36/2013- de iniciativa do Prefeito Municipal, que dispõe sobre desafetação de área de bem público - área institucional 1 do loteamento Residencial Caimã.</w:t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Projeto de Lei n 37/2013- de iniciativa do Prefeito Municipal, que altera os artigos 24, 25 e 54 da Lei nº 5.298, de 08 de novembro de 2011 que dispõe sobre o Conselho Tutelar.</w:t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20T17:05:00Z</cp:lastPrinted>
  <dcterms:modified xsi:type="dcterms:W3CDTF">2013-05-20T20:06:00Z</dcterms:modified>
  <cp:revision>120</cp:revision>
  <dc:subject/>
  <dc:title/>
</cp:coreProperties>
</file>