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ÃO ORDINÁRIA  - 10 de julho de 2013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144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CORRESPONDÊNCIAS RECEBIDA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arlos Trigo, João Elias, Lelo Pagani, Reinaldinho, Valmir Reis, Josey, Rose Ielo, Curumim, Izaias Colino, Fernando Carmoni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660, 661, 662, 669, 672, 673, 675, 688, 691, 692, 693, 700, 701, 702, 708, 721, 722, 724, 726/201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Ministério Público do Estado de São Paulo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universalização, até 2016, do atendimento escolar da população de 4 a 5 anos, em cumprimento ao artigo 6º da Emenda Constitucional nº 59/2013.</w:t>
      </w:r>
    </w:p>
    <w:p>
      <w:pPr>
        <w:pStyle w:val="Normal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225.380,75 para PAB FIXO, R$ 297.994,99 para Teto Municipal de Média e Alta Complexidade Ambulatorial e Hospitalar, R$ 470,83 para Teto Municipal da Rede Brasil sem Miséria, R$ 7.780,00 para Teto Municipal da Rede de Saúde Ment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âmara dos Deputados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Informando sobre os recursos da União empenhados ao Município de Botucat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Municipal de Saú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Valmir Reis</w:t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681/2013.</w:t>
      </w:r>
    </w:p>
    <w:p>
      <w:pPr>
        <w:pStyle w:val="Normal"/>
        <w:jc w:val="both"/>
        <w:rPr>
          <w:rFonts w:ascii="Arial" w:hAnsi="Arial" w:eastAsia="MingLiU-ExtB" w:cs="Arial"/>
          <w:sz w:val="32"/>
          <w:szCs w:val="32"/>
        </w:rPr>
      </w:pPr>
      <w:r>
        <w:rPr>
          <w:rFonts w:eastAsia="MingLiU-ExtB"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ncessionária Rodovias do Tietê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 Curumim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s Requerimentos nºs 491 e 492/2013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ABES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Izaias Colin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 Requerimento nº 555/2013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Revolucionários da Cuesta,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ivindicação sobre a isenção de pedágios entre São Manuel e Botucatu.</w:t>
      </w:r>
    </w:p>
    <w:p>
      <w:pPr>
        <w:pStyle w:val="Normal"/>
        <w:jc w:val="both"/>
        <w:rPr>
          <w:rFonts w:ascii="Arial" w:hAnsi="Arial" w:eastAsia="MingLiU-ExtB" w:cs="Arial"/>
          <w:sz w:val="32"/>
          <w:szCs w:val="32"/>
        </w:rPr>
      </w:pPr>
      <w:r>
        <w:rPr>
          <w:rFonts w:eastAsia="MingLiU-ExtB"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Academia Botucatuense de Letras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Presidência e Vereadores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cerimônia de encerramento da comemorações do Jubileu de Rubi da Academia Botucatuense de Letras, pelos quarenta anos de existência, que será realizada no próximo dia doze de julh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Empresa São Dima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698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eastAsia="MingLiU-ExtB" w:cs="Arial"/>
          <w:b/>
          <w:b/>
          <w:sz w:val="32"/>
          <w:szCs w:val="32"/>
        </w:rPr>
      </w:pPr>
      <w:r>
        <w:rPr>
          <w:rFonts w:eastAsia="MingLiU-ExtB"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29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de julho de 2013</w:t>
      </w:r>
    </w:p>
    <w:p>
      <w:pPr>
        <w:pStyle w:val="Normal"/>
        <w:ind w:left="26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Projeto de Lei nº 59/2013- de iniciativa do Vereador Carreira, que  </w:t>
      </w:r>
      <w:r>
        <w:rPr>
          <w:sz w:val="32"/>
          <w:szCs w:val="32"/>
        </w:rPr>
        <w:t>denomina de "Adauto Ezequiel ( Carreirinho )", a Rua "02", localizada no Residencial "Jardim do Bosque"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Projeto de Lei nº 60/2013- de iniciativa do Vereador Carreira, que  </w:t>
      </w:r>
      <w:r>
        <w:rPr>
          <w:sz w:val="32"/>
          <w:szCs w:val="32"/>
        </w:rPr>
        <w:t>denomina de "Antônio Henrique de Lima ( Pardinho)", a Rua "04", localizada no Residencial "Jardim do Bosque", bem como todo e qualquer prolongamento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Projeto de Lei nº 61/2013- de iniciativa do Vereador Carreira, que  </w:t>
      </w:r>
      <w:r>
        <w:rPr>
          <w:sz w:val="32"/>
          <w:szCs w:val="32"/>
        </w:rPr>
        <w:t>denomina de "José Dias Nunes ( Tião Carreiro)", a Rua "05", localizada no Residencial "Jardim do Bosque", bem como todo e qualquer prolongamento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>4) Projeto de Lei nº 62/2013- de iniciativa do Vereador João Elias, que  obriga as casas noturnas, restaurantes e demais locais de reunião de público a afixarem placas informando a capacidade máxima de lotação do estabelecimento, atestado pelo Auto de Vistoria do Corpo de Bombeiros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7-10T19:03:00Z</dcterms:modified>
  <cp:revision>20</cp:revision>
  <dc:subject/>
  <dc:title/>
</cp:coreProperties>
</file>