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9ª SESSÃO EXTRAORDINÁRIA, DA 1ª SESSÃO LEGISLATIVA, DA 16ª. LEGISLATURA DA CÂMARA MUNICIPAL DE BOTUCATU, REALIZADA NO DIA 13 DE MAIO DE 20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Vereador EDNEI LÁZARO DA COSTA CARREIR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ARIA:                   Vereador JOÃO ELIAS PE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treze dias do mês de maio do ano dois mil e treze, às vinte e uma horas e trinta e cinco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9ª Sessão Extraordinária, da 1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, João Elias, Josey, Lelo Pagani, Reinaldinho e Rose Ielo. Com a presença da unanimidade dos Senhores Vereadores, o Senhor Presidente instalou a presente Sessão Extraordinária, que foi convocada em respeito à solicitação do Excelentíssimo Senhor Prefeito Municipal. O Senhor Presidente registrou a presença dos ex-Vereadores Newton César Andrade e José Fernandes de Oliveira Junior. Pela ordem, o Vereador Curumim, solicitou a suspensão dos trabalhos por trinta minutos para que os Secretários Municipais de Governo Carlos Eduardo Colenci, de Fazenda, Luiz Augusto Felippe e do Planejamento, Nivaldo Francisco Vizotto pudessem continuar a prestar esclarecimentos a respeito dos Projetos inseridos na pauta da presente Sessão.  Reabertos os trabalhos, deu-se início Ordem do Dia. Colocado em votação o pedido de suspensão dos trabalhos, foi Aprovado pela unanimidade dos Senhores Vereadores. Reabertos os trabalhos, deu-se início a discussão dos Projetos da pauta da presente Sessão. 1) Projeto de Lei Complementar nº 024/2013- de iniciativa do Prefeito Municipal, que autoriza o Município de Botucatu a contratar com a Agência de Fomento do Estado de São Paulo, operações de crédito até o montante de R$ 8.607.540,00, destinados à obras de pavimentação e recape em bairros do nosso Município, que necessitam deste investimento.  Fez uso da palavra a Vereadora Rose Ielo, que durante seu pronunciamento solicitou Vista do referido Projeto. O Senhor Presidente acatou a solicitação. 2) Projeto de Lei n 025/2013- de iniciativa do Prefeito Municipal, que autoriza o Município de Botucatu a contratar com a Agência de Fomento do Estado de São Paulo, operações de crédito até o montante de R$ 2.009.800,77, destinados à obras de reforma e restauração do Mercado Municipal “Vereador Progresso Garcia”. Fez uso da palavra o Vereador Fernando Carmoni, aparteado pelo Vereador Carreira; o Vereador Izaias Colino, aparteado pelos Vereadores Carreira, Fernando Carmoni, Curumim, João Elias; a Vereadora Rose Ielo, aparteada pelo Vereador Carreira. Pela ordem, o Vereador Curumim disse que sempre respeitou o Regimento, mas solicitou a Vereadora que não pedisse Vista do referido Projeto. Em seguida, a Vereadora Rose Ielo deu continuidade ao seu pronunciamento e solicitou Vista do Projeto em questão. O Senhor Presidente acatou a solicitação. 3) Projeto de Lei nº 026/2013- de iniciativa do Prefeito Municipal,  que autoriza o Município de Botucatu a contratar com a Agência de Fomento do Estado de São Paulo, operações de crédito até o montante de R$ 4.359.398,27, destinados à construção de uma ciclovia. Pela ordem, a Vereador Rose Ielo solicitou Vista do referido Projeto. O Senhor Presidente acatou a solicitação. Nada mais havendo para ser tratado, declarou encerrada a presente Sessão Extraordinária. Eu, Sílvia Gonzaga Pinto Varoli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 Legislativo da Câmara Municipal de Botucatu, lavrei a presente Ata que, se aprovada, será assinada pelo Presidente,______________________Vereador Ednei Lázaro da Costa Carreira e pelo 1º Secretário________________________________Vereador João Elias Per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sgpv</w:t>
      </w:r>
    </w:p>
    <w:p>
      <w:pPr>
        <w:pStyle w:val="Normal"/>
        <w:rPr>
          <w:rFonts w:ascii="Arial" w:hAnsi="Arial" w:cs="Arial"/>
          <w:b/>
          <w:b/>
          <w:i/>
          <w:i/>
          <w:color w:val="999999"/>
          <w:sz w:val="16"/>
          <w:szCs w:val="16"/>
        </w:rPr>
      </w:pPr>
      <w:r>
        <w:rPr>
          <w:rFonts w:cs="Arial" w:ascii="Arial" w:hAnsi="Arial"/>
          <w:b/>
          <w:i/>
          <w:color w:val="99999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2870</wp:posOffset>
              </wp:positionH>
              <wp:positionV relativeFrom="paragraph">
                <wp:posOffset>-25717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20.2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5-17T16:21:00Z</dcterms:modified>
  <cp:revision>19</cp:revision>
  <dc:subject/>
  <dc:title/>
</cp:coreProperties>
</file>