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13ª SESSÃO ORDINÁRIA, DA 1ª SESSÃO LEGISLATIVA, DA                 16ª. LEGISLATURA DA CÂMARA MUNICIPAL DE BOTUCATU, REALIZADA NO DIA 29 DE ABRIL DE 2013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REINALDO MENDONÇA MO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os vinte e nove dias do mês de abril do ano dois mil e treze, às vinte horas, na sede do Poder Legislativo, situado à Praça Comendador Emilio Peduti, nº. 112, Edifício “Vereador Abílio Dorini”, sob a Presidência e a Secretaria dos Vereadores acima citados, foi realizada a 13ª Sessão Ordinária, da 1ª Sessão Legislativa, da 16ª Legislatura da Câmara Municipal de Botucatu. Estiveram presentes no Plenário Vereador “Laurindo Ezidoro Jaqueta” os seguintes Vereadores: Curumim, Carlos Trigo, Valmir Reis, Carreira, Fernando Carmoni, Izaías Colino, João Elias, Josey, Lelo Pagani, Reinaldinho e Rose Ielo. Com a presença da unanimidade dos Senhores Vereadores e havendo número legal, o Senhor Presidente instalou a presente Sessão Ordinária. Logo após, o solicitou a suspensão dos trabalhos por vinte minutos para que o Vice-Prefeito, Antonio Luiz Caldas Junior anunciasse a programação da Semana dos Ferroviários e o ex-Vereador Orlando de Almeida, Presidente da Associação dos Ferroviários ocupasse a Tribuna de Oradores e fizesse uma explanação sobre a ferrovia. Colocado em votação o pedido de suspensão dos trabalhos, foi Aprovado pela unanimidade dos Senhores Vereadores. Após o discurso do Senhor Orlando de Almeida, o Senhor Presidente solicitou ao Vice-Prefeito que fizesse a entrega de uma placa ao Senhor Orlando de Almeida, em homenagem aos ferroviários aposentados e pensionistas. Reabertos os trabalhos, colocou em votação as Atas das Sessões Ordinária e Extraordinária realizadas no dia vinte e dois de abril do ano dois mil e treze, que foram aprovadas pela unanimidade dos Senhores Vereadores. Em seguida, solicitou ao Senhor Secretário que procedesse a leitura das correspondências recebidas: da Secretaria de Gestão Pública, Ofício GS/SGP nº 107/2013, em atenção ao Requerimento nº 035/2013; da Assembléia Legislativa do Estado de São Paulo, Of.SGP nºs 1458, 1509, 1585, 1626/ 2013, em encaminhando cópia do Requerimento nºs 543, 567, 589, 608/2013, através dos quais apresenta votos de congratulações para com a população de Botucatu, pelo aniversário do Município; da Universidade Estadual Paulista – UNESP, em atenção ao Requerimento nº 175/2013; do Coordenador Estadual dos CONSEGs, Ofício 489/2013, convidando para o Encontro dos Conselhos Comunitários de Segurança –CONSEGs e Sociedade Civil da Região do DEINTER/CPI-4, que será realizado no próximo dia 09 de maio, na Câmara Municipal de Avaré. Em seguida, o Senhor Presidente solicitou a leitura dos Requerimentos de Pesar: de Todos os Vereadores, nºs 020, 021 e 022/2013. Requerimentos apresentados e aprovados: do Vereador Reinaldinho, nºs 402, 410, 411, 413 e 414/2013; do Vereador João Elias, nºs 403, 428 e 429/2013; do Vereador Carlos Trigo, nºs 404, 405, 406 e 407/2013; do Vereador Fernando Carmoni, nºs 408, 409 e 420/2013; do Vereador Valmir Reis, nºs 412, 437 e 438/2013; do Vereador Lelo Pagani, nºs 415, 421, 422, 423/2013; do Vereador Curumim, nºs 416, 417, 418/2013; dos Vereadores João Elias e Curumim, nº 419/2013; da Vereadora Rose Ielo, nºs 424, 425, 426 e 427/2013; do Vereador Josey, nºs 430, 431, 432, 433/2013; do Vereador Izaias Colino, nºs 434, 435, 436/2013. Moções apresentadas e aprovadas: dos Vereadores Izaias Colino e Carreira, nº 035/2013; dos Vereadores Izaias Colino, Curumim e Valmir Reis, nº 036/2013; do Vereador Carlos Trigo, nº 037/2013; do Vereador Lelo Pagani, nº 038/2013; do Vereador Fernando Carmoni, nº 039/2013; do Vereador Josey, nº 040/2013. Fizeram uso da palavra no Pequeno Expediente os Vereadores Curumim, Lelo Pagani, Josey. Pela ordem, o Vereador Lelo Pagani solicitou a suspensão do Grande Expediente, que foi Aprovado pela maioria dos Senhores Vereadores. Pela ordem, A Vereadora Rose Ielo solicitou a verificação de votação. Foram favoráveis os Vereadores Carlos Trigo, Valmir Reis, Josey, Lelo Pagani e Reinaldinho, totalizando 05 (cinco) votos. Foram contrários os Vereadores Curumim, Fernando Carmoni, Izaias Colino e João Elias, totalizando 04 (quatro) votos. Em seguida, foi feita a chamada dos Vereadores para a Ordem do Dia, cuja pauta foi a seguinte: 1) Projeto de Lei nº 08/2013- de iniciativa do Vereador Carlos Trigo, que dispõe sobre a obrigatoriedade da disponibilização de lupa eletrônica ou amplificador de vídeo às pessoas com baixa visão, em local onde se façam assinaturas de contrato. Pela ordem, o Vereador Carlos Trigo solicitou a retirada do referido Projeto. Colocado em votação o pedido de retirada, foi Aprovado pela unanimidade dos Senhores Vereadores. 2) Projeto de Lei nº 023/ 2013- de iniciativa do Vereador Lelo Pagani que denomina de Paulo Bruder, a Rua “07”, do loteamento “Chácara de Recreio Parque Laguna”, bem como todo e qualquer prolongamento. Colocado em votação, foi Aprovado pela unanimidade dos Senhores Vereadores. 3) Projeto de Decreto Legislativo nº 06/2013- de iniciativa do Vereador João Elias, que concede o Título de “Cidadão Botucatuense” ao Senhor Donizete Aparecido Manzini, em reconhecimento pelos relevantes serviços prestados ao Município de Botucatu. Fez uso da palavra o Vereador João Elias, aparteado pelos Vereadores Izaias Colino, Carreira, Lelo Pagani, Curumim, Reinaldinho e Fernando Carmoni. Colocado em votação, foi Aprovado pela unanimidade dos Senhores Vereadores. 4) Projeto de Resolução nº 02/2013- de iniciativa dos Membros da Mesa da Câmara, que dispõe sobre o Regulamento dos Procedimentos de Avaliação e Desempenho do Servidor Público em Estágio Probatório, pertencente ao quadro de servidores efetivos da Câmara Municipal de Botucatu e dá outras providências. Fez uso da palavra o Vereador Izaias Colino. Colocado em votação, foi Aprovado pela unanimidade dos Senhores Vereadores. Pela ordem, o Vereador Fernando Carmoni disse que o Requerimento que solicitava uma CEI não foi lido. Pela ordem, o Vereador Lelo Pagani disse que o questionamento pela ordem deve ser sobre a matéria. O Senhor Presidente disse que solicitou esclarecimentos do Vereador Lelo Pagani em relação a entrevista a uma televisão regional. Pela ordem, o Vereador Lelo Pagani esclareceu a razão do Requerimento ter sido assinado somente por três Vereadores. Pela ordem, o Vereador Izaias Colino disse que também participou da entrevista e solicitou que o Assessor Jurídico esclarecesse se os autores do Requerimento podiam deixar aberto para os Vereadores assinarem a matéria solicitando a CEI. O Senhor Presidente disse que não foi apresentado o Requerimento ,e o Vereador Lelo Pagani não poderia deixar para o Presidente indicar mais um autor. Pela ordem, o Vereador Curumim disse que não tomou conhecimento da reportagem e solicitou que a Presidência solicitasse a cópia da referida entrevista. Pela ordem, a Vereadora Rose Ielo disse que entende a posição dos Vereadores quando pede esclarecimentos da referida entrevista. Disse que fica aberto para todos Vereadores assinarem o Requerimento solicitando a CEI.  O Senhor Presidente esclareceu que não havia Requerimento. Pela ordem, o Vereador Lelo Pagani disse que em nenhum momento falou em Requerimento aprovado por esta Casa. O Senhor Presidente disse que irá oficiar a TV TEM solicitando cópia da referida entrevista. Pela ordem, o Vereador Reinaldinho disse que não tinha conhecimento da referida matéria, nem mesmo sobre a entrevista. Nada mais havendo para ser tratado, foi encerrada a sessão. Eu, Sílvia Gonzaga Pinto Varoli, lavrei a presente Ata que, se aprovada, será assinada pelo Presidente da Câmara Municipal de Botucatu,_______________Vereador Ednei Lázaro da Costa Carreira e pelo 1º Secretário da Mesa da Câmara Municipal de Botucatu,______________________Vereador João Elias Perei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none"/>
        </w:rPr>
      </w:pPr>
      <w:r>
        <w:rPr>
          <w:rFonts w:cs="Arial" w:ascii="Arial" w:hAnsi="Arial"/>
          <w:b/>
          <w:i/>
          <w:sz w:val="28"/>
          <w:szCs w:val="24"/>
          <w:u w:val="non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gpv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52870</wp:posOffset>
              </wp:positionH>
              <wp:positionV relativeFrom="paragraph">
                <wp:posOffset>-25717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20.2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04-30T16:20:00Z</cp:lastPrinted>
  <dcterms:modified xsi:type="dcterms:W3CDTF">2013-06-05T13:40:00Z</dcterms:modified>
  <cp:revision>28</cp:revision>
  <dc:subject/>
  <dc:title/>
</cp:coreProperties>
</file>