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SSÃO ORDINÁRIA  - </w:t>
      </w:r>
      <w:r>
        <w:rPr>
          <w:rStyle w:val="Var3"/>
          <w:rFonts w:cs="Arial" w:ascii="Arial" w:hAnsi="Arial"/>
          <w:b w:val="false"/>
          <w:color w:val="000000"/>
          <w:sz w:val="32"/>
          <w:szCs w:val="32"/>
        </w:rPr>
        <w:t>29 de abril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1440" w:hanging="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CORRESPONDÊNCIAS RECEBIDAS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Encaminhando cópia do Requerimento nºs 543, 567,  589, 608/2013, através dos quais apresenta votos de congratulações para com a população de Botucatu, pelo aniversário do Municípi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de Gestão Públic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Valmir Rei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>Responde o Requerimento nº 035/2013.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Universidade Estadual Paulist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Curumim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175/2013.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Coordenador Estadual dos CONSEGs,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o Encontro dos Conselhos Comunitários de Segurança –CONSEGs e Sociedade Civil da Região do DEINTER/CPI-4, que será realizado no próximo dia 09 de maio, na Câmara Municipal de Avaré.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144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PROJETOS QUE DERAM ENTRAD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PROJETO DE LEI COMPLEMENTAR Nº 017/2013- de iniciativa do Prefeito Municipa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COMPLEMENTAR Nº 018/2013- de iniciativa do Prefeito Municip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COMPLEMENTAR Nº 019/2013- de iniciativa do Prefeito Municipal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PROJETO DE LEI COMPLEMENTAR Nº 020/2013- de iniciativa do Prefeito Municipal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PROJETO DE LEI COMPLEMENTAR Nº 021/2013- de iniciativa do Prefeito Municipal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PROJETO DE LEI COMPLEMENTAR Nº 022/2013- de iniciativa do Prefeito Municipal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PROJETO DE LEI Nº 024/2013- de iniciativa do Prefeito Municipal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PROJETO DE LEI Nº 025/2013- de iniciativa do Prefeito Municipal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) PROJETO DE LEI Nº 026/2013- de iniciativa do Prefeito Municipal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0) PROJETO DE LEI Nº 027/2013- de iniciativa do Prefeito Municipal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1) PROJETO DE LEI Nº 028/2013- de iniciativa do Prefeito Municipal, qu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2) PROJETO DE LEI Nº 023/2013- de iniciativa do Vereador Lelo Pagani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3) PROJETO DE RESOLUÇÃO Nº 002/2013- de iniciativa dos Membros da Mesa, qu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) PROJETO DE DECRETO LEGISLATIVO Nº 006/2013- de iniciativa do Vereador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Var3">
    <w:name w:val="var3"/>
    <w:basedOn w:val="Fontepargpadro"/>
    <w:qFormat/>
    <w:rPr>
      <w:b/>
      <w:bCs/>
      <w:color w:val="008800"/>
    </w:rPr>
  </w:style>
  <w:style w:type="character" w:styleId="CharChar">
    <w:name w:val="Char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9T19:14:00Z</dcterms:modified>
  <cp:revision>26</cp:revision>
  <dc:subject/>
  <dc:title/>
</cp:coreProperties>
</file>