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78/2013</w:t>
      </w:r>
    </w:p>
    <w:p>
      <w:pPr>
        <w:pStyle w:val="Normal"/>
        <w:jc w:val="both"/>
        <w:rPr>
          <w:rFonts w:ascii="Arial" w:hAnsi="Arial" w:cs="Arial"/>
          <w:sz w:val="24"/>
          <w:szCs w:val="24"/>
        </w:rPr>
      </w:pPr>
      <w:r>
        <w:rPr>
          <w:rFonts w:cs="Arial" w:ascii="Arial" w:hAnsi="Arial"/>
          <w:sz w:val="24"/>
          <w:szCs w:val="24"/>
        </w:rPr>
        <w:t>Voto de Pesar pelo falecimento do Senhor Moacyr Bulgarelli, ocorrido no dia 18 de novembro, aos 59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9/2013</w:t>
      </w:r>
    </w:p>
    <w:p>
      <w:pPr>
        <w:pStyle w:val="Normal"/>
        <w:jc w:val="both"/>
        <w:rPr>
          <w:rFonts w:ascii="Arial" w:hAnsi="Arial" w:cs="Arial"/>
          <w:sz w:val="24"/>
          <w:szCs w:val="24"/>
        </w:rPr>
      </w:pPr>
      <w:r>
        <w:rPr>
          <w:rFonts w:cs="Arial" w:ascii="Arial" w:hAnsi="Arial"/>
          <w:sz w:val="24"/>
          <w:szCs w:val="24"/>
        </w:rPr>
        <w:t>Voto de Pesar pelo falecimento da Senhora Dalva Figueiredo Vicentini, ocorrido no dia 17 de novembro, aos 74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0/2013</w:t>
      </w:r>
    </w:p>
    <w:p>
      <w:pPr>
        <w:pStyle w:val="Normal"/>
        <w:jc w:val="both"/>
        <w:rPr>
          <w:rFonts w:ascii="Arial" w:hAnsi="Arial" w:cs="Arial"/>
          <w:sz w:val="24"/>
          <w:szCs w:val="24"/>
        </w:rPr>
      </w:pPr>
      <w:r>
        <w:rPr>
          <w:rFonts w:cs="Arial" w:ascii="Arial" w:hAnsi="Arial"/>
          <w:sz w:val="24"/>
          <w:szCs w:val="24"/>
        </w:rPr>
        <w:t>Voto de Pesar pelo falecimento, ocorrido no dia 19 de novembro, do Engenheiro Agrônomo Ary Apparecido Salibe, que atuou como Professor da disciplina de Horticultura na Faculdade de Ciências Agronômicas da UNESP/Botucatu, no período de 1968 a 19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72/2013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o Orçamento Participativo Digital em nossa cidade, via internet, com fotos e uma breve explicação da obra a ser execu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73/2013 - Autoria: LELO PAGANI</w:t>
      </w:r>
    </w:p>
    <w:p>
      <w:pPr>
        <w:pStyle w:val="Normal"/>
        <w:jc w:val="both"/>
        <w:rPr>
          <w:rFonts w:ascii="Arial" w:hAnsi="Arial" w:cs="Arial"/>
          <w:sz w:val="24"/>
          <w:szCs w:val="24"/>
        </w:rPr>
      </w:pPr>
      <w:r>
        <w:rPr>
          <w:rFonts w:cs="Arial" w:ascii="Arial" w:hAnsi="Arial"/>
          <w:sz w:val="24"/>
          <w:szCs w:val="24"/>
        </w:rPr>
        <w:t>Presidente da Câmara Municipal de Botucatu - solicitando a criação de link para que os munícipes possam ter a liberdade de poderem se cadastrar para receber todas as informações como semanários, agenda e demais informações relativas à atividade da Câmara Municipa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74/2013 - Autoria: LELO PAGANI</w:t>
      </w:r>
    </w:p>
    <w:p>
      <w:pPr>
        <w:pStyle w:val="Normal"/>
        <w:jc w:val="both"/>
        <w:rPr>
          <w:rFonts w:ascii="Arial" w:hAnsi="Arial" w:cs="Arial"/>
          <w:sz w:val="24"/>
          <w:szCs w:val="24"/>
        </w:rPr>
      </w:pPr>
      <w:r>
        <w:rPr>
          <w:rFonts w:cs="Arial" w:ascii="Arial" w:hAnsi="Arial"/>
          <w:sz w:val="24"/>
          <w:szCs w:val="24"/>
        </w:rPr>
        <w:t>Presidente da Câmara Municipal de Botucatu - solicitando a criação de CANAL TV WEB CÂMARA BOTUCATU por meio do YouTube, em link disponibilizado dentro do site da Câmara Municipal, sendo mais um canal de interação com 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75/2013 - Autoria: LELO PAGANI</w:t>
      </w:r>
    </w:p>
    <w:p>
      <w:pPr>
        <w:pStyle w:val="Normal"/>
        <w:jc w:val="both"/>
        <w:rPr>
          <w:rFonts w:ascii="Arial" w:hAnsi="Arial" w:cs="Arial"/>
          <w:sz w:val="24"/>
          <w:szCs w:val="24"/>
        </w:rPr>
      </w:pPr>
      <w:r>
        <w:rPr>
          <w:rFonts w:cs="Arial" w:ascii="Arial" w:hAnsi="Arial"/>
          <w:sz w:val="24"/>
          <w:szCs w:val="24"/>
        </w:rPr>
        <w:t>Prefeito Municipal - solicitando informar em quais empreendimentos irregulares, a Prefeitura Municipal de Botucatu, fez uso do programa "Cidade Legal" do Governo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76/2013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com urgência, a formação do Conselho Municipal de Patrimônio Cultural e Natural de Botucatu (CONPATRI), criado pela Lei Complementar nº 775/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77/2013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que informe sobre a possibilidade de realizar a limpeza e o corte do mato, localizado no final da Rua 1° de Maio, em frente ao número 654, na Vila Antár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78/2013 - Autoria: CARLOS TRIGO</w:t>
      </w:r>
    </w:p>
    <w:p>
      <w:pPr>
        <w:pStyle w:val="Normal"/>
        <w:jc w:val="both"/>
        <w:rPr>
          <w:rFonts w:ascii="Arial" w:hAnsi="Arial" w:cs="Arial"/>
          <w:sz w:val="24"/>
          <w:szCs w:val="24"/>
        </w:rPr>
      </w:pPr>
      <w:r>
        <w:rPr>
          <w:rFonts w:cs="Arial" w:ascii="Arial" w:hAnsi="Arial"/>
          <w:sz w:val="24"/>
          <w:szCs w:val="24"/>
        </w:rPr>
        <w:t>Superintendente Regional da SABESP - solicitando informar sobre a possibilidade de executar o reparo na calçada da Rua Curuzu, mais precisamente nas proximidades do número 1414, esquina com a Rua Santos Dumo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79/2013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a adequada sinalização do ponto de parada de ônibus localizado na Rua Pedro Delmanto Sobrinho, em frente ao nº 66, por meio da instalação de um "postinho de concreto" e da demarcação da vaga reservada para embarque e desembarque de passageiros do transporte cole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80/2013 - Autoria: CARLOS TRIGO</w:t>
      </w:r>
    </w:p>
    <w:p>
      <w:pPr>
        <w:pStyle w:val="Normal"/>
        <w:jc w:val="both"/>
        <w:rPr>
          <w:rFonts w:ascii="Arial" w:hAnsi="Arial" w:cs="Arial"/>
          <w:sz w:val="24"/>
          <w:szCs w:val="24"/>
        </w:rPr>
      </w:pPr>
      <w:r>
        <w:rPr>
          <w:rFonts w:cs="Arial" w:ascii="Arial" w:hAnsi="Arial"/>
          <w:sz w:val="24"/>
          <w:szCs w:val="24"/>
        </w:rPr>
        <w:t>Prefeito Municipal e Secretário Municipal de Obras e Serviços Municipais - solicitando informarem sobre a possibilidade de implantar rampas de acesso, em ambos os lados da faixa de pedestres com plataforma elevada, localizada em frente aos nºs 426 e 419 da Avenida Floriano Peix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81/2013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a fim de verificar a viabilidade de transferir a placa indicando "Rota de Caminhão", localizada na Rua Pedro Delmanto Sobrinho, esquina com a Rua Expedicionário Almiro Bernardes, para a Avenida Petrarca Bachi, esquina com a Rua Pedro Delmanto Sobr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282/2013 - Autoria: IZAIAS COLINO e VALMIR REIS</w:t>
      </w:r>
    </w:p>
    <w:p>
      <w:pPr>
        <w:pStyle w:val="Normal"/>
        <w:jc w:val="both"/>
        <w:rPr/>
      </w:pPr>
      <w:r>
        <w:rPr>
          <w:rFonts w:cs="Arial" w:ascii="Arial" w:hAnsi="Arial"/>
          <w:sz w:val="24"/>
          <w:szCs w:val="24"/>
        </w:rPr>
        <w:t>Secretário Municipal de Comunicação - solicitando informar sobre a possibilidade de realizar estudos e realizar ampla campanha de divulgação do numero 0800 772 1819 para que os munícipes se utilizem da ouvidoria da saúde quando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83/2013 - Autoria: JOÃO ELIAS e CURUMIM</w:t>
      </w:r>
    </w:p>
    <w:p>
      <w:pPr>
        <w:pStyle w:val="Normal"/>
        <w:jc w:val="both"/>
        <w:rPr/>
      </w:pPr>
      <w:r>
        <w:rPr>
          <w:rFonts w:cs="Arial" w:ascii="Arial" w:hAnsi="Arial"/>
          <w:sz w:val="24"/>
          <w:szCs w:val="24"/>
        </w:rPr>
        <w:t>Secretário Municipal de Mobilidade Urbana - solicitando informar sobre a possibilidade de implantar uma vaga indicando carga/descarga de veículos na Rua Cruz Pereira, esquina com a Rua Major Matheus, Vila dos Lavradores, com objetivo de facilitar esse tipo de operação para inúmeros comerciantes dessas loc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84/2013 - Autoria: JOÃO ELIAS </w:t>
      </w:r>
    </w:p>
    <w:p>
      <w:pPr>
        <w:pStyle w:val="Normal"/>
        <w:jc w:val="both"/>
        <w:rPr/>
      </w:pPr>
      <w:r>
        <w:rPr>
          <w:rFonts w:cs="Arial" w:ascii="Arial" w:hAnsi="Arial"/>
          <w:sz w:val="24"/>
          <w:szCs w:val="24"/>
        </w:rPr>
        <w:t>Secretário Municipal de Obras e Serviços Municipais - solicitando informar sobre a possibilidade de executar a operação "tapa-buracos" nas Ruas Cavalheiro Mansueto Lunardi e Prof. Mário Guimarães, na Vila Nova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85/2013 - Autoria: JOÃO ELIAS e CURUMIM</w:t>
      </w:r>
    </w:p>
    <w:p>
      <w:pPr>
        <w:pStyle w:val="Normal"/>
        <w:jc w:val="both"/>
        <w:rPr/>
      </w:pPr>
      <w:r>
        <w:rPr>
          <w:rFonts w:cs="Arial" w:ascii="Arial" w:hAnsi="Arial"/>
          <w:sz w:val="24"/>
          <w:szCs w:val="24"/>
        </w:rPr>
        <w:t>Secretário Municipal de Mobilidade Urbana - solicitando informar sobre a possibilidade de transferir o estacionamento de motos localizado na Rua Major Matheus, esquina com a Rua Cruz Pereira, para a Rua Cruz Pereira, esquina com a Major Mathe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86/2013 - Autoria: JOÃO ELIAS e CURUMIM</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criar uma vaga de estacionamento para idosos, na Rua Major Matheus, nas proximidades do nº. 27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87/2013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 campo de malha ou bocha no Conjunto Habitacional "Arnaldo Leotta de Mello" (Cohab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88/2013 - Autoria: REINALDINHO</w:t>
      </w:r>
    </w:p>
    <w:p>
      <w:pPr>
        <w:pStyle w:val="Normal"/>
        <w:jc w:val="both"/>
        <w:rPr>
          <w:rFonts w:ascii="Arial" w:hAnsi="Arial" w:cs="Arial"/>
          <w:sz w:val="24"/>
          <w:szCs w:val="24"/>
        </w:rPr>
      </w:pPr>
      <w:r>
        <w:rPr>
          <w:rFonts w:cs="Arial" w:ascii="Arial" w:hAnsi="Arial"/>
          <w:sz w:val="24"/>
          <w:szCs w:val="24"/>
        </w:rPr>
        <w:t>Direção da "Viação São Dimas" e Direção da "Stadtbus Transportes Coletivos - solicitando que sejam prestadas orientações aos motoristas condutores de veículos utilizados no transporte coletivo urbano de Botucatu,  uma vez que há reclamações de munícipes quanto ao fato de que alguns dos referidos motoristas estariam trafegando em excesso de velocidade pelas vias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89/2013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estudos e adotar as medidas necessárias no sentido de eliminar o desnível existente na pista de rolamento que interliga a ponte sobre o Rio Capivarinha, na Rodovia Alcides Soares, em ambos os lados da cabeceira da destacada p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90/2013 - Autoria: REINALDINHO</w:t>
      </w:r>
    </w:p>
    <w:p>
      <w:pPr>
        <w:pStyle w:val="Normal"/>
        <w:jc w:val="both"/>
        <w:rPr>
          <w:rFonts w:ascii="Arial" w:hAnsi="Arial" w:cs="Arial"/>
          <w:sz w:val="24"/>
          <w:szCs w:val="24"/>
        </w:rPr>
      </w:pPr>
      <w:r>
        <w:rPr>
          <w:rFonts w:cs="Arial" w:ascii="Arial" w:hAnsi="Arial"/>
          <w:sz w:val="24"/>
          <w:szCs w:val="24"/>
        </w:rPr>
        <w:t>Presidente da Companhia de Desenvolvimento Habitacional e Urbano do Estado de São Paulo (CDHU) e Secretário de Esporte, Lazer e Turismo do Estado de São Paulo - solicitando que informem sobre a possibilidade de liberação de recursos para a implantação de cobertura nas quadras construídas nos Conjuntos Habitacionais "Antônio Hermínio Delevedove", "Clemente Jorge Roncari" e "Dr. Antônio Delma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91/2013 - Autoria: REINALDINHO</w:t>
      </w:r>
    </w:p>
    <w:p>
      <w:pPr>
        <w:pStyle w:val="Normal"/>
        <w:jc w:val="both"/>
        <w:rPr>
          <w:rFonts w:ascii="Arial" w:hAnsi="Arial" w:cs="Arial"/>
          <w:sz w:val="24"/>
          <w:szCs w:val="24"/>
        </w:rPr>
      </w:pPr>
      <w:r>
        <w:rPr>
          <w:rFonts w:cs="Arial" w:ascii="Arial" w:hAnsi="Arial"/>
          <w:sz w:val="24"/>
          <w:szCs w:val="24"/>
        </w:rPr>
        <w:t>Governador do Estado - Secretário de Segurança Pública - Comandante Geral da Polícia Militar e Delegado-Geral da Polícia Civil do Estado de São Paulo - solicitando que informem sobre a possibilidade de aumentar urgentemente o efetivo da Polícia Militar e Civi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92/2013 - Autoria: IZAIAS COLINO</w:t>
      </w:r>
    </w:p>
    <w:p>
      <w:pPr>
        <w:pStyle w:val="Normal"/>
        <w:jc w:val="both"/>
        <w:rPr>
          <w:rFonts w:ascii="Arial" w:hAnsi="Arial" w:cs="Arial"/>
          <w:sz w:val="24"/>
          <w:szCs w:val="24"/>
        </w:rPr>
      </w:pPr>
      <w:r>
        <w:rPr>
          <w:rFonts w:cs="Arial" w:ascii="Arial" w:hAnsi="Arial"/>
          <w:sz w:val="24"/>
          <w:szCs w:val="24"/>
        </w:rPr>
        <w:t>Gerente Operacional da Empresa Auto Parque, e Secretário Municipal de Mobilidade Urbana - solicitando informarem sobre a possibilidade de realizar estudos e informar sobre a possibilidade de que as máquinas de parquímetro aceitem contratações antes do horário das 8h30min, e que sua validade se inicie às 9 horas, durando até o horário de sua contratação, não prejudicando e facilitando para aqueles que têm compromissos anteriores ao horário do parquímetro e que não podem ser interrompidos às 9 horas para a validação do servi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93/2013 - Autoria: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instalação de um braço de luz e lâmpada em poste já instalado na rede de energia elétrica na Rua Alcebíades Bernardo, em frente ao nº. 364, no Conjunto Habitacional "Engenheiro Francisco Blasi" (Cohab do SE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94/2013 - Autoria: VALMIR REIS, IZAIAS COLINO e JOSEY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mplantar uma quadra de areia ou uma academia ao ar livre no Residencial Maria Lui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295/2013 - Autoria: VALMIR REIS e JOSEY</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serviços de recapeamento asfáltico ou executar a operação "tapa-buracos" na Rua Roberto Fernandes, no Jardim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96/2013 - Autoria: JOSEY e IZAIAS COLIN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visando instalar um redutor de velocidade, do tipo "lombada", na Rua Pedro Roza da Silva, nas proximidades do cruzamento com a Rua José Clementino Bravim, localizada no Conjunto Habitacional "José Bicudo Filho" ("Comerciários I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97/2013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limpeza em todos os "bueiros" da Rua Luiza de Masseno Pontes, no Jardim Itamaraty, para o escoamento da enxurrada de água de chu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59/2013 - Autoria: CURUMIM</w:t>
      </w:r>
    </w:p>
    <w:p>
      <w:pPr>
        <w:pStyle w:val="Normal"/>
        <w:jc w:val="both"/>
        <w:rPr>
          <w:rFonts w:ascii="Arial" w:hAnsi="Arial" w:cs="Arial"/>
          <w:sz w:val="24"/>
          <w:szCs w:val="24"/>
        </w:rPr>
      </w:pPr>
      <w:r>
        <w:rPr>
          <w:rFonts w:cs="Arial" w:ascii="Arial" w:hAnsi="Arial"/>
          <w:sz w:val="24"/>
          <w:szCs w:val="24"/>
        </w:rPr>
        <w:t>Moção de Congratulações para os responsáveis pela realização do Programa "Patrulha de Paz - 2013", nas pessoas dos representantes dos órgãos públicos envolvidos com a execução deste referido programa, aos alunos, professores e colaboradores premiados, pelo empenho, dedicação e esforço, que possibilitaram a execução desse excelente programa que forma cidadãos conscientes de seu papel na socie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0/2013 - Autoria: CURUMIM</w:t>
      </w:r>
    </w:p>
    <w:p>
      <w:pPr>
        <w:pStyle w:val="Normal"/>
        <w:jc w:val="both"/>
        <w:rPr>
          <w:rFonts w:ascii="Arial" w:hAnsi="Arial" w:cs="Arial"/>
          <w:sz w:val="24"/>
          <w:szCs w:val="24"/>
        </w:rPr>
      </w:pPr>
      <w:r>
        <w:rPr>
          <w:rFonts w:cs="Arial" w:ascii="Arial" w:hAnsi="Arial"/>
          <w:sz w:val="24"/>
          <w:szCs w:val="24"/>
        </w:rPr>
        <w:t>Moção de Aplausos para o Excelentíssimo Senhor Ministro Presidente do Supremo Tribunal Federal (STF), Joaquim Benedito Barbosa Gomes, pela maneira imparcial e profissional com que conduziu o julgamento dos réus do caso "Mensalão", que teve grande repercussão nacional e internacional, assim como pela seriedade com que foram aplicadas as penas aos referidos réus, promovendo a justiça social em nosso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1/2013 - Autoria: CARLOS TRIGO e JOÃO ELIAS</w:t>
      </w:r>
    </w:p>
    <w:p>
      <w:pPr>
        <w:pStyle w:val="Normal"/>
        <w:jc w:val="both"/>
        <w:rPr>
          <w:rFonts w:ascii="Arial" w:hAnsi="Arial" w:cs="Arial"/>
          <w:sz w:val="24"/>
          <w:szCs w:val="24"/>
        </w:rPr>
      </w:pPr>
      <w:r>
        <w:rPr>
          <w:rFonts w:cs="Arial" w:ascii="Arial" w:hAnsi="Arial"/>
          <w:sz w:val="24"/>
          <w:szCs w:val="24"/>
        </w:rPr>
        <w:t>Moção de Congratulações para o Senhor José Luiz da Silva, proprietário da Frangolândia, pela inauguração das novas instalações deste tradicional estabelecimento comercia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2/2013 - Autoria: FERNANDO CARMONI</w:t>
      </w:r>
    </w:p>
    <w:p>
      <w:pPr>
        <w:pStyle w:val="Normal"/>
        <w:jc w:val="both"/>
        <w:rPr>
          <w:rFonts w:ascii="Arial" w:hAnsi="Arial" w:cs="Arial"/>
          <w:sz w:val="24"/>
          <w:szCs w:val="24"/>
        </w:rPr>
      </w:pPr>
      <w:r>
        <w:rPr>
          <w:rFonts w:cs="Arial" w:ascii="Arial" w:hAnsi="Arial"/>
          <w:sz w:val="24"/>
          <w:szCs w:val="24"/>
        </w:rPr>
        <w:t>Moção de Congratulações para o escritor Olavo Pinheiro Godoy pela posse como membro efetivo da Academia Botucatuense de Le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63/2013 - Autoria: VALMIR REIS, IZAIAS COLINO e JOSEY </w:t>
      </w:r>
    </w:p>
    <w:p>
      <w:pPr>
        <w:pStyle w:val="Normal"/>
        <w:jc w:val="both"/>
        <w:rPr>
          <w:rFonts w:ascii="Arial" w:hAnsi="Arial" w:cs="Arial"/>
          <w:sz w:val="24"/>
          <w:szCs w:val="24"/>
        </w:rPr>
      </w:pPr>
      <w:r>
        <w:rPr>
          <w:rFonts w:cs="Arial" w:ascii="Arial" w:hAnsi="Arial"/>
          <w:sz w:val="24"/>
          <w:szCs w:val="24"/>
        </w:rPr>
        <w:t>Moção de Congratulações - para o Senhor Waldemar Domingues Júnior -  conhecido como "Pequeno", por seu desprendimento em ajudar ao próximo, através da idealização do "Encontro entre Amigos", evento que além de proporcionar a confraternização e troca de experiências entre os participantes, ainda ajuda as entidades de assistência social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4/2013 - Autoria: ROSE IELO</w:t>
      </w:r>
    </w:p>
    <w:p>
      <w:pPr>
        <w:pStyle w:val="Normal"/>
        <w:jc w:val="both"/>
        <w:rPr/>
      </w:pPr>
      <w:r>
        <w:rPr>
          <w:rFonts w:cs="Arial" w:ascii="Arial" w:hAnsi="Arial"/>
          <w:sz w:val="24"/>
          <w:szCs w:val="24"/>
        </w:rPr>
        <w:t>Moção de Congratulações para com toda a Equipe da Delegacia da Defesa da Mulher de Botucatu, nas pessoas das Delegadas, Escrivães, Investigadores e Estagiários, conforme elencados nesta homenagem, pelos relevantes serviços prestados à sociedade, em especial às mulheres vítimas de viol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5/2013 - Autoria: ROSE IELO</w:t>
      </w:r>
    </w:p>
    <w:p>
      <w:pPr>
        <w:pStyle w:val="Normal"/>
        <w:jc w:val="both"/>
        <w:rPr>
          <w:rFonts w:ascii="Arial" w:hAnsi="Arial" w:cs="Arial"/>
          <w:sz w:val="24"/>
          <w:szCs w:val="24"/>
        </w:rPr>
      </w:pPr>
      <w:r>
        <w:rPr>
          <w:rFonts w:cs="Arial" w:ascii="Arial" w:hAnsi="Arial"/>
          <w:sz w:val="24"/>
          <w:szCs w:val="24"/>
        </w:rPr>
        <w:t>Moção de Congratulações para Equipe do CREAS - Centro de Referência Especializado da Assistência Social, nas pessoas da coordenadora, Vitória Clementina Zamperin Losi, as assistentes sociais, Andrea Silveira Machado e Rosemary F. dos Santos Pinton e a psicóloga, Priscila Érica dos Reis, pelos atendimentos realizados no município de Botucatu em prol da mulher vítima de violência.</w:t>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25 de novembro de 2013</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3-11-25T14:42:00Z</cp:lastPrinted>
  <dcterms:modified xsi:type="dcterms:W3CDTF">2013-11-25T17:28:00Z</dcterms:modified>
  <cp:revision>15</cp:revision>
  <dc:subject/>
  <dc:title/>
</cp:coreProperties>
</file>