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0"/>
          <w:u w:val="none"/>
        </w:rPr>
      </w:pPr>
      <w:r>
        <w:rPr>
          <w:b w:val="false"/>
          <w:i w:val="false"/>
          <w:sz w:val="20"/>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8ª SESSÃO EXTRAORDINÁRIA, DA 1ª SESSÃO LEGISLATIVA, DA 16ª. LEGISLATURA DA CÂMARA MUNICIPAL DE BOTUCATU, REALIZADA NO DIA 29 DE ABRIL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 xml:space="preserve">Vereador EDNEI LÁZARO DA COSTA CARREIRA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SECRETARIA:                   Vereador JOÃO ELIAS PEREI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rFonts w:ascii="Arial" w:hAnsi="Arial" w:cs="Arial"/>
          <w:sz w:val="24"/>
          <w:szCs w:val="24"/>
        </w:rPr>
      </w:pPr>
      <w:r>
        <w:rPr>
          <w:rFonts w:cs="Arial" w:ascii="Arial" w:hAnsi="Arial"/>
          <w:sz w:val="24"/>
          <w:szCs w:val="24"/>
        </w:rPr>
        <w:t>Aos vinte e nove dias do mês de abril do ano dois mil e treze, às vinte e uma horas e cinqüenta minuto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8ª Sessão Extraordinária, da 1ª Sessão Legislativa, da 16ª. Legislatura da Câmara Municipal de Botucatu.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ias Colino, João Elias, Josey, Lelo Pagani, Reinaldinho e Rose Ielo. Com a presença da unanimidade dos Senhores Vereadores, o Senhor Presidente instalou a presente Sessão Extraordinária, que foi convocada em respeito à solicitação do Excelentíssimo Senhor Prefeito Municipal. 1) Projeto de Lei Complementar nº 019/2013- de iniciativa do Prefeito Municipal, que dispõe sobre alteração da Lei Complementar nº 634/2009 -  Plano Plurianual – período de 2010 a 2013 na Secretaria Municipal de Segurança. (verba de convênio federal proveniente da Secretaria Nacional de Segurança Pública, cujos recursos serão aplicados em curso de requalificação dos Agentes da Guarda Civil Municipal; aquisição de coletes balísticos para a proteção física e aquisição de um “data show” para instruções em salas de aula. Colocado em votação, foi Aprovado pela unanimidade dos Senhores Vereadores. 2) Projeto de Lei Complementar nº 020/2013- de iniciativa do Prefeito Municipal, que dispõe sobre alteração da Lei Complementar nº 993/12 – LDO exercício de 2013 e abre crédito adicional suplementar de R$ 101.136,00, com a mesma finalidade do PLC 019/2013. Colocado em votação, foi Aprovado pela unanimidade dos Senhores Vereadores. 3) Projeto de Lei Complementar nº 021/2013- de iniciativa do Prefeito Municipal, que dispõe sobre alteração da Lei Complementar nº 634/2009 – Plano Plurianual – período de 2010 a 2013, na Secretaria Municipal de Habitação. (Convênio entre a Companhia de Desenvolvimento Habitacional e Urbano do Estado de São Paulo – CDHU e o Município visando a construção de 71 unidades habitacionais, no Jardim Nova Esperança localizado no Distrito de Rubião Junior. Colocado em votação, foi Aprovado pela unanimidade dos Senhores Vereadores. 4) Projeto de Lei Complementar nº 022/2013- de iniciativa do Prefeito Municipal, que dispõe sobre alteração da Lei Complementar nº 993/12 – LDO exercício de 2013 e abre crédito adicional especial de R$ 4.363.717,51, com a mesma finalidade do PLC nº 021/2013. Colocado em votação, foi Aprovado pela unanimidade dos Senhores Vereadores. Fizeram uso da palavra os Vereadores Rose Ielo, Fernando Carmoni, aparteado pelo Vereador Curumim, Rose Ielo, Izaias Colino. Pela ordem, o Vereador Izaias Colino solicitou que o Presidente tomasse providências em relação as manifestações dos Senhores Vereadores durante o pronunciamento do Vereador que esta fazendo uso da palavra. Também fez uso da palavra o Vereador Curumim, aparteado pelos Vereadores Rose Ielo, Carreira e Fernando Carmoni. Colocado em votação, foi Aprovado pela unanimidade dos Senhores Vereadores. O Presidente parabenizou as Comissões que sempre davam seus Pareceres com prontidão.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_Vereador Ednei Lázaro da Costa Carreira e pelo 1º Secretário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999999"/>
          <w:sz w:val="16"/>
          <w:szCs w:val="16"/>
        </w:rPr>
      </w:pPr>
      <w:r>
        <w:rPr>
          <w:rFonts w:cs="Arial" w:ascii="Arial" w:hAnsi="Arial"/>
          <w:color w:val="999999"/>
          <w:sz w:val="16"/>
          <w:szCs w:val="16"/>
        </w:rPr>
        <w:t>sgpv</w:t>
      </w:r>
    </w:p>
    <w:p>
      <w:pPr>
        <w:pStyle w:val="Normal"/>
        <w:rPr>
          <w:rFonts w:ascii="Arial" w:hAnsi="Arial" w:cs="Arial"/>
          <w:b/>
          <w:b/>
          <w:i/>
          <w:i/>
          <w:color w:val="999999"/>
          <w:sz w:val="16"/>
          <w:szCs w:val="16"/>
        </w:rPr>
      </w:pPr>
      <w:r>
        <w:rPr>
          <w:rFonts w:cs="Arial" w:ascii="Arial" w:hAnsi="Arial"/>
          <w:b/>
          <w:i/>
          <w:color w:val="999999"/>
          <w:sz w:val="16"/>
          <w:szCs w:val="16"/>
        </w:rPr>
      </w:r>
    </w:p>
    <w:p>
      <w:pPr>
        <w:pStyle w:val="Normal"/>
        <w:rPr>
          <w:sz w:val="28"/>
        </w:rPr>
      </w:pPr>
      <w:r>
        <w:rPr>
          <w:sz w:val="28"/>
        </w:rPr>
      </w:r>
    </w:p>
    <w:p>
      <w:pPr>
        <w:pStyle w:val="Normal"/>
        <w:rPr>
          <w:sz w:val="28"/>
        </w:rPr>
      </w:pPr>
      <w:r>
        <w:rPr>
          <w:sz w:val="28"/>
        </w:rPr>
      </w:r>
    </w:p>
    <w:p>
      <w:pPr>
        <w:pStyle w:val="Normal"/>
        <w:rPr/>
      </w:pPr>
      <w:r>
        <w:rPr/>
      </w:r>
    </w:p>
    <w:p>
      <w:pPr>
        <w:pStyle w:val="Normal"/>
        <w:rPr>
          <w:sz w:val="28"/>
        </w:rPr>
      </w:pPr>
      <w:r>
        <w:rPr>
          <w:sz w:val="28"/>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52870</wp:posOffset>
              </wp:positionH>
              <wp:positionV relativeFrom="paragraph">
                <wp:posOffset>-14287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1.2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3-04-30T13:52:00Z</dcterms:modified>
  <cp:revision>16</cp:revision>
  <dc:subject/>
  <dc:title/>
</cp:coreProperties>
</file>