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ATA DA 12ª SESSÃO ORDINÁRIA, DA 1ª SESSÃO LEGISLATIVA, DA                 16ª. LEGISLATURA DA CÂMARA MUNICIPAL DE BOTUCATU, REALIZADA NO DIA 22 DE ABRIL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Vereador JOSEY DE LARA CARVALHO</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t>Vereador LUIZ AURÉLIOPAGANI</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8505" w:leader="none"/>
        </w:tabs>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vinte e dois dias do mês de abril do ano dois mil e treze, às vinte horas, na sede do Poder Legislativo, situado à Praça Comendador Emilio Peduti, nº. 112, Edifício “Vereador Abílio Dorini”, sob a Presidência e a Secretaria dos Vereadores acima citados, foi realizada a 12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Reinaldinho e Rose Ielo. Com a presença de dez Vereadores e havendo número legal, o Senhor Presidente instalou a presente Sessão Ordinária e colocou em votação as Atas das Sessões Ordinária e Extraordinária realizadas no dia quinze de abril do ano dois mil e treze, que foram aprovadas pela unanimidade dos Senhores Vereadores presentes. Logo após constatou-se a presença do Vereador Lelo Pagani. Em seguida, solicitou ao Senhor Secretário que procedesse a leitura das correspondências recebidas: da Prefeitura Municipal, Ofício GAB nº 198, 200/2013, em atenção aos Requerimentos nºs 205, 207, 246, 256, 259, 262, 269, 270, 271, 274, 281, 284, 285, 288, 289, 290, 291, 296, 298, 299, 293, 294, 295, 296, 297, 300, 301, 303, 304, 305, 306, 307, 308, 309, 311, 312, 315, 316, 317, 318, 319, 320, 321, 322, 323, 324, 325, 327, 328,  330, 331, 332, 333, 334, 335/2013; da Secretaria Municipal de Saúde, Ofícios nºs 060 e 061/2013, em atenção à Moção 05/2013 e Requerimento nº 145/2013; da Rodovias do Tietê, RTC- 295/13, em atenção ao Requerimento nº 193/2013; da América Latina Ligística – ALL, Carta nº 564/GRCP/13, em atenção ao Requerimento nº 236/2013; da UNESP, Ofício nº 66/2013-DFM, convidando para o Seminário de Abertura das atividades 2013-2014 do Centro Regional de Referência para Formação Permanente em Crack e outras Drogas, que será realizado no próximo dia 06 de maio. Em seguida, o Senhor Presidente solicitou a leitura dos Requerimentos de Pesar: de Todos os Vereadores, nº 019/2013. Antes da leitura dos Requerimentos apresentados o Senhor Presidente disse: “Informo aos Senhores Vereadores que o Requerimento nº 400/2013, de autoria dos Vereadores Lelo Pagani, Carlos Trigo e Rose Ielo, não será lido neste Expediente pelo Senhor Secretário, eis que liminarmente rejeitado nos termos do artigo 14, alínea h, do Regimento Interno, foi apresentado em desacordo com o artigo 92, do mesmo Regimento, já que não firmado por 1/3 dos Vereadores”. Requerimentos apresentados e aprovados: do Vereador Carlos Trigo, nºs 368, 375, 376 e 377/2013; do Vereador Reinaldinho, nºs 369, 378, 379, 380, e 381/2013; do Vereador Curumim, nºs 370, 371, 372, 373 e 374/2013; do Vereador João Elias, nºs 382 e 383/2013; do Vereador Izaias Colino, nºs 384, 385 e 386/2013; do Vereador Josey, nºs 387, 388 e 389/2013; do Vereador Valmir Reis, nºs 390, 391, 392,  e 394/2013; dos Vereadores Valmir Reis e Izaias Colino, nº 393/2013; da Vereadora Rose Ielo, nºs 395, 396, 397 e 398/2013; dos Vereadores Lelo Pagani e Josey, nº 399/2013; do Vereador Lelo Pagani, nº 401/2013. Moções apresentadas e aprovadas: dos Vereadores Josey, Carreira e Lelo Pagani, nº 030/2013; dos Vereadores João Elias e Carreira, nº 031/2013; dos Vereadores João Elias e Izaias Colino, nº 032/2013; do Vereador João Elias, nº 033/2013; do Vereador Lelo Pagani, nº 034/2013. Fizeram uso da palavra no Pequeno Expediente os Vereadores Rose Ielo e Lelo Pagani. Logo após, o Senhor Presidente suspendeu os trabalhos por dez minutos para que o Dr. Paulo Roberto Zanato Machado fizesse uso da Tribuna de Oradores para falar sobre a Semana de Hipertensão Arterial 2013. Reabertos os trabalhos, deu-se início ao Grande Expediente ocasião em que fizeram uso da Tribuna de Oradores “Vereador Plínio Paganini” os Vereadores Curumim, Rose Ielo, aparteada pelo Vereador Carreira, o Vereador Reinaldinho, o Vereador Lelo Pagani, aparteado pelos Vereadores Fernando Carmoni e Rose Ielo; o Vereador João Elias, o Vereador Izaias Colino, aparteado pelo Vereador Fernando Carmoni. Durante o pronunciamento do Vereador Izaias Colino, pela ordem, a Vereadora Rose Ielo solicitou Explicação Pessoal. O Senhor Presidente acatou a solicitação. Encerrado o grande expediente, foi feita a chamada dos Vereadores para a Ordem do Dia, cuja pauta foi a seguinte: 1) Projeto de Lei nº 08/2013- de iniciativa do Vereador Carlos Trigo que dispõe sobre a obrigatoriedade da disponibilização de lupa eletrônica ou amplificador de vídeo às pessoas com baixa visão, em local onde se façam assinaturas de contratos. Fez uso da palavra o Vereador Carlos Trigo. Pela ordem,o Vereador Reinaldinho solicito Vista do referido Projeto. O Senhor Presidente acatou a solicitação. 2) Projeto de Lei nº 021/2013- de iniciativa do Vereador Izaias Colino, que inclui no Calendário Oficial do Município o “Dia Mundial do Rock”. Fez uso da palavra o Vereador Izaias Colino. Colocado em votação, foi Aprovado pela unanimidade dos Senhores Vereadores. Explicação Pessoal: Fez uso da palavra a Vereadora Rose Ielo. Pela ordem, o Vereador Fernando Carmoni disse quer a Vereadora Rose Ielo deveria se pronunciar somente sobre o assunto que a levou a solicitar a Explicação Pessoal. A Vereadora Rose Ielo disse que solicitou Explicação Pessoal por que foi citada pelo Vereador Izaias Colino. Pela ordem, o Vereador Fernando Carmoni disse que a Vereadora Rose Ielo estava se desviando do assunto. Pela ordem, o Vereador Curumim disse que o debate tornava a Sessão tumultuada. A Vereadora Rose Ielo disse que estava dentro do assunto da Explicação Pessoal. Antes de encerrar apresente Sessão Ordinária, o Senhor Presidente convidou os Vereadores, o público e os ouvintes para a Sessão Solene conjunta com a Polícia Militar, comemorativa ao 45º aniversário do Batalhão, que será realizada na próxima quinta-feira, dia vinte e cinco de abril, às vinte horas, ocasião em que serão entregues a Medalha “Reconhecimento Comunitário de Segurança” e a “Láurea de Mérito Pessoal”. Nada mais havendo para ser tratado, foi encerrada a sessão. Eu, Sílvia Gonzaga Pinto Varoli, lavrei a presente Ata que, se aprovada, será assinada pelo Presidente da Câmara Municipal de Botucatu,___________________________________________Vereador Ednei Lázaro da Costa Carreira e pelo 1º Secretário da Mesa da Câmara Municipal de Botucatu,______________________________Vereador João Elias Pereira.</w:t>
      </w:r>
    </w:p>
    <w:p>
      <w:pPr>
        <w:pStyle w:val="Normal"/>
        <w:jc w:val="both"/>
        <w:rPr>
          <w:rFonts w:ascii="Arial" w:hAnsi="Arial" w:cs="Arial"/>
          <w:b/>
          <w:b/>
          <w:i/>
          <w:i/>
          <w:sz w:val="28"/>
          <w:szCs w:val="24"/>
          <w:u w:val="none"/>
        </w:rPr>
      </w:pPr>
      <w:r>
        <w:rPr>
          <w:rFonts w:cs="Arial" w:ascii="Arial" w:hAnsi="Arial"/>
          <w:b/>
          <w:i/>
          <w:sz w:val="28"/>
          <w:szCs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16"/>
          <w:szCs w:val="16"/>
        </w:rPr>
      </w:pPr>
      <w:r>
        <w:rPr>
          <w:sz w:val="16"/>
          <w:szCs w:val="16"/>
        </w:rPr>
        <w:t>sgpv</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290830</wp:posOffset>
              </wp:positionV>
              <wp:extent cx="64770" cy="61150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11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8.15pt;mso-wrap-distance-left:0pt;mso-wrap-distance-right:0pt;mso-wrap-distance-top:0pt;mso-wrap-distance-bottom:0pt;margin-top:22.9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4-24T15:53:00Z</cp:lastPrinted>
  <dcterms:modified xsi:type="dcterms:W3CDTF">2014-05-28T19:55:00Z</dcterms:modified>
  <cp:revision>33</cp:revision>
  <dc:subject/>
  <dc:title/>
</cp:coreProperties>
</file>