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SSÃO ORDINÁRIA  - </w:t>
      </w:r>
      <w:r>
        <w:rPr>
          <w:rStyle w:val="Var3"/>
          <w:rFonts w:cs="Arial" w:ascii="Arial" w:hAnsi="Arial"/>
          <w:b w:val="false"/>
          <w:color w:val="000000"/>
          <w:sz w:val="32"/>
          <w:szCs w:val="32"/>
        </w:rPr>
        <w:t>22 de abril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es Reinaldinho, João Elias, Curumim, Josey, Valmir Reis, Rose Ielo, Izaias Colino, Lelo Pagani, Carlos Trigo, Carreira, Fernando Carmon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s Requerimentos nº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205, 207, 246, 256, 259, 262, 269, 270, 271, 274, 281, 284, 285, 288, 289, 290, 291, 296, 298, 299, 293, 294, 295, 296, 297, 300, 301, 303, 304, 305, 306, 307, 308, 309, 311, 312, 315, 316, 317, 318, 319, 320, 321, 322, 323, 324, 325, 327, 328,  330, 331, 332, 333, 334, 335/2013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 xml:space="preserve">Secretaria Municipal de Saúd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Fernando Carmoni e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a Moção 05/2013 e Requerimento nº 145/2013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Rodovias do Tietê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93/201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mérica Latina Logístic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36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UNESP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o Seminário de Abertura das atividades 2013/2014 do Centro Regional de Referência para Formação Permanente em Crack e outras Droga, que será realizado no próximo dia 06 de maio.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144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ROJETOS QUE DERAM ENTRAD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COMPLEMENTAR Nº 017/2013- de iniciativa do Prefeito Municipa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 018/2013- de iniciativa do Prefeito Municip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COMPLEMENTAR Nº 019/2013- de iniciativa do Prefeito Municipal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PROJETO DE LEI COMPLEMENTAR Nº 020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PROJETO DE LEI COMPLEMENTAR Nº 021/2013- de iniciativa do Prefeito Municipal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PROJETO DE LEI COMPLEMENTAR Nº 022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PROJETO DE LEI Nº 024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PROJETO DE LEI Nº 025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PROJETO DE LEI Nº 026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0) PROJETO DE LEI Nº 027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1) PROJETO DE LEI Nº 028/2013- de iniciativa do Prefeito Municipal, q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2) PROJETO DE LEI Nº 023/2013- de iniciativa do Vereador Lelo Pagani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3) PROJETO DE RESOLUÇÃO Nº 002/2013- de iniciativa dos Membros da Mesa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PROJETO DE DECRETO LEGISLATIVO Nº 006/2013- de iniciativa do Vereador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Var3">
    <w:name w:val="var3"/>
    <w:basedOn w:val="Fontepargpadro"/>
    <w:qFormat/>
    <w:rPr>
      <w:b/>
      <w:bCs/>
      <w:color w:val="008800"/>
    </w:rPr>
  </w:style>
  <w:style w:type="character" w:styleId="CharChar">
    <w:name w:val="Char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2T12:12:00Z</dcterms:modified>
  <cp:revision>22</cp:revision>
  <dc:subject/>
  <dc:title/>
</cp:coreProperties>
</file>