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ATA DA 7ª SESSÃO EXTRAORDINÁRIA, DA 1ª SESSÃO LEGISLATIVA, DA 16ª. LEGISLATURA DA CÂMARA MUNICIPAL DE BOTUCATU, REALIZADA NO DIA 22 DE ABRIL DE 201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Vereador EDNEI LÁZARO DA COSTA CARREIR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ARIA:                   Vereador JOÃO ELIAS PE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vinte e dois dias do mês de abril do ano dois mil e treze, às vinte e três horas, na sede do Poder Legislativo, situado à Praça Comendador Emilio Peduti, nº 112, Edifício “Vereador Abílio Dorini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 a Presidência e a Secretaria dos Vereadores acima citados, foi realizada a 7ª Sessão Extraordinária, da 1ª Sessão Legislativa, da 16ª. Legislatura da Câmara Municipal de Botucatu. Fizeram-se presentes no Plenário “Vereador Laurindo Ezidoro Jaqueta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: Curumim, Carlos Trigo, Valmir Reis, Carreira, Fernando Carmoni, Izaias Colino, João Elias, Josey, Lelo Pagani, Reinaldinho e Rose Ielo. Com a presença da unanimidade dos Senhores Vereadores, o Senhor Presidente instalou a presente Sessão Extraordinária, que foi convocada em respeito à solicitação do Excelentíssimo Senhor Prefeito Municipal. 1) Projeto de Lei Complementar nº 17/2013 - de iniciativa do Prefeito Municipal, que dispõe sobre alteração da Lei Complementar nº 634/2009 – Plano Plurianual – período de 2010 a 2013 na Secretaria Municipal de Cultura, com a finalidade de suprir licitação do projeto da Pinacoteca. Pela ordem, A Vereadora Rose Ielo solicitou que seu Relatório fosse lido na íntegra. O Senhor Presidente informou que não era regimental. Pela ordem, o Vereador Carlos Trigo também solicitou a leitura do Relatório, na íntegra. Pela ordem, o Vereador Curumim parabenizou a postura do Presidente. O Senhor Presidente disse que tratava todos os Vereadores da mesma forma. Fez uso da palavra a Vereadora Rose Ielo; o Vereador Curumim, aparteado pelos Vereadores Rose Ielo e Fernando Carmoni. Pela ordem, o Vereador Carlos Trigo solicitou a suspensão dos trabalhos por dez minutos. Colocado em votação o pedido de suspensão dos trabalhos, foi Aprovado pela unanimidade dos Senhores Vereadores. Colocado em votação, foi Aprovado com o voto contrário da Vereadora Rose Ielo. Pela ordem, a Vereadora Rose Ielo solicitou que constasse em Ata a referida votação. Pela ordem, o Vereador Fernando Carmoni solicitou a verificação de votação. Pela ordem, a Vereadora Rose Ielo solicitou o encaminhamento de votação. O Senhor Presidente informou que a referida solicitação precisava ser feita por escrito.  Pela ordem, o Vereador Izaias Colino perguntou se não precisava ser por escrito o encaminhamento de votação. O Senhor Presidente explicou que poderia ser colocado em Ata a apresentação por escrito. Em seguida, o Senhor Presidente solicitou ao Secretário que procedesse a chamada dos Senhores Vereadores para a verificação de votação. Foram favoráveis os Vereadores Curumim, Carlos Trigo, Valmir Reis, Carreira, Fernando Carmoni, Izaias Colino, João Elias, Josey, Lelo Pagani e Reinaldinho, totalizando 10 (dez) votos. Foi contrária a Vereadora Rose Ielo, totalizando 01 (um) voto. 2) Projeto de Lei Complementar nº 18/2013- de iniciativa do Prefeito Municipal, que dispõe sobre alteração da Lei Complementar nº 993/12 – LDO exercício de 2013 e abre crédito adicional suplementar de R$ 4.024.096,33 (quatro milhões, vinte e quatro mil e noventa e seis reais e trinta e três centavos) na Secretaria Municipal de Cultura, com a mesma finalidade do PLC nº 17/2013. Colocado em votação, foi Aprovado com o voto contrário da Vereadora Rose Ielo. Pela ordem, o Vereador Fernando Carmoni solicitou a verificação de votação. Foram favoráveis os Vereadores Curumim, Carlos Trigo, Valmir Reis, Carreira, Fernando Carmoni, Izaias Colino, João Elias, Josey, Lelo Pagani e Reinaldinho, totalizando 10 (dez) votos. Foi contrária a Vereadora Rose Ielo, totalizando 01 (um) voto. Nada mais havendo para ser tratado, declarou encerrada a presente Sessão Extraordinária. Eu, Sílvia Gonzaga Pinto Varoli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 Legislativo da Câmara Municipal de Botucatu, lavrei a presente Ata que, se aprovada, será assinada pelo Presidente, ______________________________Vereador Ednei Lázaro da Costa Carreira e pelo 1º Secretário________________________Vereador João Elias Pere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sgpv</w:t>
      </w:r>
    </w:p>
    <w:p>
      <w:pPr>
        <w:pStyle w:val="Normal"/>
        <w:rPr>
          <w:rFonts w:ascii="Arial" w:hAnsi="Arial" w:cs="Arial"/>
          <w:b/>
          <w:b/>
          <w:i/>
          <w:i/>
          <w:color w:val="999999"/>
          <w:sz w:val="16"/>
          <w:szCs w:val="16"/>
        </w:rPr>
      </w:pPr>
      <w:r>
        <w:rPr>
          <w:rFonts w:cs="Arial" w:ascii="Arial" w:hAnsi="Arial"/>
          <w:b/>
          <w:i/>
          <w:color w:val="999999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52870</wp:posOffset>
              </wp:positionH>
              <wp:positionV relativeFrom="paragraph">
                <wp:posOffset>-257175</wp:posOffset>
              </wp:positionV>
              <wp:extent cx="98742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23.1pt;mso-wrap-distance-left:0pt;mso-wrap-distance-right:0pt;mso-wrap-distance-top:0pt;mso-wrap-distance-bottom:0pt;margin-top:-20.2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4-24T16:28:00Z</cp:lastPrinted>
  <dcterms:modified xsi:type="dcterms:W3CDTF">2013-04-24T19:29:00Z</dcterms:modified>
  <cp:revision>15</cp:revision>
  <dc:subject/>
  <dc:title/>
</cp:coreProperties>
</file>