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pPr>
      <w:r>
        <w:rPr>
          <w:rFonts w:cs="Arial" w:ascii="Arial" w:hAnsi="Arial"/>
          <w:b w:val="false"/>
          <w:i w:val="false"/>
          <w:sz w:val="24"/>
          <w:szCs w:val="24"/>
          <w:u w:val="none"/>
        </w:rPr>
        <w:t>ATA DA 11ª SESSÃO ORDINÁRIA, DA 1ª SESSÃO LEGISLATIVA, DA                 16ª. LEGISLATURA DA CÂMARA MUNICIPAL DE BOTUCATU, REALIZADA NO DIA 15 DE ABRIL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tab/>
        <w:t>Vereador EDNEI LÁZARO DA COSTA CARREIRA</w:t>
      </w:r>
    </w:p>
    <w:p>
      <w:pPr>
        <w:pStyle w:val="Normal"/>
        <w:jc w:val="both"/>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pPr>
      <w:r>
        <w:rPr>
          <w:rFonts w:cs="Arial" w:ascii="Arial" w:hAnsi="Arial"/>
          <w:sz w:val="24"/>
          <w:szCs w:val="24"/>
        </w:rPr>
        <w:tab/>
        <w:tab/>
        <w:tab/>
        <w:t>Vereador ANDRÉ ROGÉRIO BARBOSA</w:t>
        <w:tab/>
        <w:tab/>
        <w:tab/>
        <w:tab/>
        <w:tab/>
        <w:tab/>
        <w:tab/>
        <w:tab/>
        <w:tab/>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os quinze dias do mês de abril do ano dois mil e treze, às vinte horas, na sede do Poder Legislativo, situado à Praça Comendador Emilio Peduti, nº. 112, Edifício “Vereador Abílio Dorini”, sob a Presidência e a Secretaria dos Vereadores acima citados, foi realizada a 11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w:t>
      </w:r>
      <w:r>
        <w:rPr>
          <w:rFonts w:cs="Arial" w:ascii="Arial" w:hAnsi="Arial"/>
          <w:i w:val="false"/>
          <w:sz w:val="24"/>
          <w:szCs w:val="24"/>
          <w:u w:val="none"/>
        </w:rPr>
        <w:t xml:space="preserve"> </w:t>
      </w:r>
      <w:r>
        <w:rPr>
          <w:rFonts w:cs="Arial" w:ascii="Arial" w:hAnsi="Arial"/>
          <w:b w:val="false"/>
          <w:i w:val="false"/>
          <w:sz w:val="24"/>
          <w:szCs w:val="24"/>
          <w:u w:val="none"/>
        </w:rPr>
        <w:t>Vereadores e havendo número legal, o Senhor Presidente instalou a presente Sessão Ordinária e colocou em votação as Atas das Sessões Ordinária e Extraordinária realizadas no dia primeiro de abril do ano dois mil e treze. A Vereadora Rose Ielo indagou ao Presidente se constava da Ata os motivos da supressão do Grande Expediente da última Sessão Ordinária, ocasião em que a sua dúvida foi sanada. A seguir as Atas foram aprovadas pela unanimidade dos Senhores Vereadores. Em seguida, solicitou ao Senhor Secretário que procedesse a leitura das correspondências recebidas: da Prefeitura Municipal, Ofício DSE nº 190/2013, notificando a Câmara Municipal, Partidos Políticos, Sindicato de Trabalhadores e Entidades Empresariais sobre a liberação de recursos referentes à Implantação de Reservatório de Amortecimento de Cheias; da Prefeitura Municipal, Ofício GAB nº 171/2013, em atenção aos Requerimentos nºs 186, 225, 234, 235, 238, 240, 242, 243, 246, 247, 249, 250, 252, 253, 254, 255, 260, 261, 263, 264, 266, 267, 272, 273, 282, 286, 287 e 292/2013; da Secretaria Municipal de Saúde, Ofícios 062, 063, 064, 065 e 066/2013 do Gabinete do Secretário Municipal de Saúde, em atenção aos Requerimentos nºs 321, 331, 246 e 202/2013 e ao Projeto de Lei nº 17/2013; do Presidente da Câmara Municipal, Ofícios nºs 296 e 297/2013/GP, em atenção aos Requerimentos nºs 127 e 283/2013; da Coordenadoria de Reintegração Social e Cidadania, Ofício nº 055/2013-GRI-CRSC, encaminhando cópia do Primeiro Termo Aditivo ao Convênio celebrado entre o Município de Botucatu e a Secretaria da Administração Penitenciária; do Ministério da Educação, informando a liberação de recursos financeiros destinados a garantir a execução de programas do Fundo Nacional de Desenvolvimento da Educação; da Telefônica/VIVO, CT R* 004/2013, informando sobre as obrigações previstas contidas no Plano Geral de Metas para a universalização do Serviço Telefônico  Fixo  Comutado   Prestado  no  Regime  Público; da América Latina</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 xml:space="preserve">Logística- ALL, Carta nº 484/GRCP/13, em atenção ao Requerimento                     nº 163/2013; da Delegacia Geral de Polícia, em atenção ao Requerimento nº 121/2013; da SABESP Of ; 030/13, em atenção ao Requerimento 96/13 da São Dimas Transportes Ltda. e do Gerente da Stadtbus Transportes Coletivos, em atenção ao Requerimento nº 268/2013. Em seguida, solicitou a leitura dos Projetos Protocolados: 1) Projeto de Lei Complementar nº 17/2013 - de iniciativa do Prefeito Municipal que dispõe sobre alteração da Lei Complementar nº. 634/2009 - Plano Plurianual - período de 2010 a 2013, na Secretaria Municipal de Cultura – Pinacoteca. 2) Projeto de Lei Complementar nº 18/2013 - de iniciativa do Prefeito Municipal que dispõe sobre alteração da Lei Complementar nº. 993/12 - LDO exercício de 2013 e abre crédito adicional suplementar de R$ 4.024.096,33 na Secretaria Municipal de Cultura – Pinacoteca. 3) Projeto de Lei Complementar nº 19/2013 - de iniciativa do Prefeito Municipal, dispõe sobre alteração da Lei Complementar nº. 634/2009 - Plano Plurianual - período de 2010 a 2013, na Secretaria Municipal de Segurança. 4) Projeto de Lei Complementar nº 20/2013 - de iniciativa do Prefeito Municipal, dispõe sobre alteração da Lei Complementar nº. 993/12 - LDO exercício de 2013 e abre crédito adicional suplementar de R$ 101.136,00 na Secretaria Municipal de Segurança. 5) Projeto de Lei Complementar nº 21/2013- de iniciativa do Prefeito Municipal, que dispõe sobre alteração da Lei Complementar nº. 634/2009 - Plano Plurianual - período de 2010 a 2013, na Secretaria Municipal de Habitação. 6) Projeto de Lei Complementar nº 22/2013- de iniciativa do Prefeito Municipal, que dispõe sobre alteração da Lei Complementar nº. 993/12 - LDO exercício de 2013 e abre crédito adicional especial de R$ 4.363.717,51 (quatro milhões trezentos e sessenta e três mil, setecentos e dezessete reais e cinquenta e um centavos) na Secretaria Municipal de Habitação. 7) Projeto de Lei nº 24/2013 - de iniciativa do Prefeito Municipal, que autoriza o Município de Botucatu a contratar com a Agência de Fomento do Estado de São Paulo, Operações de Crédito com Outorga de Garantia e dá outras providências. (Obras de pavimentação e recape de bairros). 8) Projeto de Lei nº 25/2013 - de iniciativa do Prefeito Municipal, que autoriza o Município de Botucatu a contratar com a Agência de Fomento do Estado de São Paulo, Operações de Crédito com Outorga de Garantia e dá outras providências. (Reforma e restauração do Mercado Municipal "Vereador Progresso Garcia"). 9) Projeto de Lei nº 26/2013 - de iniciativa do Prefeito Municipal, autoriza o Município de Botucatu a contratar com a Agência de Fomento do Estado de São Paulo, Operações de Crédito com Outorga de Garantia e dá outras providências. (construção de uma ciclovia). 10) Projeto de Lei nº 27/2013 - de iniciativa do Prefeito Municipal, que dispõe sobre a obrigatoriedade de adesão à rede de esgoto da SABESP e dá outras providências. 11) Projeto de Lei nº 28/2013 - de iniciativa do Prefeito Municipal, que Institui o Programa de Pagamento Por Serviços Ambientais - PMPSA. 12) Projeto de Lei nº 23/2013 - de iniciativa do Vereador Lelo Pagani, que denomina de "Paulo Bruder", a Rua "07", do loteamento "Chácara de Recreio Parque Laguna", bem como todo e qualquer prolongamento.13) Projeto de Resolução nº 02/2013 - de iniciativa dos Membros da Mesa, que dispõe sobre o Regulamento dos Procedimentos de Avaliação de Desempenho do Servidor Público em Estágio Probatório, pertencente ao quadro de servidores efetivos da  Câmara  Municipal  de  Botucatu  e  dá  outras providências. 14) Projeto de </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Decreto Legislativo nº 06/2013 - de iniciativa do Vereador João Elias, que concede o Título de "Cidadão Botucatuense" ao Senhor Donizete Aparecido Manzini, em reconhecimento pelos relevantes serviços prestados ao município de Botucatu. Logo após, o Senhor Presidente solicitou a leitura dos Requerimentos de Pesar: De todos os Vereadores, nºs 017 e 018/2013. Requerimentos apresentados e aprovados: do Vereador Carlos Trigo, nºs 336, 338, 339 e 340/2013; dos Vereadores Carlos Trigo e Curumim, nº 337/2013; do Vereador Izaias Colino, nºs 341, 357 e 358/2013; do Vereador Lelo Pagani, nºs 342, 366 e 367/2013; do Vereador Reinaldinho, nºs 343, 344, 349 e 350/2013; do Vereador João Elias, nº 345/2013; do Vereador Fernando Carmoni, nºs 346 e 348/2013; da Vereadora Rose Ielo, nºs 347, 363, 364 e 365/2013; dos Vereadores João Elias, Curumim e Valmir Reis, nºs 351/2013; dos Vereadores João Elias e Curumim, nº 352/2013; do Vereador Carreira,                nº 353/2013; do Vereador Valmir Reis, nºs 354, 355, 361 e 362/2013; do Vereador Josey, nºs 359 e 360/2013; dos Vereadores Lelo Pagani e Curumim, nº 356/2013. </w:t>
      </w:r>
      <w:r>
        <w:rPr>
          <w:rFonts w:cs="Arial" w:ascii="Arial" w:hAnsi="Arial"/>
          <w:b w:val="false"/>
          <w:i w:val="false"/>
          <w:sz w:val="24"/>
          <w:u w:val="none"/>
        </w:rPr>
        <w:t xml:space="preserve">Moções apresentadas e aprovadas: dos Vereadores Curumim e Josey, nº 024/2013; dos Vereadores Carreira e Josey, nº 025/2013; dos Vereadores João Elias e Lelo Pagani, nº 026/2013; dos Vereadores Carreira, Josey e Reinaldinho, nº 027/2013; do Vereador Izaias Colino, nºs 028 e 029/2013. Após a leitura das proposituras o Senhor Presidente solicitou a suspensão dos trabalhos por dez minutos para entrega da Moção nº 25/2013, ao Delegado de Polícia, Dr. Celso Olindo. Colocado em votação, foi Aprovado. Reabertos os trabalhos fizeram uso da </w:t>
      </w:r>
      <w:r>
        <w:rPr>
          <w:rFonts w:cs="Arial" w:ascii="Arial" w:hAnsi="Arial"/>
          <w:b w:val="false"/>
          <w:i w:val="false"/>
          <w:sz w:val="24"/>
          <w:szCs w:val="24"/>
          <w:u w:val="none"/>
        </w:rPr>
        <w:t>Tribuna de Oradores “Vereador Plínio Paganini” os Vereadores Lelo Pagani e Curumim. A seguir, o Presidente convidou o Senhor Henrique Monteferrante, Presidente do Conselho Regional de Desenvolvimento Rural, para fazer uso da Tribuna Livre da Câmara para apresentar o Plano Regional de Desenvolvimento Rural Sustentável. Após o uso da palavra por dez minutos, previsto no Regimento Interno, e não tendo o orador terminado a apresentação do referido plano, pela ordem o Vereador Lelo Pagani solicitou que fosse dado mais dez minutos para o orador. O Senhor Presidente informou que de acordo com o Regimento Interno não seria permitido, mas concedeu um minuto. Nenhum vereador questionou o orador, que teve mais cinco minutos para considerações finais, conforme disposto no Regimento Interno. Pela ordem, o Vereador Reinaldinho solicitou a supressão do Grande Expediente, considerando que o Prefeito estava na Casa e tinha informações de interesse dos Vereadores e da população referente ao projeto que seria encaminhado para apreciação da Câmara. Colocado em votação, foi aprovado pela unanimidade dos Vereadores. Em seguida, o Senhor Presidente, suspendeu a sessão, conforme disposto no artigo 119, “I” “c”, para receber o Senhor João Cury Neto, Prefeito Municipal. Na ocasião o Senhor Prefeito fez a apresentação do Projeto de Lei que institui o Programa de Pagamento Por Serviços Ambientais - PMPSA, bem como enalteceu o trabalho do Senhor Mário Eduardo Pardini Affonseca, Superintendente Regional da SABESP; Mônica Gasparini, Presidente do CONDEMA; Henrique Monteferrante, Presidente do Conselho Regional de Desenvolvimento Rural e Perseu Mariani, Secretário Municipal do Meio Ambiente, os quais colaboraram ativamente das discussões para elaboração do referido projeto. A seguir, o Senhor Prefeito Municipal entregou ao Presidente da Câmara o Projeto de               Lei  que  institui o Programa de Pagamento Por Serviços Ambientais - PMPSA,</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o qual foi protocolado pela Secretaria da Câmara. Considerando que a Sessão estava suspensa, o Presidente da Câmara convidou o Senhor Cláudio Lucas Miranda, Secretário Municipal de Saúde, para que se dirigisse até a Tribuna e prestasse algumas informações sobre o Projeto de Lei nº 17/2013, de iniciativa do Vereador João Elias, que dispõe sobre a obrigatoriedade de realização de Oximetria de Pulso - teste do coraçãozinho em todos os recém-nascidos nas maternidades e hospitais do Município, o qual constava da pauta da Sessão Ordinária. Reabertos os trabalhos,  foi feita a chamada dos Vereadores para a Ordem do Dia, cuja pauta foi a seguinte: 1) Projeto de Lei nº 17/2013, com Emenda - de iniciativa do Vereador João Elias, que dispõe sobre a obrigatoriedade de realização de Oximetria de Pulso – teste do coraçãozinho em todos os recém-nascidos nas maternidades e hospitais do Município. Fizeram uso da palavra o Vereador João Elias, aparteado pelos Vereadores Carreira e Izaias Colino e, a Vereadora Rose Ielo. Colocado em votação, o projeto foi Aprovado pela unanimidade dos Senhores Vereadores. Colocado em votação a Emenda, foi Aprovada pela unanimidade dos Senhores Vereadores. 2) Projeto de Decreto Legislativo nº 05/2013 - de iniciativa dos Membros da Mesa da Câmara, que dispõe sobre a concessão de Medalha “Reconhecimento Comunitário de Segurança”, a integrantes da Polícia Militar, e da Guarda Civil Municipal, lotados funcionalmente no Município de Botucatu. Colocado em votação, foi Aprovado pela unanimidade dos Senhores Vereadores. Nada mais havendo para ser tratado, foi encerrada a sessão.            Eu, Sílvia Gonzaga Pinto Varoli, lavrei a presente Ata que, se aprovada, será assinada pelo Presidente da Câmara Municipal de Botucatu, ________________________________Vereador Ednei Lázaro da Costa Carreira e pelo 1º Secretário da Mesa da Câmara Municipal de Botucatu, _____________________________Vereador João Elias Pereira.</w:t>
      </w:r>
    </w:p>
    <w:p>
      <w:pPr>
        <w:pStyle w:val="Normal"/>
        <w:jc w:val="both"/>
        <w:rPr>
          <w:rFonts w:ascii="Arial" w:hAnsi="Arial" w:cs="Arial"/>
          <w:b/>
          <w:b/>
          <w:i/>
          <w:i/>
          <w:sz w:val="24"/>
          <w:szCs w:val="24"/>
          <w:u w:val="none"/>
        </w:rPr>
      </w:pPr>
      <w:r>
        <w:rPr>
          <w:rFonts w:cs="Arial" w:ascii="Arial" w:hAnsi="Arial"/>
          <w:b/>
          <w:i/>
          <w:sz w:val="24"/>
          <w:szCs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harChar">
    <w:name w:val="Char Char"/>
    <w:qFormat/>
    <w:rPr>
      <w:rFonts w:ascii="Cambria;Palatino Linotype" w:hAnsi="Cambria;Palatino Linotype" w:cs="Cambria;Palatino Linotype"/>
      <w:b/>
      <w:bCs/>
      <w:i/>
      <w:iCs/>
      <w:sz w:val="28"/>
      <w:szCs w:val="28"/>
      <w:lang w:val="pt-BR" w:bidi="ar-SA"/>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5-17T12:44:00Z</dcterms:modified>
  <cp:revision>146</cp:revision>
  <dc:subject/>
  <dc:title/>
</cp:coreProperties>
</file>