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15 de abril de 2013 – 20 HOR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Projeto de Lei nº 17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Vereador João              Elias</w:t>
      </w:r>
      <w:r>
        <w:rPr>
          <w:rFonts w:cs="Arial" w:ascii="Arial" w:hAnsi="Arial"/>
          <w:sz w:val="28"/>
          <w:szCs w:val="28"/>
        </w:rPr>
        <w:t xml:space="preserve"> - que dispõe sobre a obrigatoriedade de realização de Oximetria de Pulso - teste do coraçãozinho em todos os recém-nascidos nas maternidades e hospitais do Município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OM EMENDA</w:t>
      </w:r>
    </w:p>
    <w:p>
      <w:pPr>
        <w:pStyle w:val="Normal"/>
        <w:ind w:firstLine="567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ind w:firstLine="56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56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Decreto Legislativo nº 05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Membros da Mesa da Câmara</w:t>
      </w:r>
      <w:r>
        <w:rPr>
          <w:rFonts w:cs="Arial" w:ascii="Arial" w:hAnsi="Arial"/>
          <w:sz w:val="28"/>
          <w:szCs w:val="28"/>
        </w:rPr>
        <w:t xml:space="preserve"> - que dispõe sobre a concessão da Medalha "Reconhecimento Comunitário de Segurança", a integrantes da Polícia Militar e da Guarda Civil Municipal, lotados funcionalmente no Município de Botucatu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t>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o término do Pequeno Expediente, o Senhor Henrique Monteferrante, Presidente do Conselho Regional de Desenvolvimento Rural, fará uso da Tribuna Livre da Câmara               para apresentar o Plano Regional de Desenvolvimento Rural Sustentáv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2T16:51:00Z</dcterms:modified>
  <cp:revision>26</cp:revision>
  <dc:subject/>
  <dc:title/>
</cp:coreProperties>
</file>