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3/2013</w:t>
      </w:r>
    </w:p>
    <w:p>
      <w:pPr>
        <w:pStyle w:val="Normal"/>
        <w:jc w:val="both"/>
        <w:rPr/>
      </w:pPr>
      <w:r>
        <w:rPr>
          <w:rFonts w:cs="Arial" w:ascii="Arial" w:hAnsi="Arial"/>
          <w:sz w:val="24"/>
          <w:szCs w:val="24"/>
        </w:rPr>
        <w:t>Voto de Pesar pelo falecimento do Senhor José Gregório Martins, servidor aposentado da Prefeitura Municipal de Botucatu, ocorrido no dia 30 de outubro, aos 7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2013</w:t>
      </w:r>
    </w:p>
    <w:p>
      <w:pPr>
        <w:pStyle w:val="Normal"/>
        <w:jc w:val="both"/>
        <w:rPr>
          <w:rFonts w:ascii="Arial" w:hAnsi="Arial" w:cs="Arial"/>
          <w:sz w:val="24"/>
          <w:szCs w:val="24"/>
        </w:rPr>
      </w:pPr>
      <w:r>
        <w:rPr>
          <w:rFonts w:cs="Arial" w:ascii="Arial" w:hAnsi="Arial"/>
          <w:sz w:val="24"/>
          <w:szCs w:val="24"/>
        </w:rPr>
        <w:t>Voto de Pesar pelo falecimento da Senhora Vilma Vileigas, servidora aposentada da Prefeitura Municipal de Botucatu, ocorrido no dia 30 de outubro, aos 6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013</w:t>
      </w:r>
    </w:p>
    <w:p>
      <w:pPr>
        <w:pStyle w:val="Normal"/>
        <w:jc w:val="both"/>
        <w:rPr>
          <w:rFonts w:ascii="Arial" w:hAnsi="Arial" w:cs="Arial"/>
          <w:sz w:val="24"/>
          <w:szCs w:val="24"/>
        </w:rPr>
      </w:pPr>
      <w:r>
        <w:rPr>
          <w:rFonts w:cs="Arial" w:ascii="Arial" w:hAnsi="Arial"/>
          <w:sz w:val="24"/>
          <w:szCs w:val="24"/>
        </w:rPr>
        <w:t>Voto de Pesar pelo falecimento da Senhora Maria Cristina Grizzo da Silveira, ocorrido no dia 30 de outubro, aos 4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4/2013 - Autoria: CARLOS TRIGO</w:t>
      </w:r>
    </w:p>
    <w:p>
      <w:pPr>
        <w:pStyle w:val="Normal"/>
        <w:jc w:val="both"/>
        <w:rPr>
          <w:rFonts w:ascii="Arial" w:hAnsi="Arial" w:cs="Arial"/>
          <w:sz w:val="24"/>
          <w:szCs w:val="24"/>
        </w:rPr>
      </w:pPr>
      <w:r>
        <w:rPr>
          <w:rFonts w:cs="Arial" w:ascii="Arial" w:hAnsi="Arial"/>
          <w:sz w:val="24"/>
          <w:szCs w:val="24"/>
        </w:rPr>
        <w:t>Direção da Viação Osastur - solicitando informar sobre a possibilidade de que a linha intermunicipal de ônibus que faz o trajeto entre as cidades de Botucatu, Itatinga e Avaré, inclua em seu itinerário de ida a Rua João Passos, e no seu itinerário de volta a Rua Cur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5/2013 - Autoria: CURUMIM</w:t>
      </w:r>
    </w:p>
    <w:p>
      <w:pPr>
        <w:pStyle w:val="Normal"/>
        <w:jc w:val="both"/>
        <w:rPr>
          <w:rFonts w:ascii="Arial" w:hAnsi="Arial" w:cs="Arial"/>
          <w:sz w:val="24"/>
          <w:szCs w:val="24"/>
        </w:rPr>
      </w:pPr>
      <w:r>
        <w:rPr>
          <w:rFonts w:cs="Arial" w:ascii="Arial" w:hAnsi="Arial"/>
          <w:sz w:val="24"/>
          <w:szCs w:val="24"/>
        </w:rPr>
        <w:t>Secretário Municipal de Esportes e Lazer - solicitando informar sobre a possibilidade de construir, no Distrito de Rubião Júnior, uma pista de sk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6/2013- Autoria: CURUMIM</w:t>
      </w:r>
    </w:p>
    <w:p>
      <w:pPr>
        <w:pStyle w:val="Normal"/>
        <w:jc w:val="both"/>
        <w:rPr>
          <w:rFonts w:ascii="Arial" w:hAnsi="Arial" w:cs="Arial"/>
          <w:sz w:val="24"/>
          <w:szCs w:val="24"/>
        </w:rPr>
      </w:pPr>
      <w:r>
        <w:rPr>
          <w:rFonts w:cs="Arial" w:ascii="Arial" w:hAnsi="Arial"/>
          <w:sz w:val="24"/>
          <w:szCs w:val="24"/>
        </w:rPr>
        <w:t>Gerente de Negócios do Poder Público da Companhia Paulista de Força e Luz (CPFL) - solicitando informar sobre a possibilidade da CPFL implantar um poste, com os respectivos braços de luz, na altura da residência nº 267 na Rua José Santi, localizada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7/2013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lterar o sentido da mão de direção da Rua Cel. Fernando Pr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88/2013 - Autoria: FERNANDO CARMONI, IZAIAS COLINO, CURUMIM, REINALDINHO, VALMIR REIS, JOÃO ELIAS e JOSEY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pagamento do 13º salário, do Vale Compras Alimentos, que é pago em dobro no mês de dezembro, e do abono do FUNDEB, pago aos funcionários da rede municipal de ensino, junto ao pagamento de novembro. Informar também qual será o valor do abono do FUNDEB que será pago, se será dividido em parcelas e, em caso positivo, informar também em quantas parcelas o valor será divi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89/2013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roceder o recapeamento asfáltico da Rua Veiga Russo, no bairro Boa Vista, mais precisamente na altura do nº 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0/2013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intura dos muros externos da Escola Municipal "Dr. Cardoso de Almeida", conhecida carinhosamente como "Cardos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1/2013 - Autoria: LELO PAGANI</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programar uma visita a Estação de Tratamento de Água (E.T.A.) e a Estação de Tratamento de Esgoto (E.T.E.) de Botucatu, para que os Vereadores desta Casa possam acompanhar cada etapa como: capacidade de capacitação de água e de seu tratamento, e também qual o real estágio de funcionamento da E.T.E., assim como o destino que está sendo dado ao lodo produzido no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2/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cobertura no ponto de ônibus localizado na "Praça do Curió",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3/2013 - Autoria: REINALDINHO</w:t>
      </w:r>
    </w:p>
    <w:p>
      <w:pPr>
        <w:pStyle w:val="Normal"/>
        <w:jc w:val="both"/>
        <w:rPr/>
      </w:pPr>
      <w:r>
        <w:rPr>
          <w:rFonts w:cs="Arial" w:ascii="Arial" w:hAnsi="Arial"/>
          <w:sz w:val="24"/>
          <w:szCs w:val="24"/>
        </w:rPr>
        <w:t>Prefeito Municipal - solicitando informar sobre a possibilidade de efetuar serviços de recapeamento asfáltico em diversas ruas,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4/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galeria de águas pluviais na Rua Santos Dumont, objetivando evitar o alagamento de residências, especialmente a de nº. 199, e se possível tecnicamente, rebaixar o leito carroçável da referida rua, leito este que atualmente está no mesmo nível da calçada, facilitando assim o alagamento das citadas res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5/2013 - Autoria: REINALDINHO</w:t>
      </w:r>
    </w:p>
    <w:p>
      <w:pPr>
        <w:pStyle w:val="Normal"/>
        <w:jc w:val="both"/>
        <w:rPr/>
      </w:pPr>
      <w:r>
        <w:rPr>
          <w:rFonts w:cs="Arial" w:ascii="Arial" w:hAnsi="Arial"/>
          <w:sz w:val="24"/>
          <w:szCs w:val="24"/>
        </w:rPr>
        <w:t>Prefeito Municipal - solicitando informar sobre a possibilidade de determinar a colocação de iluminação Pública em toda a extensão da Avenida Alfredo Padovan, no Jardim Brasil e na Avenida "A" do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96/2013 - Autoria: IZAIAS COLINO, VALMIR REIS e JOSEY </w:t>
      </w:r>
    </w:p>
    <w:p>
      <w:pPr>
        <w:pStyle w:val="Normal"/>
        <w:jc w:val="both"/>
        <w:rPr>
          <w:rFonts w:ascii="Arial" w:hAnsi="Arial" w:cs="Arial"/>
          <w:sz w:val="24"/>
          <w:szCs w:val="24"/>
        </w:rPr>
      </w:pPr>
      <w:r>
        <w:rPr>
          <w:rFonts w:cs="Arial" w:ascii="Arial" w:hAnsi="Arial"/>
          <w:sz w:val="24"/>
          <w:szCs w:val="24"/>
        </w:rPr>
        <w:t>Secretário Municipal de Meio Ambiente - solicitando informar sobre o andamento das discussões e implantação do Código Municipal de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7/2013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uma lixeira no ponto de ônibus localizado na Rua Tenente João Francisco, em frente ao número 3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8/2013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Avenida Conde de Serra Negra, nas proximidades do número 12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9/2013 - Autoria: LELO PAGANI</w:t>
      </w:r>
    </w:p>
    <w:p>
      <w:pPr>
        <w:pStyle w:val="Normal"/>
        <w:jc w:val="both"/>
        <w:rPr>
          <w:rFonts w:ascii="Arial" w:hAnsi="Arial" w:cs="Arial"/>
          <w:sz w:val="24"/>
          <w:szCs w:val="24"/>
        </w:rPr>
      </w:pPr>
      <w:r>
        <w:rPr>
          <w:rFonts w:cs="Arial" w:ascii="Arial" w:hAnsi="Arial"/>
          <w:sz w:val="24"/>
          <w:szCs w:val="24"/>
        </w:rPr>
        <w:t>Prefeito Municipal - solicitando informar se a Prefeitura Municipal de Botucatu está utilizando o programa "Cidade Legal" do Governo do Estado de São Paulo que tem como objetivo implementar, agilizar e desburocratizar as ações e os processos de regularizações fundiárias de núcleos habitacionais, assim como informar quais loteamentos de nossa cidade já foram beneficiados com o referid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0/2013 - Autoria: FERNANDO CARMONI</w:t>
      </w:r>
    </w:p>
    <w:p>
      <w:pPr>
        <w:pStyle w:val="Normal"/>
        <w:jc w:val="both"/>
        <w:rPr/>
      </w:pPr>
      <w:r>
        <w:rPr>
          <w:rFonts w:cs="Arial" w:ascii="Arial" w:hAnsi="Arial"/>
          <w:sz w:val="24"/>
          <w:szCs w:val="24"/>
        </w:rPr>
        <w:t>Secretário Municipal de Mobilidade Urbana – solicitando informar sobre a possibilidade de efetuar o recapeamento asfáltico nas Ruas Major Matheus e Chico Brás, tendo em vista as duas serem importantes vias de ligação para vários bairro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1/2013 - Autoria: FERNANDO CARMONI</w:t>
      </w:r>
    </w:p>
    <w:p>
      <w:pPr>
        <w:pStyle w:val="Normal"/>
        <w:jc w:val="both"/>
        <w:rPr/>
      </w:pPr>
      <w:r>
        <w:rPr>
          <w:rFonts w:cs="Arial" w:ascii="Arial" w:hAnsi="Arial"/>
          <w:sz w:val="24"/>
          <w:szCs w:val="24"/>
        </w:rPr>
        <w:t>Secretário Municipal de Mobilidade Urbana - solicitando informar sobre a possibilidade de implantar na Rua Tenente João Francisco, em frente ao nº.  480, na Vila dos Lavradores, vagas para embarque e desembarque de passageiros e também para carga e descarga, visando atender a grande demanda existente, tendo em vista que, com a implantação do parquímetro, essas vagas tornaram-se necessárias para a municipalidade, bem como pintar faixa para pedestres na Praça Carlos Gomes, em frente à Banca de Jornais e 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2/2013 - Autoria: JOÃO ELIA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tomar as providências necessárias a fim de que a iluminação da praça localizada na altura do nº 1.205, da Rua Mário Guimarães, esquina com a Avenida Manuel Pinheiro Ribeiro, no Jardim Flamboyant, permaneça acesa durante 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3/2013 - Autoria: IZAIAS COLINO</w:t>
      </w:r>
    </w:p>
    <w:p>
      <w:pPr>
        <w:pStyle w:val="Normal"/>
        <w:jc w:val="both"/>
        <w:rPr/>
      </w:pPr>
      <w:r>
        <w:rPr>
          <w:rFonts w:cs="Arial" w:ascii="Arial" w:hAnsi="Arial"/>
          <w:sz w:val="24"/>
          <w:szCs w:val="24"/>
        </w:rPr>
        <w:t>Secretário Municipal de Segurança e Direitos Humanos - Comandante do 12º BPM/I - solicitando informarem sobre a possibilidade de aumentar o patrulhamento da Praça Rubião Júnior e cercanias, a fim de evitar excessos por parte de algumas pessoas e garantir a ord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204/2013 - Autoria: VALMIR REIS, IZAIAS COLINO e JOSEY </w:t>
      </w:r>
    </w:p>
    <w:p>
      <w:pPr>
        <w:pStyle w:val="Normal"/>
        <w:jc w:val="both"/>
        <w:rPr/>
      </w:pPr>
      <w:r>
        <w:rPr>
          <w:rFonts w:cs="Arial" w:ascii="Arial" w:hAnsi="Arial"/>
          <w:sz w:val="24"/>
          <w:szCs w:val="24"/>
        </w:rPr>
        <w:t>Secretário Municipal de Meio Ambiente - informar sobre a possibilidade de implantar em Botucatu um sistema de distribuição de mudas de árvores para as com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205/2013 - Autoria: VALMIR REIS e JOSEY </w:t>
      </w:r>
    </w:p>
    <w:p>
      <w:pPr>
        <w:pStyle w:val="Normal"/>
        <w:jc w:val="both"/>
        <w:rPr/>
      </w:pPr>
      <w:r>
        <w:rPr>
          <w:rFonts w:cs="Arial" w:ascii="Arial" w:hAnsi="Arial"/>
          <w:sz w:val="24"/>
          <w:szCs w:val="24"/>
        </w:rPr>
        <w:t>Secretário Municipal de Saúde - solicitando que envide esforços no sentido de que o "Programa "Saúde da Família" volte a visitar mensalmente o Bairro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206/2013 - Autoria: VALMIR REIS e JOSEY </w:t>
      </w:r>
    </w:p>
    <w:p>
      <w:pPr>
        <w:pStyle w:val="Normal"/>
        <w:jc w:val="both"/>
        <w:rPr/>
      </w:pPr>
      <w:r>
        <w:rPr>
          <w:rFonts w:cs="Arial" w:ascii="Arial" w:hAnsi="Arial"/>
          <w:sz w:val="24"/>
          <w:szCs w:val="24"/>
        </w:rPr>
        <w:t>Prefeito Municipal - informar sobre a possibilidade de construção de uma canaleta de concreto no cruzamento da Rua Armando Ognibene com a Rua Maria Joana Felix Diniz,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207/2013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em toda a extensão da Rua Carlos Guadan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08/2013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canaletas no cruzamento entre a Rua Mário Guimarães com a Avenida Manuel Pinheiro Ribeiro, esquina com a praça, no Jardim Flamboyant, para que toda água da chuva seja esco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9/2013 - Autoria: CARREIRA</w:t>
      </w:r>
    </w:p>
    <w:p>
      <w:pPr>
        <w:pStyle w:val="Normal"/>
        <w:jc w:val="both"/>
        <w:rPr/>
      </w:pPr>
      <w:r>
        <w:rPr>
          <w:rFonts w:cs="Arial" w:ascii="Arial" w:hAnsi="Arial"/>
          <w:sz w:val="24"/>
          <w:szCs w:val="24"/>
        </w:rPr>
        <w:t>Prefeito Municipal - solicitando informar sobre a possibilidade de implantar "escadas" em um desnível ligando as vias Nicola Zaponi e Avenida Brasil visando beneficiar munícipes que necessitam circular entre os bairros Jardim Santa Elisa e Jardim Rivie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45/2013 - Autoria: CURUMIM, CARLOS TRIGO e JOÃO ELIAS </w:t>
      </w:r>
    </w:p>
    <w:p>
      <w:pPr>
        <w:pStyle w:val="Normal"/>
        <w:jc w:val="both"/>
        <w:rPr>
          <w:rFonts w:ascii="Arial" w:hAnsi="Arial" w:cs="Arial"/>
          <w:sz w:val="24"/>
          <w:szCs w:val="24"/>
        </w:rPr>
      </w:pPr>
      <w:r>
        <w:rPr>
          <w:rFonts w:cs="Arial" w:ascii="Arial" w:hAnsi="Arial"/>
          <w:sz w:val="24"/>
          <w:szCs w:val="24"/>
        </w:rPr>
        <w:t>Moção de Congratulações para a Rádio Emissora de Botucatu (PRF-8),  pela comemoração de 74 anos, na pessoa de seu Diretor, Caio Henrique Paganini Burini, extensiva a toda equipe de funcionários, locutores e colaboradores da destacada emiss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6/2013 - Autoria: FERNANDO CARMONI</w:t>
      </w:r>
    </w:p>
    <w:p>
      <w:pPr>
        <w:pStyle w:val="Normal"/>
        <w:jc w:val="both"/>
        <w:rPr/>
      </w:pPr>
      <w:r>
        <w:rPr>
          <w:rFonts w:cs="Arial" w:ascii="Arial" w:hAnsi="Arial"/>
          <w:sz w:val="24"/>
          <w:szCs w:val="24"/>
        </w:rPr>
        <w:t>Moção de Congratulações para o Gerente Geral da unidade da Caixa Econômica Federal da Avenida Vital Brasil, José Luiz Mariano de Oliveira, e ao Superintendente Regional da Caixa Econômica Federal, Geraldo Luiz Machado de Oliveira, pela inauguração de agência da Caixa Econômica Federal localizada na Avenida Vital Brasil,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7/2013 - Autoria: LELO PAGANI</w:t>
      </w:r>
    </w:p>
    <w:p>
      <w:pPr>
        <w:pStyle w:val="Normal"/>
        <w:jc w:val="both"/>
        <w:rPr>
          <w:rFonts w:ascii="Arial" w:hAnsi="Arial" w:cs="Arial"/>
          <w:sz w:val="24"/>
          <w:szCs w:val="24"/>
        </w:rPr>
      </w:pPr>
      <w:r>
        <w:rPr>
          <w:rFonts w:cs="Arial" w:ascii="Arial" w:hAnsi="Arial"/>
          <w:sz w:val="24"/>
          <w:szCs w:val="24"/>
        </w:rPr>
        <w:t>Moção de Congratulações para a Unimed Centro Oeste Paulista pela realização da "Caminhada de Bem com a Vida" - 1ª Caminhada Regional das Unimeds do Centro Oeste Paulista, na pessoa do Presidente da Federação das Unimeds do Centro Oeste Paulista e também Presidente da Unimed de Botucatu, Dr. Omar Abujamra Junior, extensiva a todos os membros da diretoria pela realização do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8/2013 - Autoria: LELO PAGANI</w:t>
      </w:r>
    </w:p>
    <w:p>
      <w:pPr>
        <w:pStyle w:val="Normal"/>
        <w:jc w:val="both"/>
        <w:rPr>
          <w:rFonts w:ascii="Arial" w:hAnsi="Arial" w:cs="Arial"/>
          <w:sz w:val="24"/>
          <w:szCs w:val="24"/>
        </w:rPr>
      </w:pPr>
      <w:r>
        <w:rPr>
          <w:rFonts w:cs="Arial" w:ascii="Arial" w:hAnsi="Arial"/>
          <w:sz w:val="24"/>
          <w:szCs w:val="24"/>
        </w:rPr>
        <w:t>Moção de Congratulações para o Instituto de Biociências (IB) do Campus da UNESP de Botucatu, pela comemoração dos seus 36 anos de existência, nas pessoas de sua Diretora, Profª. Dra. Maria Dalva Cesário, do seu Vice-Diretor, Prof. Dr. Wilson de Mello Júnior, extensiva a todo corpo docente, discente e servidores técnico-administrativos, bem como por divulgar o nome de Botucatu no Brasil e ex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9/2013 - Autoria: CURUMIM</w:t>
      </w:r>
    </w:p>
    <w:p>
      <w:pPr>
        <w:pStyle w:val="Normal"/>
        <w:jc w:val="both"/>
        <w:rPr>
          <w:rFonts w:ascii="Arial" w:hAnsi="Arial" w:cs="Arial"/>
          <w:sz w:val="24"/>
          <w:szCs w:val="24"/>
        </w:rPr>
      </w:pPr>
      <w:r>
        <w:rPr>
          <w:rFonts w:cs="Arial" w:ascii="Arial" w:hAnsi="Arial"/>
          <w:sz w:val="24"/>
          <w:szCs w:val="24"/>
        </w:rPr>
        <w:t>Moção de Congratulações para o atleta velocista Antônio Luis Pinto Mateus, e para a professora de Educação Física, Silmara Izidoro Modesto, que orientou o destacado atleta, pela conquista de uma ótima colocação na classificação geral dos 100 e 200 metros rasos, representando de forma brilhante nosso município e levando o nome de Botucatu aos mais diversos paí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0/2013 - Autoria: IZAIAS COLINO</w:t>
      </w:r>
    </w:p>
    <w:p>
      <w:pPr>
        <w:pStyle w:val="Normal"/>
        <w:jc w:val="both"/>
        <w:rPr>
          <w:rFonts w:ascii="Arial" w:hAnsi="Arial" w:cs="Arial"/>
          <w:sz w:val="24"/>
          <w:szCs w:val="24"/>
        </w:rPr>
      </w:pPr>
      <w:r>
        <w:rPr>
          <w:rFonts w:cs="Arial" w:ascii="Arial" w:hAnsi="Arial"/>
          <w:sz w:val="24"/>
          <w:szCs w:val="24"/>
        </w:rPr>
        <w:t>Moção de Apoio para a Aliança-Integração de Organizações da Sociedade Civil, nas pessoas do seu Presidente, Miguel Jair Svicero, e de sua Secretária Simone Pafetti, pela sua iniciativa em fundação de uma nova entidade que busca fortalecer as entidades que realizam trabalho inclusivo, assistencial e educacional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1/2013 - Autoria: CARREIRA</w:t>
      </w:r>
    </w:p>
    <w:p>
      <w:pPr>
        <w:pStyle w:val="Normal"/>
        <w:jc w:val="both"/>
        <w:rPr>
          <w:rFonts w:ascii="Arial" w:hAnsi="Arial" w:cs="Arial"/>
          <w:sz w:val="24"/>
          <w:szCs w:val="24"/>
        </w:rPr>
      </w:pPr>
      <w:r>
        <w:rPr>
          <w:rFonts w:cs="Arial" w:ascii="Arial" w:hAnsi="Arial"/>
          <w:sz w:val="24"/>
          <w:szCs w:val="24"/>
        </w:rPr>
        <w:t>Moção de Congratulações para o Senhor Perseu Mariani, que esta à frente da Secretaria Municipal de Meio Ambiente, extensiva aos servidores da referida secretaria, pelos excelentes serviços prestados a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4 de novembro de 2013</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11-04T14:09:00Z</cp:lastPrinted>
  <dcterms:modified xsi:type="dcterms:W3CDTF">2013-11-04T17:15:00Z</dcterms:modified>
  <cp:revision>16</cp:revision>
  <dc:subject/>
  <dc:title/>
</cp:coreProperties>
</file>