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10/2013 - Autoria: CURUMIM e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enviar projeto de lei a esta Câmara Legislativa, dispondo sobre a regularização de desdobramento de lotes e de obra clandestina, bem como estabelecendo prazo de 1 (um) ano para que os interessados apresentem à Prefeitura Municipal os documentos necessários para a destacada regular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1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transferir a lombada existente na Rua Dr. Jaguaribe, nas proximidades da esquina com a Rua Milton Méris Jaqueta, para local mais próximo da curva anterior ao cruzamento com a Rua Cesário Motta, na Vila dos Lavr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2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informe se a Lei Nº. 5410/12, que dispõe sobre a delegação da prestação dos serviços públicos de limpeza urbana e manejo de resíduos sólidos do município de Botucatu, pelo regime de concessão está sendo executada, e se já foi realizada a licitação para contratar uma empresa que preste serviços públicos de limpeza urbana e manejo de resíduos sól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3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que informem sobre a possibilidade de que o passe escolar tenha sua validade estendida para que possa ser utilizado fora do horário escolar, atendendo o anseio de alunos, que precisam realizar atividades pedagógicas em horário diferente do disposto no artigo 25 da Lei Complementar nº 78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4/2013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colocar um número maior de médicos para atenderem na Unidade Saúde da Família (USF) Jardim Iol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15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adotar todas as medidas cabíveis, incluindo uma academia ao ar livre, para que de fato seja implantada uma praça entre as ruas Antônio dos Santos Caramelo e Maria José Vilhena, no Jardim Real Park, tendo em vista que uma área municipal já vem sendo utilizada como tal pela populaçã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6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de forma urgente um pequeno recapeamento na pavimentação asfáltica na Rodovia Alcides Soares, no trecho localizado nas proximidades da entrada da pedreira onde a pavimentação asfáltica está se esfarelando e provocando afund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7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gional da VIVO em Bauru - solicitando informar sobre a possibilidade de instalação de um telefone público nas proximidades do nº. 121 da Rua Nilce Mattos Almeida Rafaneli, localizada no bairro Recreio do Hawa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8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o asfaltamento da estrada que liga a Rodovia Geraldo Pereira de Barros - SP 191 à Vila Real de Barra Bonita - Mina, bem como que sejam efetuadas as obras necessárias para impedir o alagamento de residências n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19/2013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pavimentação asfáltica da estrada municipal que liga Botucatu ao bairro Aracatu, localizado na zona rural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0/2013 - Autoria: VALMIR REIS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academia ao ar livre no cruzamento das Ruas Raul Torres com a Domingos Cariola,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1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dispositivo redutor de velocidade do tipo "lombada" na Rua Rubens Jaci, no Parque Residencial 24 de Ma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2/2013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iluminação na Praça localizada no final da Rua Monsenhor José Maria da Silva Paes, no Conjunto Habitacional "Engº. Francisco Blas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23/2013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providenciar o conserto de alguns equipamentos que foram parcialmente destruídos por atos de vandalismo na Academia ao ar Livre, localizada na esquina da Rua Izidoro Bertaglia com a Rua Manoel Pinheiro Ribeiro, no Jardim Flamboya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24/2013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Segurança e Direitos Humanos- solicitando informarem sobre a possibilidade de estender a ronda nas praças públicas, principalmente no horário noturno, para coibir atos de vandalismos e proporcionar mais segurança aos frequentadores e moradores do entorno das pra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25/2013 - Autoria: JOÃO EL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se fazer um levantamento para apurar todos os gastos que a Prefeitura tem, por meio da Secretaria Municipal de Obras, com manutenção, consertos ou substituição total de equipamentos, decorrente de atos de vandalis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6/2013 - Autoria: JOÃO ELIAS e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Mobilidade Urbana - solicitando efetuar fiscalização sobre o uso correto das calçadas, mais precisamente quanto ao rebaixamento de guias e estabelecimento de áreas de estacionamento privativo pelos estabelecimentos comerci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7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xecutar o recape da Avenida Camilo Mazzoni, no trecho que contorna o Parque Municipal "Joaquim Amaral Amando de Barros, melhorando o acesso do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8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de Botucatu - solicitando informar sobre a possibilidade de executar a construção de 4 (quatro) rampas de acesso nas esquinas  que dão acesso a Câmara Municipal de Botucatu, aumentando a acessibilidade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29/2013-01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irecionar o valor que seria destinado, este ano, para o início da implantação da TV Câmara, mais o valor economizado pelo Poder Legislativo, para que ajude a completar o valor faltante à construção do terminal de ônibus na Rua Curuzu ou projetos que contemplem a realização do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0/2013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descobrir o porquê do aumento do assoreamento do lago localizado em frente ao Condomínio Parque das Cascatas, bem como se existe alguma maneira do Poder Executivo auxiliar para que o processo de assoreamento pare de aumentar, bem como que o mesmo seja revert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1/2013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uma vistoria técnica na Avenida Conde de Serra Negra com o intuito de sanar o problema dos diversos pontos de alagamento existentes ao longo da destacada via pública, bem como que inclua em sua programação de obras, a colocação de galerias de águas pluviais na referi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32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ordenar o fluxo da Rua Quintino Bocaiúva, bem como analisar a possibilidade de torná-la sentido único de direção em toda a sua exten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233/2013 - Autoria: JOSE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Municipal de Obras e Serviços Municipais e Secretário Municipal de Mobilidade Urbana - solicitando informarem se os custos para construção da rotatória na confluência da Avenida Deputado Dante Delmanto com a Rua Brasílio Panhozzi (imediações da concessionária Honda) serão arcados exclusivamente pela Prefeitura Municipal ou se será efetuado convênio com o Governo Federal, bem como informar qual a previsão para início e término da referi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4/2013 - Autoria: JOSE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refazer a pintura de solo da Rodovia Vicinal Eduardo Zuccari, principalmente no trevo que dá acesso a empresa Durate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5/2013 - Autoria: IZAIAS COLINO e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formar a praça localizada no final da Rua Reverendo Humberto Barbosa com a Rua Raul Torres,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6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campanha divulgando o canal de comunicação do telefone 156, bem como implantar informativos com o número em todos os pontos de ônibu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37/2013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a Saúde - solicitando informar sobre a possibilidade de efetuar a criação de uma "ouvidoria" específica para as questões que envolvem a saúde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2/2013 - Autoria: CURUMIM e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atleta João Henrique Cintra Elias, e para o técnico, Oscar Fleury Neto, que orientou o destacado atleta, pela conquista das medalhas de ouro e prata nos 100 metros, nado peito e nado livre, respectivamente, na categoria PCD S7 (Pessoa com Deficiência), representando de forma brilhante 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3/2013 - Autoria: CURUMIM e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Arnaldo Luiz Guerreiro, e para o técnico, Oscar Fleury Neto, que orientou o destacado atleta, pela conquista de 2 (duas) medalhas de ouro e 1 (uma) de prata nos 100, 400 e 50 metros nado livre, respectivamente, na categoria PCD S10 (Pessoa com Deficiência),  representando de forma brilhante o nosso municípi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54/2013 - Autoria: VALMIR REIS, CURUMIM e JOSE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s equipes “Último Gole Futebol e Samba” e o  “Esporte Clube Amigos do Grilo”, pela conquista do primeiro e segundo lugar do Campeonato Botucatuense de Futebol Varzeano Série-A, respectivamente, nas pessoas de seus técnicos, Fernando Leonardo e Admilson Viana, extensiva aos auxiliares técnicos, massagista, a todos os atletas das destacadas equipes e ao colaborador Senhor Clodoaldo Aparecido Cardoso, que muito se esforçou para a realização deste brilhante campeonato, disputado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5/2013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PEB - Associação dos Poetas e Escritores de Botucatu, na pessoa de sua presidente, Jenifer de Almeida Donida, extensiva aos membros da diretoria: Maria Cecília Leme Barreto (Vice-Presidente), Maria Isabel Leme Michelin (Diretora de Patrimônio), Mário Carula (Diretor de Comunicação), José Augusto de Oliveira (Secretário), Célia Maria Alves (Secretária), Braz Titon (Tesoureiro) e Armando Jesus Barbieri (Conselho Fiscal), pelo lançamento da Coletânea Literária 2013 e pela comemoração dos 20 anos de existência da assoc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1 de novembro de 2013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1T14:22:00Z</cp:lastPrinted>
  <dcterms:modified xsi:type="dcterms:W3CDTF">2013-11-11T17:37:00Z</dcterms:modified>
  <cp:revision>17</cp:revision>
  <dc:subject/>
  <dc:title/>
</cp:coreProperties>
</file>