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r>
    </w:p>
    <w:p>
      <w:pPr>
        <w:pStyle w:val="TextBody"/>
        <w:rPr/>
      </w:pPr>
      <w:r>
        <w:rPr>
          <w:rFonts w:cs="Arial" w:ascii="Arial" w:hAnsi="Arial"/>
          <w:b w:val="false"/>
          <w:i w:val="false"/>
          <w:sz w:val="24"/>
          <w:szCs w:val="24"/>
          <w:u w:val="none"/>
        </w:rPr>
        <w:t>ATA DA 9ª SESSÃO ORDINÁRIA, DA 1ª SESSÃO LEGISLATIVA, DA                 16ª. LEGISLATURA DA CÂMARA MUNICIPAL DE BOTUCATU, REALIZADA NO DIA 1º DE ABRIL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pPr>
      <w:r>
        <w:rPr>
          <w:rFonts w:cs="Arial" w:ascii="Arial" w:hAnsi="Arial"/>
          <w:sz w:val="24"/>
          <w:szCs w:val="24"/>
        </w:rPr>
        <w:tab/>
        <w:tab/>
        <w:tab/>
        <w:t>Vereador ANDRÉ ROGÉRIO BARBOSA</w:t>
        <w:tab/>
        <w:tab/>
        <w:tab/>
        <w:tab/>
        <w:tab/>
        <w:tab/>
        <w:tab/>
        <w:tab/>
        <w:tab/>
        <w:tab/>
        <w:tab/>
        <w:tab/>
      </w:r>
    </w:p>
    <w:p>
      <w:pPr>
        <w:pStyle w:val="Normal"/>
        <w:jc w:val="both"/>
        <w:rPr>
          <w:rFonts w:ascii="Arial" w:hAnsi="Arial" w:cs="Arial"/>
          <w:sz w:val="24"/>
          <w:szCs w:val="24"/>
        </w:rPr>
      </w:pPr>
      <w:r>
        <w:rPr>
          <w:rFonts w:cs="Arial" w:ascii="Arial" w:hAnsi="Arial"/>
          <w:sz w:val="24"/>
          <w:szCs w:val="24"/>
        </w:rPr>
        <w:t>SECRETARIA:</w:t>
        <w:tab/>
        <w:t>Vereador JOÃO ELIAS PEREIRA</w:t>
        <w:tab/>
        <w:tab/>
      </w:r>
    </w:p>
    <w:p>
      <w:pPr>
        <w:pStyle w:val="Normal"/>
        <w:jc w:val="both"/>
        <w:rPr>
          <w:rFonts w:ascii="Arial" w:hAnsi="Arial" w:cs="Arial"/>
          <w:sz w:val="24"/>
          <w:szCs w:val="24"/>
        </w:rPr>
      </w:pPr>
      <w:r>
        <w:rPr>
          <w:rFonts w:cs="Arial" w:ascii="Arial" w:hAnsi="Arial"/>
          <w:sz w:val="24"/>
          <w:szCs w:val="24"/>
        </w:rPr>
        <w:tab/>
        <w:tab/>
        <w:tab/>
      </w:r>
    </w:p>
    <w:p>
      <w:pPr>
        <w:pStyle w:val="TextBody"/>
        <w:spacing w:before="240" w:after="0"/>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Ao primeiro dia do mês de abril do ano dois mil e treze, às vinte horas, na sede do Poder Legislativo, situado à Praça Comendador Emilio Peduti, nº. 112, Edifício “Vereador Abílio Dorini”, sob a Presidência e a Secretaria dos Vereadores acima citados, foi realizada a 9ª Sessão Ordinária, da 1ª Sessão Legislativa, da 16ª Legislatura da Câmara Municipal de Botucatu. Estiveram presentes no Plenário Vereador “Laurindo Ezidoro Jaqueta” os seguintes Vereadores: Curumim, Carlos Trigo, Valmir Reis, Carreira, Fernando Carmoni, Izaías Colino, João Elias, Josey, Lelo Pagani, Reinaldinho e Rose Ielo. Com a presença da unanimidade dos Senhores Vereadores e havendo número legal, o Senhor Presidente instalou a presente Sessão Ordinária e colocou em votação as Atas das Sessões Ordinária e Extraordinária realizadas no dia vinte e cinco de março do ano dois mil e treze, que foram aprovadas pela unanimidade dos Senhores Vereadores. Em seguida, solicitou ao Senhor Secretário que procedesse a leitura das correspondências recebidas: da Prefeitura Municipal, Ofício GAB nº 159/2013, em atenção aos Requerimentos nºs 199, 200, 208, 130, 172, 195, 198, 201, 204, 206, 209, 210, 211, 212, 213, 214, 216, 220, 221, 222, 223, 224, 226, 231, 239, 241, 244, 245, 248, 257, 265, 268/2013; do Presidente da Câmara Municipal, Ofício nº 239/2013/GP, em atenção ao Requerimento nº 232/2013; do Deputado Federal Francisco Everardo Tiririca, OF. FET. 1286/2013, em atenção ao Requerimento nº 174/2013; da Fundação para o Desenvolvimento Médico e Hospitalar, Of. nº 009/2013-FAMESP, encaminhando relatório e prestação de constas da Diretoria Executiva da Fundação do exercício de 2012. Em seguida, solicitou ao Secretário que procedesse a leitura dos projetos que deram entrada: 1) Projeto de Lei nº 022/2013- de iniciativa do Vereador Lelo Pagani, que dispõe sobre a retirada de veículos abandonados nas vias públicas do Município de Botucatu. 2) Projeto de Decreto Legislativo nº 05/2013- de iniciativa dos Membros da Mesa da Câmara, que dispõe sobre a concessão da Medalha “Reconhecimento Comunitário de Segurança”, a integrantes da Polícia Militar e da Guarda Civil Municipal, lotados funcionalmente no Município de Botucatu. Logo após, o Senhor Presidente solicitou a leitura dos </w:t>
      </w:r>
      <w:r>
        <w:rPr>
          <w:rFonts w:eastAsia="MS Mincho;ＭＳ 明朝" w:cs="Arial" w:ascii="Arial" w:hAnsi="Arial"/>
          <w:b w:val="false"/>
          <w:i w:val="false"/>
          <w:sz w:val="24"/>
          <w:szCs w:val="24"/>
          <w:u w:val="none"/>
        </w:rPr>
        <w:t>Requerimento de Pesar: de autoria de todos os Vereadores, nºs 014, 015, 016/2013.</w:t>
      </w:r>
      <w:r>
        <w:rPr>
          <w:rFonts w:cs="Arial" w:ascii="Arial" w:hAnsi="Arial"/>
          <w:b w:val="false"/>
          <w:i w:val="false"/>
          <w:sz w:val="24"/>
          <w:szCs w:val="24"/>
          <w:u w:val="none"/>
        </w:rPr>
        <w:t xml:space="preserve"> Requerimentos apresentados e aprovados: do Vereador Carlos Trigo, nºs 298 e 299/2013;dos Vereadores Lelo Pagani, Carlos Trigo e Rose Ielo, nº 300/2013; do Vereador Curumim, nºs 301, 316, 326 e 329/2013; do Vereador Fernando Carmoni, nºs 302 e 321/2013; do Vereador João Elias, nºs 303, 330, 331 e 332/2013; dos Vereadores Carreira e João Elias, nº 304/2013; do Vereador Carreira, nºs 305 e 306/2013; do Vereador Reinaldinho, nºs 307, 308, 309, 327 e 328/2013; dos Vereadores Curumim e Carlos Trigo, nº 310/2013; do Vereador Valmir Reis, nºs 311, 318, 319 e 320/2013; do Vereador Lelo Pagani, nºs 312 e 317/2013; do Vereador Izaías Colino, nºs 314 e 315/2013; dos Vereadores Josey e Izaías Colino, nº 322/2013; do Vereador Josey, 323, 324 e 325/2013; da Vereadora Rose Ielo, nºs 333, 334 e 335/2013. Moções apresentadas e aprovadas: do Vereador Fernando Carmoni, nº 021/2013; dos Vereadores Lelo Pagani, Carlos Trigo, Vamir Reis e Josey, nºs 022/2013; do Vereador Lelo Pagani, nº 023/2013. Indicações apresentadas e encaminhadas ao Prefeito Municipal: do Vereador Carreira, nº 04/2013; do Vereador Fernando Carmoni, nº 05/2013. Fizeram uso da palavra no Pequeno Expediente os Vereadores Curumim, aparteado pelo Vereador Lelo Pagani; o Vereador Fernando Carmoni; o Vereador João Elias; o Vereador Josey; o Vereador Lelo Pagani. Pela ordem, o Vereador Curumim, solicitou a supressão do Grande Expediente. Colocado em votação, foi aprovado pela unanimidade dos Senhores Vereadores. Logo após, foi feita a chamada dos Vereadores para a Ordem do Dia, cuja pauta foi a seguinte:1) Projeto de Lei nº 020/2013- de iniciativa do Prefeito Municipal, que denomina de Antonio Carlos Corsi Laperuta, a USF – Unidade de Saúde da Família, localizada na Rua B, nº 11, no Jardim Santa Elisa. Colocado em votação, foi aprovado pela unanimidade dos Senhores Vereadores. Pela ordem, a Vereadora Rose Ielo solicitou que todos os Vereadores recebessem uma cópia do relatório do pedido de Vista do Projeto de Lei nº  019/2013. 2) Projeto de Lei nº 014/2013- de iniciativa do Vereador João Elias, que inclui no Calendário Oficial do Município a Festa da Paróquia Nossa Senhora do Rosário de Fátima, realizada no mês de maio.  Fez uso da palavra o Vereador João Elias. Colocado em votação, foi aprovado pela unanimidade dos Senhores Vereadores. Nada mais havendo para ser tratado, foi encerrada a sessão. Eu, Sílvia Gonzaga Pinto Varoli, lavrei a presente Ata que, se aprovada, será assinada pelo Presidente da Câmara Municipal de Botucatu,______________________________Vereador Ednei Lázaro da Costa Carreira e pelo 1º Secretário da Mesa da Câmara Municipal de Botucatu, ________________________________________Vereador João Elias Pereira.</w:t>
      </w:r>
    </w:p>
    <w:p>
      <w:pPr>
        <w:pStyle w:val="Normal"/>
        <w:rPr>
          <w:rFonts w:ascii="Arial" w:hAnsi="Arial" w:cs="Arial"/>
          <w:b/>
          <w:b/>
          <w:i/>
          <w:i/>
          <w:sz w:val="28"/>
          <w:szCs w:val="24"/>
          <w:u w:val="none"/>
        </w:rPr>
      </w:pPr>
      <w:r>
        <w:rPr>
          <w:rFonts w:cs="Arial" w:ascii="Arial" w:hAnsi="Arial"/>
          <w:b/>
          <w:i/>
          <w:sz w:val="28"/>
          <w:szCs w:val="24"/>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rFonts w:ascii="Arial" w:hAnsi="Arial" w:cs="Arial"/>
        </w:rPr>
      </w:pPr>
      <w:r>
        <w:rPr>
          <w:rFonts w:cs="Arial" w:ascii="Arial" w:hAnsi="Arial"/>
        </w:rPr>
        <w:t>sgpv</w:t>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4-02T17:59:00Z</dcterms:modified>
  <cp:revision>26</cp:revision>
  <dc:subject/>
  <dc:title/>
</cp:coreProperties>
</file>