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º de abril de 2013 – 20 HOR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JETO DE LEI Nº 20/2013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que denomina de "Antonio Carlos Corsi Laperuta", a USF - Unidade de Saúde da Família, localizada na Rua B nº 11, no Jardim Santa Elisa. </w:t>
      </w:r>
    </w:p>
    <w:p>
      <w:pPr>
        <w:pStyle w:val="Normal"/>
        <w:ind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PROJETO DE LEI Nº 14/2013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Vereador João Elias</w:t>
      </w:r>
      <w:r>
        <w:rPr>
          <w:rFonts w:cs="Arial" w:ascii="Arial" w:hAnsi="Arial"/>
          <w:sz w:val="32"/>
          <w:szCs w:val="32"/>
        </w:rPr>
        <w:t xml:space="preserve"> que inclui no Calendário Oficial do Município a “Festa da Paróquia Nossa Senhora do Rosário de Fátima”, realizada anualmente no mês de maio. </w:t>
      </w:r>
    </w:p>
    <w:p>
      <w:pPr>
        <w:pStyle w:val="Normal"/>
        <w:ind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firstLine="567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8T13:24:00Z</dcterms:modified>
  <cp:revision>17</cp:revision>
  <dc:subject/>
  <dc:title/>
</cp:coreProperties>
</file>