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72/2013 </w:t>
      </w:r>
    </w:p>
    <w:p>
      <w:pPr>
        <w:pStyle w:val="Normal"/>
        <w:jc w:val="both"/>
        <w:rPr>
          <w:rFonts w:ascii="Arial" w:hAnsi="Arial" w:cs="Arial"/>
          <w:sz w:val="24"/>
          <w:szCs w:val="24"/>
        </w:rPr>
      </w:pPr>
      <w:r>
        <w:rPr>
          <w:rFonts w:cs="Arial" w:ascii="Arial" w:hAnsi="Arial"/>
          <w:sz w:val="24"/>
          <w:szCs w:val="24"/>
        </w:rPr>
        <w:t>Voto de Pesar pelo falecimento do Senhor Nelson Corrêa Pedroso, ocorrido no dia 23 de outubro, aos 65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159/2013 - Autoria: CARLOS TRIGO</w:t>
      </w:r>
    </w:p>
    <w:p>
      <w:pPr>
        <w:pStyle w:val="Normal"/>
        <w:jc w:val="both"/>
        <w:rPr>
          <w:rFonts w:ascii="Arial" w:hAnsi="Arial" w:cs="Arial"/>
          <w:sz w:val="24"/>
          <w:szCs w:val="24"/>
        </w:rPr>
      </w:pPr>
      <w:r>
        <w:rPr>
          <w:rFonts w:cs="Arial" w:ascii="Arial" w:hAnsi="Arial"/>
          <w:sz w:val="24"/>
          <w:szCs w:val="24"/>
        </w:rPr>
        <w:t>Prefeito Municipal - solicitando que informe sobre a possibilidade do Poder Executivo Municipal realizar as melhorias necessárias para posterior cascalhamento no trecho não pavimentado, situado entre a empresa localizada no nº. 79 da Rua José Lapenna e a filial da mesma empresa, localizada no nº. 225 da Avenida Padre Segundo Quessada, n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0/2013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limpeza do terreno localizado ao lado da residência nº 215, na Rua Aurélio Ferr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61/2013 - Autoria: CURUMIM e JOÃO ELIAS </w:t>
      </w:r>
    </w:p>
    <w:p>
      <w:pPr>
        <w:pStyle w:val="Normal"/>
        <w:jc w:val="both"/>
        <w:rPr>
          <w:rFonts w:ascii="Arial" w:hAnsi="Arial" w:cs="Arial"/>
          <w:sz w:val="24"/>
          <w:szCs w:val="24"/>
        </w:rPr>
      </w:pPr>
      <w:r>
        <w:rPr>
          <w:rFonts w:cs="Arial" w:ascii="Arial" w:hAnsi="Arial"/>
          <w:sz w:val="24"/>
          <w:szCs w:val="24"/>
        </w:rPr>
        <w:t>Presidente da Concessionária Rodovias do Tietê e Secretário Municipal de Mobilidade Urbana - solicitando informarem sobre a possibilidade de adotar medidas objetivando aumentar a segurança do trânsito nos cruzamentos da Rodovia Professor João Hipólito Martins (Castelinho) com as Ruas Emílio Cani e Joaquim Lyra Brandão, nas proximidades do "Recinto JVC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2/2013 - Autoria: FERNANDO CARMONI</w:t>
      </w:r>
    </w:p>
    <w:p>
      <w:pPr>
        <w:pStyle w:val="Normal"/>
        <w:jc w:val="both"/>
        <w:rPr>
          <w:rFonts w:ascii="Arial" w:hAnsi="Arial" w:cs="Arial"/>
          <w:sz w:val="24"/>
          <w:szCs w:val="24"/>
        </w:rPr>
      </w:pPr>
      <w:r>
        <w:rPr>
          <w:rFonts w:cs="Arial" w:ascii="Arial" w:hAnsi="Arial"/>
          <w:sz w:val="24"/>
          <w:szCs w:val="24"/>
        </w:rPr>
        <w:t>Secretário Estadual do Emprego e Relações do Trabalho - SERT - solicitando encaminhar a esta Casa de Lei os nomes de todos os participantes contemplados na cidade de Botucatu, por meio da Frente de Trabalho, até a present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3/2013 - Autoria: LELO PAGANI e VALMIR REIS</w:t>
      </w:r>
    </w:p>
    <w:p>
      <w:pPr>
        <w:pStyle w:val="Normal"/>
        <w:jc w:val="both"/>
        <w:rPr>
          <w:rFonts w:ascii="Arial" w:hAnsi="Arial" w:cs="Arial"/>
          <w:sz w:val="24"/>
          <w:szCs w:val="24"/>
        </w:rPr>
      </w:pPr>
      <w:r>
        <w:rPr>
          <w:rFonts w:cs="Arial" w:ascii="Arial" w:hAnsi="Arial"/>
          <w:sz w:val="24"/>
          <w:szCs w:val="24"/>
        </w:rPr>
        <w:t>Prefeito Municipal - solicitando que informe sobre a possibilidade de criar e implantar um Zôoparque em nossa cidade, semelhante ao da cidade de Itatiba-SP, tendo em vista que o local seria mais uma atração turística, bem como um local de lazer e aprendizado para nossas cria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4/2013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no sentido de disponibilizar banheiros químicos nos dias e locais em que ocorrem as tradicionais feiras semanai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5/2013 - Autoria: REINALDINH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designar duas linhas regulares de ônibus passando pelas adjacências do "Asilo Padre Euclides", pelo menos duas vezes por semana, especialmente nas quintas-feiras e no período da tarde dos domingos, a fim de facilitar o acesso à referida Instituição daqueles que não possuem meios próprios de cond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6/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cluir a pavimentação asfáltica da Avenida Mário Sartor, no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7/2013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efetuar a colocação de placas com os nomes das ruas em todas as vias públicas de nosso Município, bem como sobre a possibilidade de corrigir a numeração dos imóveis residenciais que apresentam números dupl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8/2013 - Autoria: REINALDINHO</w:t>
      </w:r>
    </w:p>
    <w:p>
      <w:pPr>
        <w:pStyle w:val="Normal"/>
        <w:jc w:val="both"/>
        <w:rPr>
          <w:rFonts w:ascii="Arial" w:hAnsi="Arial" w:cs="Arial"/>
          <w:sz w:val="24"/>
          <w:szCs w:val="24"/>
        </w:rPr>
      </w:pPr>
      <w:r>
        <w:rPr>
          <w:rFonts w:cs="Arial" w:ascii="Arial" w:hAnsi="Arial"/>
          <w:sz w:val="24"/>
          <w:szCs w:val="24"/>
        </w:rPr>
        <w:t>Presidente da Companhia de Desenvolvimento Habitacional e Urbano do Estado de São Paulo - CDHU e Secretário Municipal da Habitação - solicitando que informe sobre o andamento do Processo de Regularização dos Conjuntos Habitacionais "Clemente Jorge Roncari", "Dr. Antônio Delmanto" e o "Dr. Amando de Barros Sobrinho", que juntos somam um total de 650 unidades residências que dependem de serem regularizadas para que os seus proprietários possam ter as suas escr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69/2013 - Autoria: CURUMIM, JOÃO ELIAS e VALMIR REIS</w:t>
      </w:r>
    </w:p>
    <w:p>
      <w:pPr>
        <w:pStyle w:val="Normal"/>
        <w:jc w:val="both"/>
        <w:rPr>
          <w:rFonts w:ascii="Arial" w:hAnsi="Arial" w:cs="Arial"/>
          <w:sz w:val="24"/>
          <w:szCs w:val="24"/>
        </w:rPr>
      </w:pPr>
      <w:r>
        <w:rPr>
          <w:rFonts w:cs="Arial" w:ascii="Arial" w:hAnsi="Arial"/>
          <w:sz w:val="24"/>
          <w:szCs w:val="24"/>
        </w:rPr>
        <w:t>Secretário Municipal de Meio Ambiente - solicitando informar sobre a possibilidade de realizar uma ampla fiscalização, com autuação aos responsáveis, com a finalidade de acabar com a prática de descarte de entulho em lugares impróprios, bem como que esses entulhos sejam encaminhados para os locais específicos adequ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0/2013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estender as linhas de ônibus da UNESP, que passam pelas Avenidas Leonardo Villas Boas e Deputado Dante Delmanto nos horários de 6h30, 7hs, 8hs e 13h30 até os bairros Jardim Itamaraty, Jardim Cambuí e Jardim Ipê.</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1/2013 - Autoria: CARREIRA</w:t>
      </w:r>
    </w:p>
    <w:p>
      <w:pPr>
        <w:pStyle w:val="Normal"/>
        <w:jc w:val="both"/>
        <w:rPr>
          <w:rFonts w:ascii="Arial" w:hAnsi="Arial" w:cs="Arial"/>
          <w:sz w:val="24"/>
          <w:szCs w:val="24"/>
        </w:rPr>
      </w:pPr>
      <w:r>
        <w:rPr>
          <w:rFonts w:cs="Arial" w:ascii="Arial" w:hAnsi="Arial"/>
          <w:sz w:val="24"/>
          <w:szCs w:val="24"/>
        </w:rPr>
        <w:t>Secretário Municipal de Mobilidade Urbana - solicitando implantar um redutor de velocidade, tipo "lombada", em frente da EMEF "Profa. Nair Amaral", localizada na Rua 2, no Bairro 24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2/2013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efetuar pintura e colocar placa de sinalização na lombada existente na Rua Amando de Barros, altura da Gráfica Tipomic, tendo em vista que os motoristas não veem a mesma e correm grande  risco de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3/2013 - Autoria: VALMIR REIS e CURUMIM</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locar um redutor de velocidade, tipo lombada, na entrada da rotatória existente na Avenida João Baptista Carnietto, no Jardim Itamaraty, ligando ao Jardim Contin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74/2013 - Autoria: VALMIR REIS e CURUMIM </w:t>
      </w:r>
    </w:p>
    <w:p>
      <w:pPr>
        <w:pStyle w:val="Normal"/>
        <w:jc w:val="both"/>
        <w:rPr>
          <w:rFonts w:ascii="Arial" w:hAnsi="Arial" w:cs="Arial"/>
          <w:sz w:val="24"/>
          <w:szCs w:val="24"/>
        </w:rPr>
      </w:pPr>
      <w:r>
        <w:rPr>
          <w:rFonts w:cs="Arial" w:ascii="Arial" w:hAnsi="Arial"/>
          <w:sz w:val="24"/>
          <w:szCs w:val="24"/>
        </w:rPr>
        <w:t>Secretário Municipal de Mobilidade Urbana- solicitando informar sobre a possibilidade de que o ônibus que faz o transporte escolar no Rio Bonito voltasse a percorrer a Rua Augusto Bernardes Rodrigues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5/2013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riação do "Parque Municipal do Tijuco Preto" com a finalidade de auxiliar a manter um local agradável no setor sul de nossa cidade, com manutenções periódicas, proteção e ensinamento à comunidade através de seu patrimônio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76/2013 - Autoria: LELO PAGANI</w:t>
      </w:r>
    </w:p>
    <w:p>
      <w:pPr>
        <w:pStyle w:val="Normal"/>
        <w:jc w:val="both"/>
        <w:rPr>
          <w:rFonts w:ascii="Arial" w:hAnsi="Arial" w:cs="Arial"/>
          <w:sz w:val="24"/>
          <w:szCs w:val="24"/>
        </w:rPr>
      </w:pPr>
      <w:r>
        <w:rPr>
          <w:rFonts w:cs="Arial" w:ascii="Arial" w:hAnsi="Arial"/>
          <w:sz w:val="24"/>
          <w:szCs w:val="24"/>
        </w:rPr>
        <w:t>Prefeito Municipal - solicitando que informe sobre a possibilidade de envidar esforços para terminar de asfaltar a Avenida das Hortências, no Parque Residencial Convívio, nas proximidades do número 1436, e na impossibilidade do asfaltamento que pelo menos que se faça o cascalhamento, haja vista que o local está desnivelado entre a calçada e 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77/2013-01 - Autoria: IZAIAS COLINO e JOSEY </w:t>
      </w:r>
    </w:p>
    <w:p>
      <w:pPr>
        <w:pStyle w:val="Normal"/>
        <w:jc w:val="both"/>
        <w:rPr>
          <w:rFonts w:ascii="Arial" w:hAnsi="Arial" w:cs="Arial"/>
          <w:sz w:val="24"/>
          <w:szCs w:val="24"/>
        </w:rPr>
      </w:pPr>
      <w:r>
        <w:rPr>
          <w:rFonts w:cs="Arial" w:ascii="Arial" w:hAnsi="Arial"/>
          <w:sz w:val="24"/>
          <w:szCs w:val="24"/>
        </w:rPr>
        <w:t>Presidente da Concessionária Rodovias do Tietê - solicitando informar sobre a possibilidade realizar estudos para que seja realizada a devida sinalização de trânsito para quem vem no sentido Capital - Interior e vem ao Fórum, localizado no Jardim Santa El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78/2013 - Autoria: IZAIAS COLINO e JOSEY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asfáltico ou na impossibilidade deste, de realizar a operação "Tapa-buracos", com urgência, na Rua Lourenço Carmelo no Jardim Para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79/2013 - Autoria: IZAIAS COLINO, JOSEY e JOÃO ELIAS </w:t>
      </w:r>
    </w:p>
    <w:p>
      <w:pPr>
        <w:pStyle w:val="Normal"/>
        <w:jc w:val="both"/>
        <w:rPr>
          <w:rFonts w:ascii="Arial" w:hAnsi="Arial" w:cs="Arial"/>
          <w:sz w:val="24"/>
          <w:szCs w:val="24"/>
        </w:rPr>
      </w:pPr>
      <w:r>
        <w:rPr>
          <w:rFonts w:cs="Arial" w:ascii="Arial" w:hAnsi="Arial"/>
          <w:sz w:val="24"/>
          <w:szCs w:val="24"/>
        </w:rPr>
        <w:t>Prefeito Municipal Botucatu - Prefeito Municipal de Itatinga - Prefeito Municipal de Pardinho - Prefeito Municipal de Pratânia - solicitando que informem sobre as tratativas conjuntas entre as 3 cidades Irmãs, para a construção de um novo prédio para a Justiça Eleitoral, ao lado do novo Fórum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0/2013 - Autoria: JOSEY, REINALDINHO, LELO PAGANI, CARLOS TRIGO, JOÃO ELIAS e IZAIAS COLINO</w:t>
      </w:r>
    </w:p>
    <w:p>
      <w:pPr>
        <w:pStyle w:val="Normal"/>
        <w:jc w:val="both"/>
        <w:rPr>
          <w:rFonts w:ascii="Arial" w:hAnsi="Arial" w:cs="Arial"/>
          <w:sz w:val="24"/>
          <w:szCs w:val="24"/>
        </w:rPr>
      </w:pPr>
      <w:r>
        <w:rPr>
          <w:rFonts w:cs="Arial" w:ascii="Arial" w:hAnsi="Arial"/>
          <w:sz w:val="24"/>
          <w:szCs w:val="24"/>
        </w:rPr>
        <w:t>Secretário Municipal de Negócios Jurídicos - solicitando informar todo o andamento do referido Processo Judicial a esta Casa de Leis, bem como se esta medida determina a redução da Contribuição para Custeio da Iluminação Pública (C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81/2013 - Autoria: JOSEY e JOÃO ELIAS </w:t>
      </w:r>
    </w:p>
    <w:p>
      <w:pPr>
        <w:pStyle w:val="Normal"/>
        <w:jc w:val="both"/>
        <w:rPr>
          <w:rFonts w:ascii="Arial" w:hAnsi="Arial" w:cs="Arial"/>
          <w:sz w:val="24"/>
          <w:szCs w:val="24"/>
        </w:rPr>
      </w:pPr>
      <w:r>
        <w:rPr>
          <w:rFonts w:cs="Arial" w:ascii="Arial" w:hAnsi="Arial"/>
          <w:sz w:val="24"/>
          <w:szCs w:val="24"/>
        </w:rPr>
        <w:t>Prefeito Municipal - solicitando informar sobre a possibilidade de reparar a valeta para escoamento das águas pluviais existente no cruzamento da Rua Dr. Cardoso de Almeida com a Rua Coronel Fonse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2/2013 - Autoria: ROSE IELO, CARLOS TRIGO e LELO PAGANI</w:t>
      </w:r>
    </w:p>
    <w:p>
      <w:pPr>
        <w:pStyle w:val="Normal"/>
        <w:jc w:val="both"/>
        <w:rPr>
          <w:rFonts w:ascii="Arial" w:hAnsi="Arial" w:cs="Arial"/>
          <w:sz w:val="24"/>
          <w:szCs w:val="24"/>
        </w:rPr>
      </w:pPr>
      <w:r>
        <w:rPr>
          <w:rFonts w:cs="Arial" w:ascii="Arial" w:hAnsi="Arial"/>
          <w:sz w:val="24"/>
          <w:szCs w:val="24"/>
        </w:rPr>
        <w:t>Prefeito Municipal - solicitando realizar a concessão de abono de no mínimo R$ 1.200,00 (Um mil e duzentos reais), ou mais, a todos os funcionários da Prefeitura Municipal, seguindo o abono proposto aos funcionários da Câmara Municipal, considerando a disponibilidade de haver mais de 14 milhões em excesso de arrecadação financeira apresentados na última audiência de fina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183/2013 - Autoria: IZAIAS COLINO</w:t>
      </w:r>
    </w:p>
    <w:p>
      <w:pPr>
        <w:pStyle w:val="Normal"/>
        <w:jc w:val="both"/>
        <w:rPr>
          <w:rFonts w:ascii="Arial" w:hAnsi="Arial" w:cs="Arial"/>
          <w:sz w:val="24"/>
          <w:szCs w:val="24"/>
        </w:rPr>
      </w:pPr>
      <w:r>
        <w:rPr>
          <w:rFonts w:cs="Arial" w:ascii="Arial" w:hAnsi="Arial"/>
          <w:sz w:val="24"/>
          <w:szCs w:val="24"/>
        </w:rPr>
        <w:t>Secretário do Meio Ambiente do Estado de São Paulo - solicitando informar sobre a possibilidade de realizar estudos e envidar esforços para realizar convênio entre o Governo do Estado de São Paulo e o CEMPAS de Botucatu, para ampliação dos atendimentos e das suas instalações físicas, mantendo a excelência na recuperação dos animais silvestres de nossa região e para que este substitua o CETRAS n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41/2013 - Autoria: CURUMIM</w:t>
      </w:r>
    </w:p>
    <w:p>
      <w:pPr>
        <w:pStyle w:val="Normal"/>
        <w:jc w:val="both"/>
        <w:rPr>
          <w:rFonts w:ascii="Arial" w:hAnsi="Arial" w:cs="Arial"/>
          <w:sz w:val="24"/>
          <w:szCs w:val="24"/>
        </w:rPr>
      </w:pPr>
      <w:r>
        <w:rPr>
          <w:rFonts w:cs="Arial" w:ascii="Arial" w:hAnsi="Arial"/>
          <w:sz w:val="24"/>
          <w:szCs w:val="24"/>
        </w:rPr>
        <w:t>Moção de Congratulações para a Equipe Miquinho de Jiu Jitsu, na pessoa do professor Anderson Silva, extensiva aos atletas Amarildo de Oliveira, Bruno Garcia, Davi de Oliveira, Gabriel Bressan, Guilherme de Souza, Igor de Souza, Joel Leme Junior, Kaue Moreira Souza, Lucas Marchi, Matheus Valerio, Paulo de Souza e Giovanna Eburneo, pela conquista das medalhas no Campeonato Panamericano de Jiu Jitsu da Confederação Brasileira de Jiu Jitsu Esportivo e pela conquista do Prêmio de Mérito Esportivo 2013 da Federação Paulista de Jiu Jits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2/2013 - Autoria: FERNANDO CARMONI</w:t>
      </w:r>
    </w:p>
    <w:p>
      <w:pPr>
        <w:pStyle w:val="Normal"/>
        <w:jc w:val="both"/>
        <w:rPr>
          <w:rFonts w:ascii="Arial" w:hAnsi="Arial" w:cs="Arial"/>
          <w:sz w:val="24"/>
          <w:szCs w:val="24"/>
        </w:rPr>
      </w:pPr>
      <w:r>
        <w:rPr>
          <w:rFonts w:cs="Arial" w:ascii="Arial" w:hAnsi="Arial"/>
          <w:sz w:val="24"/>
          <w:szCs w:val="24"/>
        </w:rPr>
        <w:t>Moção de Congratulações para a Rede de Supermercados Central de Botucatu, pelo aniversário de 63 anos de existência, nas pessoas de seu proprietário, o empresário José Roberto Salomão e dos Gerentes das Lojas 1, 2 e 3, respectivamente, Senhores, Sérgio de Souza, Wesley Elias Teófilo e Pedro Paulo Benedetti, extensiva a família Salomão e a todos os funcionários e colaboradores da destacada rede de supermercados, por acreditar no desenvolvimento de nossa cidade, gerando renda e empregos para nosso município, bem como por levar o nome de Botucatu a toda região, beneficiando a população botucatuense como um to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3/2013 - Autoria: ROSE IELO</w:t>
      </w:r>
    </w:p>
    <w:p>
      <w:pPr>
        <w:pStyle w:val="Normal"/>
        <w:jc w:val="both"/>
        <w:rPr>
          <w:rFonts w:ascii="Arial" w:hAnsi="Arial" w:cs="Arial"/>
          <w:sz w:val="24"/>
          <w:szCs w:val="24"/>
        </w:rPr>
      </w:pPr>
      <w:r>
        <w:rPr>
          <w:rFonts w:cs="Arial" w:ascii="Arial" w:hAnsi="Arial"/>
          <w:sz w:val="24"/>
          <w:szCs w:val="24"/>
        </w:rPr>
        <w:t>Moção de Aplausos para a realização da "Semana Jovem Eleitor", nas pessoas dos Excelentíssimos Senhores Juízes: José Antonio Tedeschi,  Josias Martins de Almeida, Marcus Vinícius Bachiega, Afredo Gehring Cardoso, Marcelo Andrade Moreira e para a Senhora Juíza Érica Marcelina Cruz, ao Ilustríssimo Senhor Chefe do Cartório Eleitoral de Botucatu, Igor Ignácio, e a direção das escolas estaduais Cardoso de Almeida, Dom Lúcio Antunes de Souza, José Pedretti Neto, Prof.° Pedro Torres, Prof.° Francisco Guedelha, Prof.° Américo Virgílio dos Santos, Parque Residencial 24 de Maio e Prof.ª Sophia Gabriel de Oliveira, as quais se empenharam abrindo as portas de suas unidades escolares, extensiva a todos os funcionários do Cartório Eleitoral, pelo importante e relevante trabalho prestado a sociedade na construção da democracia e fortalecimento do exercício de cidadania aos jovens botucatuenses, contribuindo com nossa sociedade e com a conscientização política brasil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4/2013 - Autoria: CARREIRA</w:t>
      </w:r>
    </w:p>
    <w:p>
      <w:pPr>
        <w:pStyle w:val="Normal"/>
        <w:jc w:val="both"/>
        <w:rPr>
          <w:rFonts w:ascii="Arial" w:hAnsi="Arial" w:cs="Arial"/>
          <w:sz w:val="24"/>
          <w:szCs w:val="24"/>
        </w:rPr>
      </w:pPr>
      <w:r>
        <w:rPr>
          <w:rFonts w:cs="Arial" w:ascii="Arial" w:hAnsi="Arial"/>
          <w:sz w:val="24"/>
          <w:szCs w:val="24"/>
        </w:rPr>
        <w:t>Moção de Congratulações para os urologistas Dr. José Carlos de Souza Trindade, Dr. José Carlos de Souza Trindade Filho, para o radiologista André Petean Trindade e para o professor de Anatomia da UNICAMP, Wagner José Fávaro, pelo desenvolvimento de uma técnica cirúrgica inovadora que pode ser a solução para casos de impotência sexual de homens que extraíram a próstata após diagnóstico de cân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3-10-29T16:03:00Z</dcterms:modified>
  <cp:revision>14</cp:revision>
  <dc:subject/>
  <dc:title/>
</cp:coreProperties>
</file>