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5ª SESSÃO EXTRAORDINÁRIA, DA 1ª SESSÃO LEGISLATIVA, DA 16ª. LEGISLATURA DA CÂMARA MUNICIPAL DE BOTUCATU, REALIZADA NO DIA 1º DE ABRIL DE 2013.</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 xml:space="preserve">Vereador EDNEI LÁZARO DA COSTA CARREIRA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SECRETARIA:                   Vereador JOÃO ELIAS PEREIR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ab/>
      </w:r>
    </w:p>
    <w:p>
      <w:pPr>
        <w:pStyle w:val="Normal"/>
        <w:jc w:val="both"/>
        <w:rPr>
          <w:rFonts w:ascii="Arial" w:hAnsi="Arial" w:cs="Arial"/>
          <w:sz w:val="24"/>
          <w:szCs w:val="24"/>
        </w:rPr>
      </w:pPr>
      <w:r>
        <w:rPr>
          <w:rFonts w:cs="Arial" w:ascii="Arial" w:hAnsi="Arial"/>
          <w:sz w:val="24"/>
          <w:szCs w:val="24"/>
        </w:rPr>
        <w:t>Ao primeiro dia do mês de abril do ano dois mil e treze, às vinte e uma horas, e quinze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5ª Sessão Extraordinária, da 1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Izaías Colino, João Elias, Josey, Lelo Pagani, Reinaldinho e Rose Ielo. Com a presença da unanimidade dos Senhores Vereadores, o Senhor Presidente instalou a presente Sessão Extraordinária, que foi convocada em respeito à solicitação do Excelentíssimo Senhor Prefeito Municipal. Ordem do Dia: 1) Projeto de Lei nº 019/2013 - de iniciativa do Prefeito Municipal, que dispõe sobre abertura de crédito adicional especial no valor de R$ 4.363.717,51, na Secretaria Municipal de Habitação. O Senhor Presidente informou que através de Ofício o Prefeito Municipal solicitou a retirada do referido Projeto. Colocado em votação o pedido de retirada, foi aprovado pela unanimidade dos Senhores Vereadores. Pela ordem, a Vereadora Rose Ielo justificou seu voto e disse que os Vereadores tinham recebido cópia do relatório que apresentou referente ao Projeto em questão e ainda, que cópia foi anexada ao Projeto. Pela ordem, o Vereador Fernando Carmoni disse que teve tempo para analisar o referido Projeto. Antes de encerrar a presente Sessão Extraordinária o Senhor Presidente convidou os presentes para Sessão Solene de entrega do Título de “Cidadão Botucatuense” ao Senhor Oswaldo Moreira Pagani, que será realizada no próximo dia cinco de abril. Informou que a próxima Sessão Ordinária será conjunta com a Academia Botucatuense de Letras. Nada mais havendo para ser tratado, declarou encerrada a presente Sessão Extraordinária. Eu, Sílvia Gonzaga Pinto Varoli,</w:t>
      </w:r>
      <w:r>
        <w:rPr>
          <w:rFonts w:cs="Arial" w:ascii="Arial" w:hAnsi="Arial"/>
          <w:b/>
          <w:i/>
          <w:sz w:val="24"/>
          <w:szCs w:val="24"/>
        </w:rPr>
        <w:t xml:space="preserve"> </w:t>
      </w:r>
      <w:r>
        <w:rPr>
          <w:rFonts w:cs="Arial" w:ascii="Arial" w:hAnsi="Arial"/>
          <w:sz w:val="24"/>
          <w:szCs w:val="24"/>
        </w:rPr>
        <w:t>Oficial Legislativo da Câmaras Municipal de Botucatu, lavrei a presente Ata que, se aprovada, será assinada pelo Presidente, _________________________Vereador Ednei Lázaro da Costa Carreira e pelo 1º Secretário _______________________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sgpv</w:t>
      </w:r>
    </w:p>
    <w:p>
      <w:pPr>
        <w:pStyle w:val="Normal"/>
        <w:rPr>
          <w:rFonts w:ascii="Arial" w:hAnsi="Arial" w:cs="Arial"/>
          <w:b/>
          <w:b/>
          <w:i/>
          <w:i/>
        </w:rPr>
      </w:pPr>
      <w:r>
        <w:rPr>
          <w:rFonts w:cs="Arial" w:ascii="Arial" w:hAnsi="Arial"/>
          <w:b/>
          <w:i/>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4-02T18:12:00Z</dcterms:modified>
  <cp:revision>13</cp:revision>
  <dc:subject/>
  <dc:title/>
</cp:coreProperties>
</file>