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8ª SESSÃO ORDINÁRIA, DA 1ª SESSÃO LEGISLATIVA, DA                 16ª. LEGISLATURA DA CÂMARA MUNICIPAL DE BOTUCATU, REALIZADA NO DIA 25 DE MARÇO DE 2013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EDNEI LÁZARO DA COSTA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ereador REINALDO MENDONÇA MO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ereador JOSEY DE LARA CARVAL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JOÃO ELIAS PE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ereador IZAÍAS BRANCO DA SILVA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rFonts w:ascii="MS Mincho;ＭＳ 明朝" w:hAnsi="MS Mincho;ＭＳ 明朝" w:eastAsia="MS Mincho;ＭＳ 明朝" w:cs="MS Mincho;ＭＳ 明朝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Aos vinte e cinco dias do mês de março do ano dois mil e treze, às vinte horas, na sede do Poder Legislativo, situado à Praça Comendador Emilio Peduti, nº. 112, Edifício “Vereador Abílio Dorini”, sob a Presidência e a Secretaria dos Vereadores acima citados, foi realizada a 8ª Sessão Ordinária, da 1ª Sessão Legislativa, da 16ª Legislatura da Câmara Municipal de Botucatu. Estiveram presentes no Plenário Vereador “Laurindo Ezidoro Jaqueta” os seguintes Vereadores: Curumim, Carlos Trigo, Valmir Reis, Carreira, Fernando Carmoni, Izaías Colino, João Elias, Josey e Reinaldinho. Com a presença de nove Vereadores e havendo número legal, o Senhor Presidente instalou a presente Sessão Ordinária e colocou em votação as Atas das Sessões Ordinária e Extraordinária realizadas no dia dezoito de março do ano dois mil e treze, que foram aprovadas pela unanimidade dos Senhores Vereadores presentes. Logo após, constatou-se a presença dos Vereadores Lelo Pagani e Rose Ielo. Em seguida, solicitou ao Senhor Secretário que procedesse a leitura das correspondências recebidas: da Prefeitura Municipal, Ofícios GAB nº 148, 153/2013, em atenção aos Requerimentos nºs 124, 132, 152, 153, 160, 167, 171, 180, 187, 188, 196, 197, 202, 203, 208, 217, 218, 227, 228/2013; do Ministério da Educação, informamos a liberação de recursos financeiros destinados a garantir a execução de programas do Fundo Nacional de Desenvolvimento da Educação; da Delegacia Seccional de Polícia de Botucatu, Ofício nº 218/2013, em atenção ao Requerimentos nºs 121 e 131/2013; do Comandante do 12º Batalhão de Polícia Militar do Interior, em atenção ao Requerimento nº 131/2013; da Companhia de Desenvolvimento Habitacional e Urbano do Estado de São Paulo, OF/CDHU/045/13, em atenção ao Requerimento nº 050/2013; do Arcebispo Metropolitano de Botucatu, em atenção à Moção nº 010/2013. Em seguida, solicitou ao Secretário que procedesse a leitura dos projetos que deram entrada: 1) Projeto de Lei Complementar nº 013/2013- de iniciativa do Prefeito Municipal, que dispõe sobre alteração da Lei Complementar nº 634/2009 – Plano Plurianual – período de 2010 a 2013, na Secretaria Municipal de Esportes. 2) Projeto de Lei Complementar nº 014/2013- de iniciativa do Prefeito Municipal, que dispõe sobre alteração da Lei Complementar nº 993/12 – LDO exercício de 2013 e abre crédito adicional suplementar de R$ 3.661.323,00, na Secretaria Municipal de Esportes. 3) Projeto de Lei Complementar nº 015/2013- de iniciativa do Prefeito Municipal, que dispõe sobre alteração da Lei Complementar nº 634/2009 – Plano Plurianual – período de 2010 a 2013, na Secretaria Municipal de Educação. 4) Projeto de Lei Complementar nº 016/2013- de iniciativa do Prefeito Municipal, que dispõe sobre alteração da Lei nº 993/12 – LDO exercício de 2013 e abre crédito adicional suplementar de R$ 3.214.882,50, na Secretaria Municipal de Educação. 5) Projeto de Lei nº 019/2013- de iniciativa do Prefeito Municipal, que dispõe sobre abertura de crédito adicional especial no valor de R$ 4.363.717,51, na Secretaria Municipal de Habitação. 6) Projeto de Lei nº 020/2013- de iniciativa do Prefeito Municipal, que denomina de Antonio Carlos Corsi Laperuta a USF – Unidade de Saúde da Família, localizada na Rua B, nº 11, no Jardim Santa Elisa. 7) Projeto de Lei nº 021/2013- de iniciativa do Vereador Izaías Colino, que inclui no Calendário Oficial do Município o Dia Mundial do Rock. </w:t>
      </w:r>
      <w:r>
        <w:rPr>
          <w:rFonts w:eastAsia="MS Mincho;ＭＳ 明朝" w:cs="Arial" w:ascii="Arial" w:hAnsi="Arial"/>
          <w:b w:val="false"/>
          <w:i w:val="false"/>
          <w:sz w:val="24"/>
          <w:szCs w:val="24"/>
          <w:u w:val="none"/>
        </w:rPr>
        <w:t>Requerimento de Pesar: de autoria de todos os Vereadores, n 013/2013.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Logo após, o Senhor Presidente solicitou a leitura dos Requerimentos apresentados e aprovados: do Vereador Carlos Trigo, nºs 271, 272 e 279/2013; do Vereador Valmir Reis, nºs 273, 287, 288/2013; dos Vereadores Curumim e João Elias, nº 274/2013; dos Vereadores Curumim, João Elias, Valmir Reis, Josey e Izaías Colino, nº 276/2013; do Vereador Reinaldinho, nºs 277, 295, 296, e 297/2013; do Vereador Lelo Pagani, nºs 278, 282, 283/2013; dos Vereadores João Elias, Lelo Pagani e Josey, nº 280/2013; do Vereador Fernando Carmoni, nº 281; dos Vereadores Lelo Pagani, Curumim, Izaías Colino, Carlos Trigo e Josey, nº 284/2013; dos Vereadores Izaías Colino e Josey, nº 285/2013; dos Vereadores Carreira, Curumim e Reinaldinho, nº 286/2013; da Vereadora Rose Ielo, nºs 289, 290, 291, 292 e 293/2013; do Vereador Josey, nº 294/2013. Durante a leitura dos Requerimentos, pela ordem, o Vereador Curumim solicitou a retirada do Requerimento n 275/2013, que foi acatada pelo Senhor Presidente. O Vereador Carlos Trigo solicitou destaque para o Requerimento nº 278/2013. O Senhor Presidente informou que o mesmo será discutido após a apresentação de todas proposituras apresentadas, caso não haja tempo, será discutido na próxima Sessão Ordinária. </w:t>
      </w:r>
      <w:r>
        <w:rPr>
          <w:rFonts w:cs="Arial" w:ascii="Arial" w:hAnsi="Arial"/>
          <w:b w:val="false"/>
          <w:i w:val="false"/>
          <w:sz w:val="24"/>
          <w:u w:val="none"/>
        </w:rPr>
        <w:t>Moções apresentadas e aprovadas: do Vereador João Elias, nº 015/2013; do Vereador Carlos Trigo, nº 016/2013; do Vereador Fernando Carmoni, nºs 017 e 020/2013; dos Vereadores Izaías Colino e Valmir Reis, nº 018/2013; de Todos os Vereadores, nº 019/2013.  Durante a leitura das Moções apresentadas o Vereador Izaías Colino solicitou a suspensão dos trabalhos por dez minutos para a entrega da Moção nº 019 à Gerente do Escritório Regional do Sebrae em Botucatu, Senhora Silvia Alzira Abeid Furio. O Senhor Presidente informou que a suspensão dos trabalhos será realizada após a leitura de todas Moções apresentadas. Encerra a leitura das Moções apresentadas, o Senhor Presidente colocou em votação o pedido de suspensão dos trabalhos por dez minutos, que foi aprovado pela unanimidade dos Senhores Vereadores. Reabertos os trabalhos, o Senhor Presidente solicitou ao Secretário que procedesse a leitura da Indicação apresentada. In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cação apresentada e encaminhada ao Prefeito Municipal: do Vereador Carreira, nº 03/2013. Logo após, colocou em discussão o Requerimento nº 278/2013. Discutiram o referido Requerimento os Vereadores Carlos Trigo, aparteado pelo Vereador Fernando Carmoni, que manifestaram-se contrário ao referido Requerimento. O Vereador Lelo Pagani, aparteado pelos Vereadores Carreira, Carlos Trigo, Fernando Carmoni, João Elias, Josey. Pela ordem, Vereador Josey solicitou a continuidade da discussão do Requerimento em questão. O Senhor Presidente informou que o mesmo será discutido após a Ordem do Dia. Logo após, o colocou em discussão a Moção nº 020/2013. Discutiram a referida Moção os Vereadores Lelo Pagani, aparteado pelos Vereadores Izaías Colino, Fernando Carmoni e Curumim. Pela ordem, o Vereador Fernando Carmoni disse que falaria sobre a mesma no Grande Expediente. Solicitou que fosse colocada em votação. Pela ordem, a Vereadora Rose Ielo solicitou que a referida Moção fosse discutida após a Ordem do Dia.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Em seguida, deu início no Grande Expediente ocasião em que fizeram uso da Tribuna de Oradores “Vereador Plínio Paganini”: os Vereadores Carreira, aparteado pelo Vereador Lelo Pagani; o Vereador Curumim, aparteado pelos Vereadores Lelo Pagani, e Izaías Colino; a Vereadora Rose Ielo, aparteada pelos Vereadores Carreira e Fernando Carmoni; o Vereador Reinaldinho, aparteado pelo Vereador Izaías Colino; o Vereador Lelo Pagani, aparteado pelos Vereadores Rose Ielo e Carreira; o Vereador Josey, aparteado pela Vereadora Rose Ielo, o Vereador Izaías Colino. Encerrado o grande expediente foi feita a chamada dos Vereadores para a Ordem do Dia, cuja pauta foi a seguinte: 1) Projeto de Lei nº 08/2013- de iniciativa do Vereador Carlos Trigo, que dispõe sobre a obrigatoriedade da disponibilização de lupa eletrônica ou ampliador de vídeo às pessoas com baixa visão, em local onde se façam assinaturas de contratos. Pela ordem, o Vereador Izaías Colino solicitou o adiamento do referido Projeto por quatro sessões. Colocado em votação o pedido de adiamento, foi aprovado pela unanimidade dos Senhores Vereadores.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2) Projeto de Lei nº 18/2013- de iniciativa do Prefeito Municipal, que denomina de Ponte Cruzeiro do Sul, a ponte localizada na Avenida Prefeito Joaquim Amando de Barros, que interliga os bairros Residencial Ouro Verde e Jardim Ypê, no Município de Botucatu. Colocado em votação, foi aprovado pela unanimidade dos Senhores Vereadores.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3) Projeto de Decreto Legislativo nº 04/2013- de iniciativa do Vereador João Elias, que concede o Título de “Cidadão Botucatuense” ao Senhor Donizete Aparecido Manzini, em reconhecimento pelos relevantes serviços prestados ao Município de Botucatu. Pela ordem, o Vereador João Elias solicitou a retirada do Projeto em questão. Colocado em votação, o pedido de retirada do referido Projeto, foi aprovado pela unanimidade dos Senhores Vereadores.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Em seguida, o Presidente colocou em votação o Requerimento n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º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278/2013. Pela ordem, o Vereador Josey disse que já havia se manifestado a respeito no Grande Expediente. Fez uso da palavra o Vereador Carlos Trigo. Colocado em votação, foi rejeitado pela maioria dos Senhores Vereadores. Pela ordem, o Vereador Carlos Trigo solicitou verificação de votação.  Foram favoráveis os Vereadores Josey, Lelo Pagani, Reinaldinho e Rose Ielo, totalizando 04 (quatro) votos. Foram contrários os Vereadores Curumim, Carlos Trigo, Valmir Reis, Fernando Carmoni, Izaías Colino e João Elias, totalizando 06 (seis) votos. Logo após, foi colocada em votação a Moção nº 020/2013. Fizeram uso da palavra os Vereadores Rose Ielo, Fernando Carmoni, Izaías Colino Colocada em votação, foi aprovada com o voto de desempate do Senhor Presidente. Pela ordem, o Vereador Izaías Colino solicitou verificação de votação. Foram favoráveis os Vereadores Curumim, Valmir Reis, Carreira, Fernando Carmoni, Izaías Colino e João Elias, totalizando 06 (sete) votos, foram contrários os Vereadores Carlos Trigo, Josey, Lelo Pagani, Reinaldinho e Rose Ielo, totalizando 05 (cinco) votos. Pela ordem, o Vereador Reinaldinho justificou seu voto contrário. Antes de encerrar o Senhor Presidente convidou os presentes para a Audiência Pública da Secretaria Municipal da Saúde, que será realizada no dia vinte e seis de março. Agradeceu a presença do Secretário Municipal de Esportes e Lazer e do Secretário Municipal da Habitação. Nada mais havendo para ser tratado, foi encerrada a sessão. Eu, Sílvia Gonzaga Pinto Varoli, lavrei a presente Ata que, se aprovada, será assinada pelo Presidente da Câmara Municipal de Botucatu, ________________________________Vereador Ednei Lázaro da Costa Carreira e pelo 1º Secretário da Mesa da Câmara Municipal de Botucatu, _____________________________Vereador João Elias Pereira.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b/>
          <w:b/>
          <w:i/>
          <w:i/>
          <w:sz w:val="24"/>
          <w:szCs w:val="24"/>
          <w:u w:val="none"/>
        </w:rPr>
      </w:pPr>
      <w:r>
        <w:rPr>
          <w:rFonts w:eastAsia="MS Mincho;ＭＳ 明朝" w:cs="MS Mincho;ＭＳ 明朝" w:ascii="MS Mincho;ＭＳ 明朝" w:hAnsi="MS Mincho;ＭＳ 明朝"/>
          <w:b/>
          <w:i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5-17T18:05:00Z</dcterms:modified>
  <cp:revision>28</cp:revision>
  <dc:subject/>
  <dc:title/>
</cp:coreProperties>
</file>