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a Senhora Antônia Cristófalo, ocorrido no dia 14 de outubro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do Carmo Silva Oliveira, ocorrido no dia 14 de outubr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Nelson Augusto Manoel Izeppe, ocorrido no dia 17 de outubro, aos 5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Adão Dias de Almeida, ocorrido no dia 20 de outubro, aos 90 anos de idade. Genitor do Fotógrafo Marcelino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Victor Roberto Sawaia, ocorrido no dia 15 de outubr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Iole Berton Mastrandea, ocorrido no dia 20 de outubr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6/2013 - Autoria: ROSE IEL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  <w:u w:val="single"/>
        </w:rPr>
        <w:t>EM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complementar o reajuste salarial dos funcionários públicos municipais para no mínimo 6,94% da inflação dos últimos 12 meses (maio de 2012 a abril de 2013), atendendo a Lei de Diretrizes Orçamentárias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05/2013 - Autoria: IZAIAS COLINO, FERNANDO CARMONI, CURUMIM, JOSEY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o agendamento de audiência pública para tratar sobre o PL 94/2013,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, e dá outras providências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6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 acabar com o lixão existente no final d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7/2013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uma fiscalização mais eficaz, a fim de que todas as empresas de caçambas utilizem lonas, visando sanar o problema de queda de materiais descartáveis por diversas vias públicas, principalmente nas que dão acesso ao bolsão de entulho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8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omover o recapeamento asfáltico da Rua Carolina Alves Bavia, no Jardim Monte Mor, com objetivo de oferecer melhores condições de tráfego à população que se utiliza de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9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nstalar um poste de iluminação nas proximidades do ponto de ônibus localizado no bairro Chácara Recreio de Vista Alegre, na Rodovia Marechal Rondon (SP-3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40/2013 - Autoria: CURUMIM, VALMIR REIS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, com urgência, os reparos necessários na ponte que interliga o município de Botucatu ao Condomínio Rural Capã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1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colocar o redutor de velocidade, do tipo "lombada", na Rua Tiradentes, nas proximidades da ponte do Rio Lavapés, bem como, que seja feito um estudo revendo o local onde foi demarcada a faixa de pedestres existente na mesm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2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à colocação de um redutor de velocidade na Rua José Eduardo de Alfredo de Matos, na altura do nº. 201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3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permitir o deslocamento dos veículos que saem do Parque Marajoara para a Vila Real, pela Avenida Marginal como o era anteriormente, evitando dessa forma que os munícipes tenham que se deslocar com seus veículos até a Rodovia Marechal Rond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4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Rua José Freire Villas Boas com dispositivo redutor de velocidade em forma de depr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5/2013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intendente da Cruz Azul de São Paulo e Superintendente da Caixa Beneficente da Polícia Militar do Estado de São Paulo - solicitando informar sobre a possibilidade de firmar convênio com o "Hospital das Clínicas da UNESP de Botucatu", semelhante ao firmado entre o Instituto de Assistência Médica do Servidor Público do Estado de São Paulo (IAMSPE) e o citado Hospital, visando garantir atendimento médico aos policiais militares de toda a área do 12º. BPM/I e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6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nstalação de um semáforo de três tempos no cruzamento da Avenida Marechal Floriano Peixoto com a Avenida Dr. Vital Brasil e Rua Benjamin Constant, nas proximidades do pontilhão "Arlindo Granado", a fim de facilitar o acesso dos veículos provenientes da Vila dos Lavradores com destino à região da Vila Maria, evitando que estes tenham que se deslocar até a Praça Anita Garibaldi para realizar tal propó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7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academia ao ar livre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8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melhorar a iluminação pública da Rua Jair Aparecido Contessoti, localizada no Residencial Serra Negra, por meio da troca das lâmpadas antigas por outras mais potentes e efic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9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Fundação UNI - solicitando que estude a possibilidade de aumentar, de forma gradativa, o valor do vale alimentação dos funcionários da Fundação UNI, visando equiparar com o valor vale compra alimentos que é concedido mensalmente aos servidores públicos municip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0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realizar a instalação de um braço de luz e lâmpada na Rua Silvio Trevisani, nas proximidades da residência de n° 651, no distrito de Rubião 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1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e Subsecretaria de Turismo - solicitando informarem sobre a possibilidade de revitalizar a  Rodovia Variante da Serra, construindo uma guarita na entrada do complexo, a qual poderia ser utilizada pelo efetivo da Guarda Municipal aos finais de semana, visando garantir a segurança dos turistas, bem como, ainda melhorar a arborização e a iluminação artificial  nesta 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2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Negócios Jurídicos e Secretário Municipal da Fazenda - solicitando informarem sobre a possibilidade de parcelar os valores de multas aplicadas aos infratores, bem como parcelar outros impostos além do IP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53/2013 - Autoria: IZAIAS COLINO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OAB - Seção de São Paulo e Presidente da 25ª. Subseção da OAB de Botucatu - solicitando informar sobre a possibilidade de realizar estudos e informar sobre a possibilidade de que o exame para admissão na Ordem dos Advogados do Brasil, seja realizado também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4/2013 - Autoria: IZAIAS COLINO, VALMIR REIS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visando melhorar a sinalização na Rua Capitão José Paes de Almeida, naquilo que se refere à velocidade e permissões ou proibições de estacionamento, bem como avaliar a instalação de instrumentos redutores de velo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5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envolvimento - solicitando realizar estudos e informar sobre a possibilidade de ser criado um programa municipal de incentivo a contratação de menores aprendiz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6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dispositivo redutor de velocidade do tipo "lombada" na Rua Antônio Amaral César, próximo ao nº. 260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7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Regional da VIVO em Bauru - solicitando informar sobre a possibilidade de instalar um telefone público, "orelhão", na nova Praça de Lazer, localizada na Avenida Conde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8/2013 - Autoria: LELO PAGANI, ROSE IEL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a multa rescisória referente rompimento de contrato de nº. 001/2010, com a Empresa Abramundo Educação em Ciências Ltda. , ex- Sangari d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4/2013 - Autoria: CURUMIM, JOÃO ELIAS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Reverendíssimo Pároco Ivonil Parraz, pela iniciativa, empenho e dedicação na grandiosa obra de revitalização da Igreja de Santo Antônio, extensiva a toda comunidade que vêm colaborando e auxiliando nesse importante empreendimento que visa assegurar que a destacada paróquia continue ser palco de romarias, festas populares e procissões, garantindo assim, a preservação cultural e religiosa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5/2013 - Autoria: JOÃO ELIAS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om a laboriosa categoria dos Comerciários pela comemoração do Dia do Comerciário no dia 30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6/2013 - Autoria: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om a laboriosa categoria dos Servidores Públicos Municipais pela comemoração do Dia do Servidor Público no dia 28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7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Doutor William Saad Hossne por receber o prêmio "Guerreiro da Educação Ruy Mesquita" em reconhecimento à sua atuação na bioé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8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Fernão Hélio de Campos Leite pela brilhante e marcante carreira como professor e educador que teve nas escolas públicas de nossa cidade, num momento inesquecível de nosso ensino, época em que ajudou muitos alunos a serem formados com disciplina e ética, além de, na condição de secretário de esportes de nosso município, ter ajudado a organizar diversos campeonatos, utilizando o esporte como meio de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9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jornalista José Alberto Conte Junior, por ser eleito delegado com a função de representar Botucatu na 5ª Conferência Nacional das Cidades a ser realizada em Bras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0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Doutora Lied Martins Santiago Pereira - médica responsável pela Oncologia Pediátrica do HC-FMB e também para o franqueado de Botucatu da Rede McDonald's, Senhor Paulo Nogueira, extensiva a todos os funcionários da Loja McDonald's de nossa cidade e a todos os voluntários, colaboradores e parceiros neste evento, pelo sucesso na realização do MCDIA FELIZ 2013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21T15:00:00Z</cp:lastPrinted>
  <dcterms:modified xsi:type="dcterms:W3CDTF">2013-10-21T17:08:00Z</dcterms:modified>
  <cp:revision>13</cp:revision>
  <dc:subject/>
  <dc:title/>
</cp:coreProperties>
</file>