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4ª SESSÃO EXTRAORDINÁRIA, DA 1ª SESSÃO LEGISLATIVA, DA 16ª. LEGISLATURA DA CÂMARA MUNICIPAL DE BOTUCATU, REALIZADA NO DIA 25 DE MARÇ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                   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cinco dias do mês de março do ano dois mil e treze, às vinte e três horas e quinze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4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í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Ordem do Dia: 1) Projeto de Lei Complementar nº 0132013 - de iniciativa do Prefeito Municipal, que dispõe sobre alteração da Lei Complementar nº 634/2009 - Plano Plurianual - período de 2010 a 2013 na Secretaria Municipal de Esportes, visando suplementação de fichas na referida Secretaria. Colocado em votação, foi aprovado pela unanimidade dos Senhores Vereadores. 2) Projeto de Lei Complementar nº 014/2013 - de iniciativa do Prefeito Municipal, que dispõe sobre alteração da Lei Complementar nº 993/12 - LDO exercício de 2013, e abre crédito adicional suplementar de R$ 3.661.323,00, na Secretaria Municipal de Esportes, com a mesma finalidade do PLC nº 013/2013. Colocado em votação, foi aprovado pela unanimidade dos Senhores Vereadores. 3) Projeto de Decreto Legislativo nº 015/2013 - de iniciativa do Prefeito Municipal,que dispõe sobre alteração da Lei Complementar nº 634/2009 – Plano Plurianual – período de 2010 a 2013, na Secretaria Municipal de Educação, visando suplementação de diversas fichas na referida Secretaria. Colocado em votação, o projeto foi aprovado pela unanimidade dos Senhores Vereadores. 4) Projeto de Lei Complementar nº 016/2013- de iniciativa do Prefeito Municipal, que dispõe sobre alteração da Lei Complementar nº. 993/12 - LDO exercício de 2013, e abre crédito adicional suplementar de R$ 3.214.882,50, na Secretaria Municipal de Educação, com a mesma finalidade do PLC nº 015/2013. Colocado em votação, foi aprovado pela unanimidade dos Senhores Vereadores. 5) Projeto de Lei nº 019/2015- de iniciativa do Prefeito Municipal, que dispõe sobre abertura de crédito adicional especial no valor de R$ 4.363.717,51, na Secretaria Municipal de Educação. Pela ordem,a Vereadora Rose Ielo solicitou Vista ao referido Projeto. Pela ordem, o Vereador Curumim disse que irá ler o relatório da Vereadora Rose Ielo. Pela ordem, o Vereador Fernando Carmoni justificou seu pedido de suspensão dos trabalhos. Colocado em votação o Projeto, foi aprovado pela unanimidade dos Senhores Vereadores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, lavrei a presente Ata que, se aprovada, será assinada pelo Presidente, _______________________ Vereador Ednei Lázaro da Costa Carreira e pelo 1º Secretário ____________________________ 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6T16:48:00Z</dcterms:modified>
  <cp:revision>15</cp:revision>
  <dc:subject/>
  <dc:title/>
</cp:coreProperties>
</file>