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/>
      </w:pPr>
      <w:r>
        <w:rPr>
          <w:rFonts w:cs="Arial" w:ascii="Arial" w:hAnsi="Arial"/>
          <w:sz w:val="24"/>
          <w:szCs w:val="24"/>
        </w:rPr>
        <w:t>CONVOCAÇÃO - SESSÃO EXTRAORDIN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>Botucatu, 22 de março  de 201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nhor Vere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sz w:val="24"/>
          <w:szCs w:val="24"/>
        </w:rPr>
        <w:t>25 DE MARÇO, SEGUNDA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4"/>
          <w:szCs w:val="24"/>
        </w:rPr>
        <w:t>F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PÓS A SESSÃO ORDINÁRIA</w:t>
      </w:r>
      <w:r>
        <w:rPr>
          <w:rFonts w:cs="Arial" w:ascii="Arial" w:hAnsi="Arial"/>
          <w:sz w:val="24"/>
          <w:szCs w:val="24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1) Projeto de Lei Complementar nº 13/2013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 dispõe sobre alteração da Lei Complementar nº 634/2009 - Plano Plurianual - período de 2010  a 2013 na Secretaria Municipal de Esportes, </w:t>
      </w:r>
      <w:r>
        <w:rPr>
          <w:rFonts w:cs="Arial" w:ascii="Arial" w:hAnsi="Arial"/>
          <w:sz w:val="24"/>
          <w:szCs w:val="24"/>
        </w:rPr>
        <w:t>visando suplementação de fichas na referida Secret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2)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Projeto de Lei Complementar nº 14/2013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 dispõe sobre alteração da Lei Complementar nº. 993/12 - LDO exercício de 2013 e abre crédito adicional suplementar de R$ 3.661.323,00 (três milhões seiscentos e sessenta e um mil e trezentos e vinte e três reais) na Secretaria Municipal de Esportes, com a mesma finalidade do PLC nº 13/201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3)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Cs/>
          <w:sz w:val="24"/>
          <w:szCs w:val="24"/>
        </w:rPr>
        <w:t>Projeto de Lei Complementar nº 15/2013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 dispõe sobre alteração da Lei Complementar nº. 634/2009 - Plano Plurianual - período de 2010 a 2013, na Secretaria Municipal de Educação,</w:t>
      </w:r>
      <w:r>
        <w:rPr>
          <w:rFonts w:cs="Arial" w:ascii="Arial" w:hAnsi="Arial"/>
          <w:sz w:val="24"/>
          <w:szCs w:val="24"/>
        </w:rPr>
        <w:t xml:space="preserve"> visando suplementação de diversas fichas na referida Secretar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4)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Projeto de Lei Complementar nº 16/2013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 dispõe sobre alteração da Lei Complementar nº. 993/12 - LDO exercício de 2013 e abre crédito adicional suplementar de R$ 3.214.882,50 (três milhões duzentos e catorze mil e oitocentos e oitenta e dois reais e cinquenta centavos) na Secretaria Municipal de Educação, com a mesma finalidade do PLC nº 15/201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5)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Projeto de Lei nº 19/2013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 dispõe sobre abertura de crédito adicional especial no valor de R$ 4.363.717,51 (quatro milhões trezentos e sessenta e três mil e setecentos e dezessete reais e cinquenta e um centavos) na Secretaria Municipal de Habita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72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3-22T10:01:00Z</cp:lastPrinted>
  <dcterms:modified xsi:type="dcterms:W3CDTF">2013-03-22T13:13:00Z</dcterms:modified>
  <cp:revision>18</cp:revision>
  <dc:subject/>
  <dc:title/>
</cp:coreProperties>
</file>