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val="false"/>
          <w:i w:val="false"/>
          <w:sz w:val="24"/>
          <w:szCs w:val="24"/>
          <w:u w:val="none"/>
        </w:rPr>
        <w:t>ATA DA 7ª SESSÃO ORDINÁRIA, DA 1ª SESSÃO LEGISLATIVA, DA                 16ª. LEGISLATURA DA CÂMARA MUNICIPAL DE BOTUCATU, REALIZADA NO DIA 18 DE MARÇO DE 2013.</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t>Vereador REINALDO MENDONÇA MOREIRA</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ab/>
        <w:tab/>
        <w:tab/>
        <w:tab/>
        <w:tab/>
        <w:tab/>
        <w:tab/>
      </w:r>
    </w:p>
    <w:p>
      <w:pPr>
        <w:pStyle w:val="Normal"/>
        <w:jc w:val="both"/>
        <w:rPr>
          <w:rFonts w:ascii="Arial" w:hAnsi="Arial" w:cs="Arial"/>
          <w:sz w:val="24"/>
          <w:szCs w:val="24"/>
        </w:rPr>
      </w:pPr>
      <w:r>
        <w:rPr>
          <w:rFonts w:cs="Arial" w:ascii="Arial" w:hAnsi="Arial"/>
          <w:sz w:val="24"/>
          <w:szCs w:val="24"/>
        </w:rPr>
        <w:t>SECRETARIA:</w:t>
        <w:tab/>
        <w:t>Vereador JOÃO ELIAS PEREIRA</w:t>
      </w:r>
    </w:p>
    <w:p>
      <w:pPr>
        <w:pStyle w:val="Normal"/>
        <w:jc w:val="both"/>
        <w:rPr>
          <w:rFonts w:ascii="Arial" w:hAnsi="Arial" w:cs="Arial"/>
          <w:sz w:val="24"/>
          <w:szCs w:val="24"/>
        </w:rPr>
      </w:pPr>
      <w:r>
        <w:rPr>
          <w:rFonts w:cs="Arial" w:ascii="Arial" w:hAnsi="Arial"/>
          <w:sz w:val="24"/>
          <w:szCs w:val="24"/>
        </w:rPr>
        <w:tab/>
        <w:tab/>
        <w:tab/>
        <w:t>Vereador ANDRÉ ROGÉRIO BARBOS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r>
    </w:p>
    <w:p>
      <w:pPr>
        <w:pStyle w:val="TextBody"/>
        <w:spacing w:before="240" w:after="0"/>
        <w:rPr>
          <w:rFonts w:ascii="Arial" w:hAnsi="Arial" w:cs="Arial"/>
          <w:b w:val="false"/>
          <w:b w:val="false"/>
          <w:i w:val="false"/>
          <w:i w:val="false"/>
          <w:sz w:val="24"/>
          <w:szCs w:val="24"/>
          <w:u w:val="none"/>
        </w:rPr>
      </w:pPr>
      <w:r>
        <w:rPr>
          <w:rFonts w:cs="Arial" w:ascii="Arial" w:hAnsi="Arial"/>
          <w:b w:val="false"/>
          <w:i w:val="false"/>
          <w:sz w:val="24"/>
          <w:szCs w:val="24"/>
          <w:u w:val="none"/>
        </w:rPr>
        <w:t>Aos dezoito dias do mês de março do ano dois mil e treze, às vinte horas, na sede do Poder Legislativo, situado à Praça Comendador Emilio Peduti, nº. 112, Edifício “Vereador Abílio Dorini”, sob a Presidência e a Secretaria dos Vereadores acima citados, foi realizada a 7ª Sessão Ordinária, da 1ª Sessão Legislativa, da 16ª Legislatura da Câmara Municipal de Botucatu. Estiveram presentes no Plenário Vereador “Laurindo Ezidoro Jaqueta” os seguintes Vereadores: Curumim, Carlos Trigo, Valmir Reis, Carreira, Fernando Carmoni, Izaías Colino, João Elias, Josey, Lelo Pagani, Reinaldinho e Rose Ielo. Com a presença da unanimidade dos Senhores Vereadores e havendo número legal, o Senhor Presidente instalou a presente Sessão Ordinária e colocou em votação a Ata da Sessão Ordinária realizada no dia onze de março do ano dois mil e treze, que foi aprovada pela unanimidade dos Senhores Vereadores. Em seguida, solicitou ao Senhor Secretário que procedesse a leitura das correspondências recebidas: do Prefeito Municipal, agradecendo a presença na primeira edição do Programa Prefeitura nos Bairros, realizada em Vitoriana, no último dia três de março; da Prefeitura Municipal, Ofícios GAB nºs 138, 145/2013, em atenção aos Requerimentos nºs 085, 095, 108, 109, 112, 116, 118, 122, 123, 124, 125, 133, 134, 137, 140, 141, 144, 146, 154, 156, 158, 159, 162, 164, 165, 166, 168, 169, 175, 176, 177, 178, 189, 181, 182, 183, 184, 189, 190, 191, 192/2013; da Secretaria Municipal de Saúde, Ofício 049/2013, em atenção ao Requerimento nº 208/2013; do Ministério da Saúde, informando sobre a liberação de recursos financeiros do Fundo Nacional de Saúde no valor de R$ 225.380,75; do Ministério da Educação, informando sobre a liberação de recursos financeiros do Fundo Nacional de Desenvolvimento da Educação para alimentação escolar; da Secretaria de Logística e Transportes, Ofício SLT GS Nº 120/2013, em atenção ao Requerimento nº 575/2012; da América Latina Logística Malha Oeste S/A, Carta nº 376/GRCP/13, em atenção ao Requerimento nº 062/2013; da Caixa Econômica Federal, Ofício nº 312/2013, notificando o crédito de recursos financeiros, sob bloqueio, no valor de R$ 1.990.391,97, no âmbito do Programa PAC2- Drenagem Urbana Sustentável, sob a gestão do Ministério das Cidades. Em seguida, solicitou ao Secretário que procedesse a leitura dos projetos que deram entrada: 1) Projeto de Lei Complementar nº 011/2013- de iniciativa do Prefeito Municipal, que dispõe sobre alteração da Lei Complementar nº 634/2009 – Plano Plurianual – período de 2010 a 2013. (PINACOTECA). 2) Projeto de Lei Complementar nº 012/2013- de iniciativa do Prefeito Municipal, que dispõe sobre alteração da Lei Complementar nº 993/12 – LDO exercício de 2013 e dá outras providências. (PINACOTECA). 3) Projeto de Lei n</w:t>
      </w:r>
      <w:r>
        <w:rPr>
          <w:rFonts w:eastAsia="MS Mincho;ＭＳ 明朝" w:cs="Arial" w:ascii="Arial" w:hAnsi="Arial"/>
          <w:b w:val="false"/>
          <w:i w:val="false"/>
          <w:sz w:val="24"/>
          <w:szCs w:val="24"/>
          <w:u w:val="none"/>
        </w:rPr>
        <w:t xml:space="preserve">º 018/2013- de iniciativa do Prefeito Municipal, que denomina de Ponte Cruzeiro do Sul, a ponte localizada na Avenida Prefeito Joaquim Amaral Amando de Barros, que interliga os bairros Residencial Ouro Verde e Jardim Ypê, no Município de Botucatu. 4) Projeto de Lei nº 017/2013- de iniciativa do Vereador João Elias, que dispõe sobre a obrigatoriedade de realização de Oximetria de Pulso – teste do coraçãozinho em todos os recém-nascidos nas maternidades e hospitais do Município. 5) Projeto de Decreto Legislativo nº 004/2013- de iniciativa do Vereador João Elias, que concede o Título de “Cidadão Botucatuense” ao Senhor Donizete Aparecido Manzini, em reconhecimento pelos relevantes serviços prestados ao município de Botucatu. </w:t>
      </w:r>
      <w:r>
        <w:rPr>
          <w:rFonts w:cs="Arial" w:ascii="Arial" w:hAnsi="Arial"/>
          <w:b w:val="false"/>
          <w:i w:val="false"/>
          <w:sz w:val="24"/>
          <w:szCs w:val="24"/>
          <w:u w:val="none"/>
        </w:rPr>
        <w:t>Logo após, o Senhor Presidente solicitou a leitura dos Requerimentos apresentados e aprovados: da Vereadora Rose Ielo, nºs 231, 241, 242 e 243/2013; do Vereador Carlos Trigo, nºs 232, 244, 246 e 247/2013; do Vereador Fernando Carmoni, nºs  257 e 258/2013; do Vereador Carreira, 234, 240 e 245/2013; dos Vereadores Carreira e Izaías Colino, nº 235/2013; do Vereador Curumim, nºs 236, 237, 238 e 239/2013; do Vereador João Elias, nºs 248, 249, 250 e 270/2013; dos Vereadores João Elias, Lelo Pagani e Josey, nº 251/2013; do Vereador Reinaldinho, nºs 252, 253, 254, 255 e 256/2013; do Vereador Lelo Pagani, nºs 259, 260, 261/2013; dos Vereadores Valmir Reias e Izaías Colino, nºs 262, 263, 264 e 265/2013; dos Vereadores Josey e Izaías Colino, nº 266/2013; do Vereador Josey, nºs 267, 268 e 269/2013. Após a leitura dos Requerimentos apresentados, pela ordem, o Vereador Curumim solicitou que o Vereador Fernando Carmoni retirasse o Requerimento nº 233/2013. Pela ordem,o Vereador Fernando Carmoni solicitou a Retirada do referido Requerimento. O Senhor Presidente acatou a solicitação.</w:t>
      </w:r>
      <w:r>
        <w:rPr>
          <w:rFonts w:eastAsia="MS Mincho;ＭＳ 明朝" w:cs="MS Mincho;ＭＳ 明朝" w:ascii="MS Mincho;ＭＳ 明朝" w:hAnsi="MS Mincho;ＭＳ 明朝"/>
          <w:b w:val="false"/>
          <w:i w:val="false"/>
          <w:sz w:val="24"/>
          <w:szCs w:val="24"/>
          <w:u w:val="none"/>
        </w:rPr>
        <w:t xml:space="preserve"> </w:t>
      </w:r>
      <w:r>
        <w:rPr>
          <w:rFonts w:cs="Arial" w:ascii="Arial" w:hAnsi="Arial"/>
          <w:b w:val="false"/>
          <w:i w:val="false"/>
          <w:sz w:val="24"/>
          <w:szCs w:val="24"/>
          <w:u w:val="none"/>
        </w:rPr>
        <w:t>Em seguida, o Senhor Presidente colocou em votação o Requerimento n 145/2013. Fez uso da palavra a Vereadora Rose Ielo, visto que o Vereador Fernando Carmoni já havia discutido o mesmo na última Sessão Ordinária. A Vereadora Rose Ielo, foi aparteada pelo Vereador Izaías Colino. O Senhor Presidente suspendeu os trabalhos por dez minutos. Reabertos os trabalhos, pela ordem, o Vereador Curumim, esclareceu que o Requerimento 145, não foi aprovado nas Sessões anteriores por falta de tempo regimental.  Colocado em votação, o Requerimento 145/2013, foi aprovado pela unanimidade dos Senhores Vereadores. Colocada em votação a Moção nº 006/2013, pela ordem o Vereador Fernando Carmoni solicitou a retirada da referida Moção. Colocado em votação o pedido de retirada, foi aprovado pela unanimidade dos Senhores Vereadores. Moções apresentadas e aprovadas: dos Vereadores Carlos Trigo e Carreira, nº 011/2013; do Vereador Fernando Carmoni, nº 012/2013; do Vereador Lelo Pagani, nº 013/2013; do Vereador Curumim, nº 014/2013. Fez uso da palavra no Pequeno Expediente o Vereador Curumim. Em seguida, o Senhor Presidente solicitou a suspensão dos trabalhos por quinze minutos para que o Secretário Municipal de Mobilidade Urbana, Silvio Ferraudo fizesse uso da Tribuna de Oradores para prestar esclarecimentos relacionados ao sistema de estacionamento rotativo pago, nas vias e logradouros públicos de Botucatu, por meio dos chamados “parquímetros”. Colocado em votação o pedido de suspensão dos trabalhos, foi aprovado pela unanimidade dos Senhores Vereadores. Reabertos os trabalhos, pela ordem, o Vereador Fernando Carmoni solicitou a suspensão dos trabalhos por mais dez minutos. Pela ordem, o Vereador Curumim lembrou que regimentalmente não poderia solicitar mais suspensão dos trabalhos. A seguir, deu início no Grande Expediente ocasião em que fizeram uso da Tribuna de Oradores “Vereador Plínio Paganini”: os Vereadores Curumim, aparteado pelos Vereadores Carreira e Lelo Pagani; a Vereadora Rose Ielo, aparteada pelo Vereador Fernando Carmoni. Encerrado o grande expediente, foi feita a chamada dos Vereadores para a Ordem do Dia, cuja pauta foi a seguinte:1) Projeto de Lei nº 04/2013- de iniciativa do Prefeito Municipal, que dispõe sobre alteração da Lei nº 4.405/2003, que trata sobre serviço de moto taxi e dá outras providências. Fizeram uso da palavra os Vereadores Fernando Carmoni, aparteado pelo Vereador Carreira; Lelo Pagani e Izaías Colino; o Vereador Reinaldinho, aparteado pelo Vereador Fernando Carmioni. Colocado em votação, foi aprovado pela unanimidade dos Senhores Vereadores. 2) Projeto de Lei nº 08/2013- de iniciativa do Vereador do Carlos Trigo, que dispõe sobre a obrigatoriedade da disponibilização de lupa eletrônica ou ampliador de vídeo às pessoas com baixa visão, em local onde se façam assinatura de contratos. Pela ordem, o Vereador Izaías Colino solicitou Vista do referido Projeto. O Senhor Presidente acatou a solicitação. Nada mais havendo para ser tratado, foi encerrada a sessão. Eu, Sílvia Gonzaga Pinto Varoli, lavrei a presente Ata que, se aprovada, será assinada pelo Presidente da Câmara Municipal de Botucatu,________________________________________________ Vereador Ednei Lázaro da Costa Carreira e pelo 1º Secretário da Mesa da Câmara Municipal de Botucatu, ___________________________________________Vereador João Elias Pereira.</w:t>
      </w:r>
    </w:p>
    <w:p>
      <w:pPr>
        <w:pStyle w:val="Normal"/>
        <w:rPr>
          <w:rFonts w:ascii="Arial" w:hAnsi="Arial" w:cs="Arial"/>
          <w:b/>
          <w:b/>
          <w:i/>
          <w:i/>
          <w:sz w:val="28"/>
          <w:szCs w:val="24"/>
          <w:u w:val="none"/>
        </w:rPr>
      </w:pPr>
      <w:r>
        <w:rPr>
          <w:rFonts w:cs="Arial" w:ascii="Arial" w:hAnsi="Arial"/>
          <w:b/>
          <w:i/>
          <w:sz w:val="28"/>
          <w:szCs w:val="24"/>
          <w:u w:val="none"/>
        </w:rPr>
      </w:r>
    </w:p>
    <w:sectPr>
      <w:headerReference w:type="default" r:id="rId2"/>
      <w:footerReference w:type="default" r:id="rId3"/>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3-05-02T13:02:00Z</dcterms:modified>
  <cp:revision>25</cp:revision>
  <dc:subject/>
  <dc:title/>
</cp:coreProperties>
</file>