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8 de março de 2013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PROJETO DE LEI Nº 04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que dispõe sobre a alteração da Lei nº 4.405/2003, que trata sobre serviço de moto taxi e dá outras providências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PROJETO DE LEI Nº 08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Carlos Trigo</w:t>
      </w:r>
      <w:r>
        <w:rPr>
          <w:rFonts w:cs="Arial" w:ascii="Arial" w:hAnsi="Arial"/>
          <w:sz w:val="28"/>
          <w:szCs w:val="28"/>
        </w:rPr>
        <w:t xml:space="preserve"> que dispõe sobre a obrigatoriedade da disponibilização de lupa eletrônica ou amplificador de vídeo às pessoas com baixa visão, em local onde se façam assinatura de contratos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tendendo convocação da Câmara, o Secretário Municipal de Mobilidade Urbana, Vicente Ferraudo, estará presente para prestar esclarecimentos relacionados ao sistema de estacionamento rotativo pago, nas vias e logradouros públicos do município, por meio dos chamados “parquímetros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3T13:27:00Z</dcterms:modified>
  <cp:revision>13</cp:revision>
  <dc:subject/>
  <dc:title/>
</cp:coreProperties>
</file>